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й начальных клас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28» августа  2013 года</w:t>
            </w:r>
          </w:p>
        </w:tc>
        <w:tc>
          <w:tcPr>
            <w:tcW w:w="3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28» августа  2013 года</w:t>
            </w:r>
          </w:p>
        </w:tc>
        <w:tc>
          <w:tcPr>
            <w:tcW w:w="33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ГБОУ СОШ №254 </w:t>
              <w:br/>
              <w:t>с углубленным изучением английского язы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</w:t>
            </w:r>
            <w:r>
              <w:rPr>
                <w:rFonts w:cs="Times New Roman" w:ascii="Times New Roman" w:hAnsi="Times New Roman"/>
              </w:rPr>
              <w:t xml:space="preserve">Большакова И.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28» августа  2013 года</w:t>
            </w:r>
          </w:p>
        </w:tc>
      </w:tr>
    </w:tbl>
    <w:p>
      <w:pPr>
        <w:pStyle w:val="Normal"/>
        <w:spacing w:lineRule="auto" w:line="240" w:before="2160" w:after="6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БОЧАЯ ПРОГРАММА УЧИТЕЛ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итературному чтению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3 А</w:t>
        <w:tab/>
      </w:r>
    </w:p>
    <w:p>
      <w:pPr>
        <w:pStyle w:val="Style16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рохорова Татьяна Владимировна</w:t>
      </w:r>
    </w:p>
    <w:p>
      <w:pPr>
        <w:pStyle w:val="Style15"/>
        <w:spacing w:before="720" w:after="28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720" w:after="28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720" w:after="28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720" w:after="28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720" w:after="28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720" w:after="28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720" w:after="280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>2013 – 2014 учебный год</w:t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lang w:val="en-US"/>
        </w:rPr>
      </w:pPr>
      <w:r>
        <w:rPr>
          <w:b/>
        </w:rPr>
        <w:t>ПОЯСНИТЕЛЬНАЯ ЗАПИСКА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ab/>
        <w:t>Данное тематическое планирование для 3-го класса составлено на основе программы «Литературное чтение», авторы: Л.Ф.Климанова, В.Г. Горецкий, М.В. Голованова, УМК «Школа России» на 136 часов. В планирование добавлен 1 час в неделю из регионального компонента для уроков внеклассного чтения с целью развития устной речи, техники чтения, расширения читательского кругозора. Данный перечень произведений поддерживает изучаемые темы в курсе литературного чтения.</w:t>
      </w:r>
    </w:p>
    <w:p>
      <w:pPr>
        <w:pStyle w:val="Style15"/>
        <w:spacing w:before="0" w:after="0"/>
        <w:jc w:val="both"/>
        <w:rPr>
          <w:i/>
          <w:i/>
        </w:rPr>
      </w:pPr>
      <w:r>
        <w:rPr/>
        <w:t xml:space="preserve">    </w:t>
      </w:r>
      <w:r>
        <w:rPr/>
        <w:tab/>
        <w:t xml:space="preserve"> Курс литературного чтения призван ввести ребенка в мир художественной литературы и помочь ему осмыслить образность словесного искусства. Литературное чтение пробуждает у детей интерес к словесному творчеству и к чтению художественных произведений</w:t>
      </w:r>
      <w:r>
        <w:rPr>
          <w:i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документы</w:t>
      </w:r>
    </w:p>
    <w:p>
      <w:pPr>
        <w:pStyle w:val="Style15"/>
        <w:spacing w:before="0" w:after="0"/>
        <w:ind w:firstLine="709"/>
        <w:jc w:val="both"/>
        <w:rPr/>
      </w:pPr>
      <w:r>
        <w:rPr/>
        <w:t>Рабочая программа разработана на основе:</w:t>
      </w:r>
    </w:p>
    <w:p>
      <w:pPr>
        <w:pStyle w:val="Style15"/>
        <w:spacing w:before="0" w:after="0"/>
        <w:ind w:firstLine="709"/>
        <w:jc w:val="both"/>
        <w:rPr/>
      </w:pPr>
      <w:r>
        <w:rPr/>
        <w:t>1. Учебник: Климанова Л. Ф, Горецкий В. Т., Голованова М. В. Родная речь: 3 класс. – М.: Просвещение, 2013.</w:t>
      </w:r>
    </w:p>
    <w:p>
      <w:pPr>
        <w:pStyle w:val="Style15"/>
        <w:spacing w:before="0" w:after="0"/>
        <w:ind w:firstLine="709"/>
        <w:jc w:val="both"/>
        <w:rPr/>
      </w:pPr>
      <w:r>
        <w:rPr/>
        <w:t>2. Программа и методические рекомендации «Уроки литературного чтения». 3 класс. – М.: Просвещение, 2005. – Серия «Успешный старт»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кон Российской Федерации «Об образовании» (ст.32 п.7); федеральный компонент государственных образовательных стандартов начального общего, основного общего и среднего (полного) общего образования (приказ №1089 от 05.03.2004 г.);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 (приказ МОРФ от 09.03.2004 г. №1312 «Об утверждении федерального базисного учебного плана и примерных планов для образовательных учреждений РФ»; приказ МО и Н РФ «Об утверждении федеральных перечней учебников, рекомендованных (допущенных) к использованию в образовательном процессе образовательных учреждениях, реализующих образовательные программы общего образования и имеющих государственную аккредитацию, на 2011-12 учебный год».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 ОУ</w:t>
      </w:r>
    </w:p>
    <w:p>
      <w:pPr>
        <w:pStyle w:val="Style15"/>
        <w:spacing w:before="0" w:after="0"/>
        <w:ind w:firstLine="709"/>
        <w:jc w:val="both"/>
        <w:rPr/>
      </w:pPr>
      <w:r>
        <w:rPr/>
        <w:t>Уровень рабочей программы: базовый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оответствии с учебным планом школы на преподавание литературного чтения  в    3 классе отводится 4 часа в неделю (136 часов в год). В планирование добавлен 1 час в неделю из регионального компонента для уроков внеклассного чтения с целью развития устной речи, техники чтения, расширения читательского кругозора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Литературное чтение выступает в качестве органического звена единой и непрерывной системы литературного образования в средней школ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Программа ориентирована на формирование и развитие у учащихся речевых навыков, навык чтения. Задача уроков - развитие навыков чтения как вида речевой деятельности. Проводится работа по формированию умения постигать смысл прочитанного, обобщать и выделять главное. Учащиеся овладевают приемами выразительного чтения, решают разнообразные коммуникативные задачи. Разбирая произведения, дети обучаются переносу приемов выразительного устно-речевого общения на чтение текстов. В программу включается раздел "Круг чтения", который постепенно расширяет читательские возможности детей и их знания об окружающем мире. При обучении чтению знания детей должны пополняться элементарными сведениями литературоведческого характера. Дети получат первоначальные представления об изобразительно-выразительных возможностях язы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Цели  изучения предмета на конкретной ступени образования для формирования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личностно универсальных учебных действий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– </w:t>
      </w:r>
      <w:r>
        <w:rPr/>
        <w:t>формирование эстетического отношения к искусству слова;</w:t>
      </w:r>
    </w:p>
    <w:p>
      <w:pPr>
        <w:pStyle w:val="Style15"/>
        <w:spacing w:before="0" w:after="0"/>
        <w:ind w:firstLine="709"/>
        <w:jc w:val="both"/>
        <w:rPr/>
      </w:pPr>
      <w:r>
        <w:rPr/>
        <w:t>-  воспитание эстетического отношения к искусству слова, интереса к чтению и книге, потребности в общении с миром художественной литературы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– </w:t>
      </w:r>
      <w:r>
        <w:rPr/>
        <w:t>развитие художественно-творческих и познавательных способностей, эмоциональной отзывчивости при чтении художественных произведений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регулятивных УУД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– </w:t>
      </w:r>
      <w:r>
        <w:rPr/>
        <w:t>формирование читательского кругозора и приобретение опыта самостоятельной читательской деятельност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познавательных УУД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– </w:t>
      </w:r>
      <w:r>
        <w:rPr/>
        <w:t>овладение осознанным, правильным, беглым и выразительным чтением как базовым умением в системе образования младших школьников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–– </w:t>
      </w:r>
      <w:r>
        <w:rPr/>
        <w:t>обогащение нравственного опыта младших школьников, формирование представлений о добре и зле, справедливости и честност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коммуникативных УУД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– </w:t>
      </w:r>
      <w:r>
        <w:rPr/>
        <w:t>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– </w:t>
      </w:r>
      <w:r>
        <w:rPr/>
        <w:t>развитие нравственных чувств, уважения к культуре народов многонациональной Росс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Контрольно-измерительные материалы составлены на базовом уровн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ь чувствовать и понимать образный язык художественного произведения, выразительные средства, развивать образное мышление учащихс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умение воссоздавать художественные образы литературного произведения, развивать творческое и воссоздающее воображение учащихся, ассоциативное мышлени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поэтический слух детей, накапливать эстетический опыт слушания произведений изящной словесности, воспитывать художественный вкус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ть потребность в постоянном чтении книг, развивать интерес к литературному творчеству, творчеству писателей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гащать чувственный опыт ребёнка, его реальные представления об окружающем мире и природ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эстетическое отношение ребёнка к жизни, приобщая его к классике художественной литератур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достаточно глубокое понимание содержания произведений различного уровня слож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ять кругозор детей через чтение книг различных жанров, обогащать нравственно-эстетический и познавательный опыт ребён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развитие речи и активно формировать навыки чтения и речевые ум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ть с различными видами текст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вать условия для формирования потребности в самостоятельном чтении художественных произведен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тодические  подходы к анализу произведения предусмотренные курсом литературного чтения, помогут учителю избежать односторонности в изучении литературного произведения. В поле внимания начинающего читателя должны оказаться образность художественного произведения, авторское отношение к окружающему, ценностные ориентации и нравственные проблемы, волнующие писателя. Учебная программа строится на основе двух ведущих принципов: -художественно-эстетического -литературоведческого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ий принцип определяет стратегию отбора произведений для чтения. Внимание детей привлекается к тому, что перед ними не просто познавательные интересные произведения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ности. Этот принцип предполагает активное установление межпредметных связей с другими видами искусств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тературоведческий принцип реализуется при анализе художественного текста. Слово становится объектом внимания, рассматривается в образной системе произвед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тературное чтение выступает в качестве органического звена единой и непрерывной системы литературного образования в средней школ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формирование и развитие у учащихся речевых навыков, навык чтения. Задача уроков - развитие навыков чтения как вида речевой деятельности. Проводится работа по формированию умения постигать смысл прочитанного, обобщать и выделять главное. Учащиеся овладевают приемами выразительного чтения, решают разнообразные коммуникативные задачи. Разбирая произведения, дети обучаются переносу приемов выразительного устно-речевого общения на чтение текстов. В программу включается раздел "Круг чтения", который постепенно расширяет читательские возможности детей и их знания об окружающем мире. При обучении чтению знания детей должны пополняться элементарными сведениями литературоведческого характера. Дети получат первоначальные представления об изобразительно-выразительных возможностях язык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ЕМАТИЧЕСКИЙ ПЛАН</w:t>
        <w:br/>
        <w:t>(основное содержание курса)</w:t>
      </w:r>
    </w:p>
    <w:p>
      <w:pPr>
        <w:pStyle w:val="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ланирование добавлен 1 час в неделю из регионального компонента для уроков внеклассного чтения с целью развития устной речи, техники чтения, расширения читательского кругозора. Данный перечень произведений поддерживает изучаемые темы в курсе литературного чтения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10"/>
        <w:gridCol w:w="1343"/>
        <w:gridCol w:w="3902"/>
        <w:gridCol w:w="1134"/>
        <w:gridCol w:w="992"/>
      </w:tblGrid>
      <w:tr>
        <w:trPr>
          <w:trHeight w:val="113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те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программ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бав-лено 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на тему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амое великое чудо на свет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стное народное творчество</w:t>
            </w:r>
          </w:p>
          <w:p>
            <w:pPr>
              <w:pStyle w:val="Heading4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Кот и ли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 сказка «Как мужик гусей дел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любимая ска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этическая тетрад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Тютчев «Еще земли печален ви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 «Лебед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0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еликие русские писатели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попе и работнике его Бал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 «Квар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 «Волк и ягн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М.Ю. Лермон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Кос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Л.Н. Толс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1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этическая тетрад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 «Школь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 Бальмонт «Кап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временах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Литературные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мин-Сибиряк «Медвед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. «Волк и соба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аль. «Медведь – половинщ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1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- небы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 «Воробьи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Барсучий н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и А.И. Куп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7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А.А. Блок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7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 живо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Лягуш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Как муравьишка домой спеш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Дымка и Ант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В.Л. Д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любимая книга о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8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2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й по ягодке, наберешь кузов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В.Л. Д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де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 «Тук-тук-т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Что любит Ми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детских журн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Зо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детских жур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ы и мифы Древней Греции Сказки Г.Х. Андерс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х Рапсе «Приключения барона Мюнхаузе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080"/>
        <w:gridCol w:w="1440"/>
        <w:gridCol w:w="1440"/>
      </w:tblGrid>
      <w:tr>
        <w:trPr>
          <w:tblHeader w:val="true"/>
          <w:trHeight w:val="11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 (раздел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контрольн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е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практических работ</w:t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е великое чудо на свете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народное творчеств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русские пис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и небыл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№1 (книга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 жи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№2 (книга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й по ягодке, наберешь куз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детских журналов «Мурзилка» и «Весёлые картин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/>
        <w:t>Прохождение практической части программы</w:t>
      </w:r>
    </w:p>
    <w:tbl>
      <w:tblPr>
        <w:tblW w:w="107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72"/>
        <w:gridCol w:w="1010"/>
        <w:gridCol w:w="1014"/>
        <w:gridCol w:w="1577"/>
        <w:gridCol w:w="1620"/>
        <w:gridCol w:w="1622"/>
        <w:gridCol w:w="1558"/>
      </w:tblGrid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римест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здел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сего часов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Контрольные работы </w:t>
              <w:br/>
              <w:t>(общее количество часов)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рактическая часть </w:t>
              <w:br/>
              <w:t>(общее количество часов)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тес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</w:tc>
      </w:tr>
      <w:tr>
        <w:trPr>
          <w:trHeight w:val="66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453" w:bottom="1119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ИЙ ПЛАН</w:t>
      </w:r>
    </w:p>
    <w:tbl>
      <w:tblPr>
        <w:tblW w:w="161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02"/>
        <w:gridCol w:w="4904"/>
        <w:gridCol w:w="1282"/>
        <w:gridCol w:w="3827"/>
        <w:gridCol w:w="1704"/>
        <w:gridCol w:w="1411"/>
        <w:gridCol w:w="1083"/>
      </w:tblGrid>
      <w:tr>
        <w:trPr>
          <w:tblHeader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опро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ы и формы рабо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контро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0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учебнико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одны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ая беседа с обсуждение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е великое чудо на свете. 4 ч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азванием раздел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ая беседа с обсуждение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писные книги древней Руси. Подготовка сообщен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рукописные книги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применение ЗУ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печатник Иван Федоро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рукописные книги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усская народная сказка «Кот и лиса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ЗУ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должны знать (понимать) различные произведения устного народного творчеств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должны, уметь приводить примеры произведений фольклора (пословицы, загадки, сказ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утешествие в прошлое. Оценка достижений. Тест №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ЗУ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ное народное творчество. 14 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сские народные песн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ЗУ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особенности русской народной сказки; термины «русские народные песни», «докучные сказки»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определять главную мысль сказки; делить текст на части; озаглавливать части; характеризовать герое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применение ЗУ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корости чт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чные сказки. Сочинение докучных сказок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прикладного искусства: гжельская и хохломская посуда, дымковская и богородская игрушк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усская народная сказка «Как мужик гусей делил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ЗУ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о рол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стрица Алёнушка и братец Иванушка» - русская народная сказк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ЗУН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должны уметь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тему и главную мысль произведения;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ывать текст объемом не более 1,5 страниц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ть текс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7с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стрица Алёнушка и братец Иванушка» - русская народная сказк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ЗУ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-ние прой-денного материа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ван-царевич и серый волк» - русская народная сказк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применение ЗУ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ван-царевич и серый волк» - русская народная сказк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ЗУ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-ние прой-денного материа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оя любимая сказк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ивка-Бурка» - русская народная сказк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З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должны уметь: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ть осознанно текст;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тему, главную мысль произведения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ывать текс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ивка-Бурка» - русская народная сказк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-ние прой-денного материа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ники-иллюстраторы В. Васнецов и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Билибин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Н (обобщающий урок по разделу «Устное народное творчество»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КВ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ютчев. Ещё земли печален вид..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Сочиняем волшебную сказку». Оценка достижений. Тест №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применение ЗУ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этическая тетрадь №1    11 ч.   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азванием раздел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средства художественной выразительност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выразительно читать стихотворения; находить в тексте эпитеты, сравнения, скрытые сравнения, повторы, противопоставления; самостоятельно заучивать наизусть стихотвор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-ние прой-денного материа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Как научиться читать стихи» (на основе научно-популярной статьи Я. Смоленского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-ние прой-денного материа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Тютчев «Весенняя гроз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зу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. Есенин. Лебёдушк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, основное содержание изученных литературных произведений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, фамилии их автор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применение ЗУ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Тютчев «Листья». Сочинение-миниатюра «О чем расскажут осенние листья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средства художественной выразительност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выразительно читать стихотворения; находить в тексте эпитеты, сравнения, скрытые сравнения, повторы, противопоставления; самостоятельно заучивать наизусть стихотвор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зу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Фет. Мама! Глянь-ка из окошка..., Зреет рожь над жаркой нивой..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должны уметь читать стихотворные произведения наизусть (по выбору)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должны знать\понимать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Никитин. «Полно, степь моя, спать беспробудно...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НЗУ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Никитин. «Встреча зимы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НЗУ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.С. Пушкин. Сказка о мёртвой царевне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самостоятельно заучивать наизусть стихотворен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Суриков. «Детство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звания, основное содержание изученных литературных произведений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, фамилии их автор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Суриков. «Зима». Сравнение как средство создания картины природы в лиреческом стихотворени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РЗУ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в Литературную страну (обобщающий урок по разделу «Поэтическая тетрадь 1»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достижений. Тест №3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И.А. Крылов. Квартет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. чт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ликие русские писатели 24 ч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азванием раздел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самостоятельно заучивать наизусть стихотворен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Пушкин. Подготовка сообщения «Что интересного я узнал о жизни А.С. Пушкина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должны уметь осуществлять выбор произведений для чтения перед аудиторией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должны уметь использовать приобретенные знания и умения в практической деятельности и повседневной жизни: читать вслух текст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должны уметь читать стихотворные произведения наизусть (по выбору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Пушкин. Лирические стихотворен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-ние прой-денного материа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Пушкин. «Зимнее утро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А. Крылов. Волк и Ягнёнок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применение ЗУ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Пушкин. «Зимний вечер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НЗУ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ехники чт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Пушкин. «Сказка о царе Салтане…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. чт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Пушкин. «Сказка о царе Салтане…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. чт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Пушкин. «Сказка о царе Салтане…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. чт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Пушкин. «Сказка о царе Салтане…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. чт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ки И. Билибина к сказке. Соотнесение рисунков с художественным текстом. Тест №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-ние прой-денного материа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Крылов. Подготовка сообщения о И Крылове на основе статьи учебника, книг о Крылове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-ние прой-денного материа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Крылов. Мартышка и очк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сравнивать народные и авторские сказк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должны уметь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ть осознанно текст художественного произведения «про себя» (без учета скорости);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тему и главную мысль произведения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ывать текст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художественных произведений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особенности построения басен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сравнивать басни и сказки о животных; выразительно читать басн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-ние прой-ден-ного материа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М.Ю. Лермонтов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Крылов. Зеркало и обезьян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Крылов. Ворона и Лисиц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ермонтов. Статья В. Воскобойникова. Подготовка сообщения на основе стать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находить средства художественной выразительности; выразительно чита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ермонтов «Горные вершины»,  «На севере диком стоит одиноко…» Тест №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.Н. Толстой. Косточк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составлять подробный, выборочный пересказ прочитанного с использованием приёмов устного рисования и иллюстраций; составлять план пересказ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Ю. Лермонтов. «Утёс». «Осень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РЗУ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тво Л. Толстого (из воспоминаний писателя). Подготовка сообщен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НЗУ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: составлять подробный,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ый пересказ прочитанного с использованием приёмов устного рисования и иллюстраций; составлять план пересказ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применение ЗУ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Толстой. Акул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должны знать (понимать) содержание прочитанного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должны уметь отвечать на вопросы по содержанию произведения, характеризовать выразительные средств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находить средства художественной выразительности; выразительно читать; выбирать в тексте слова и выражения для ответа на вопрос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материал по данной тем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-ние прой-ден-ного материа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Толстой. Прыжок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изведения Л.Н. Толстого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Толстой. Лев и собачк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ЗУ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Толстой. Какая бывает роса на траве. Куда девается вода из мор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ехники чт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достижений. Тест №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праздник (обобщающий урок по разделу «Великие русские писатели»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екрасов. Школьник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этическая тетрадь №2  6 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комство с названием раздел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А. Некрасов.  «Славная осень!...», «Не ветер бушует над бором...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должны знать\понимать: названия, основное содержание изученных литературных произ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, фамилии их авторов. Учащиеся должны уметь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небольшое монологическое высказыван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А. Некрасов «Дедушка Мазай и зайцы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Д. Бальмонт. Золотое слово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.Д. Бальмонт. Капл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Бунин. Выразительное чтение стихотворений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ий час(урок-обобщение по разделу «Поэтическая тетрадь 2»). Оценка достижений. Тест №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ные сказки 8 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Знакомство с названием раздел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особенности авторских сказок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характеризовать героев, выделять в тексте слова автора, действующих лиц; делить текст на части, составлять план пересказ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ин-Сибиряк. «Алёнушкины сказки» (присказка)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тихи о временах год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применение ЗУ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-ние прой-денного материа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Н. Мамин-Сибиряк. Сказка про храброго зайца — длинные уши, косые глаза, короткий хвос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должны знать\понимать: названия, основное содержание изуч. литературных произ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, фамилии их авторо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должны уметь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небольшое монологическое высказы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ехники чт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М. Гаршин. Лягушка-путешественниц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должны уметь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ть осознанно текст художественного произведения «про себя» (без учета скорости);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тему и главную мысль произведения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ывать текст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художественных произвед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М. Гаршин. Лягушка-путешественниц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Ф. Одоевский Мороз-Иванович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Ф. Одоевский Мороз-Иванович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РЗУ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.Н. Мамин-Сибиряк. Медведко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 чт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достижений. КВН (обобщающий урок по 1 части учебника). Тест №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ыли и небылицы 10 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комство с названием раздел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определять отношение автора; выразительно читать; самостоятельно заучивать наизусть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этапы написания сочинен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устанавливать последовательность действий в произведении и осмысливать взаимосвязи описываемых в нём событий; подкреплять ответы на вопросы выборочным чтение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Горький. «Случай с Евсейкой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Горький. «Случай с Евсейкой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.Толстой. Волк и собак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применение ЗУ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чт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Г. Паустовский.  Растрёпанный воробей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ПЗУ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Г. Паустовский.  Растрёпанный воробей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Г. Паустовский.  Растрёпанный воробей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применение ЗУ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И. Куприн. Слон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.Даль. Медведь-половинщик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давать оценку прочитанному; соотносить заглавие, главную мысль произведения; составлять первоначальные представления о произведени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давать оценку прочитанному; соотносить заглавие, главную мысль произведения; составлять первоначальные представления о произведени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-ние прой-денного материа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И. Куприн. Слон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определять отношение автора; выразительно читать; самостоятельно заучивать наизусть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этапы написания сочинен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устанавливать последовательность действий в произведении и осмысливать взаимосвязи описываемых в нём событий; подкреплять ответы на вопросы выборочным чтение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И. Куприн. Слон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утешествие по былям-небылицам. Обобщение по разделу. Оценка достижений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№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этическая тетрадь № 1. 6 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комство с названием раздела. Саша Чёрный. «Что ты тискаешь утёнка?..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-ние прой-денного материа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. Горький «Воробьишко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определять отношение автора; выразительно читать; самостоятельно заучивать наизусть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этапы написания сочинен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устанавливать последовательность действий в произведении и осмысливать взаимосвязи описываемых в нём событий; подкреплять ответы на вопросы выборочным чтение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ша Чёрный. «Воробей». «Слон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-ние прой-денного материа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 Блок. «Ветхая избушка»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Блок. «Сны». «Ворона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Есенин. Черёмух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. Паустовский. Барсучий нос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викторина по разделу «Поэтическая тетрадь 1». Оценка достижений. Тест №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юби живое 16 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комство с названием раздел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М. Пришвин. «Моя родина». Заголовок – «входная дверь» в текст. Сочинение на основе художественного текст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С. Соколов-Микитов. «Листопадничек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должны уметь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обретенные знания и умения в практической деятельности и повседневной жизни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вслух текст, соблюдая правила произношения и соответствующую интонаци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вести А.И. Куприн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-ние прой-денного материа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С. Соколов-Микитов. «Листопадничек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должны уметь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обретенные знания и умения в практической деятельности и повседневной жизни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вслух текст, соблюдая правила произношения и соответствующую интонаци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 И. Белов. «Малька провинилась»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И. Белов. «Ещё про Мальку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Бианки. «Мышонок Пик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тихи А.А. Блока и С. Есенин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87630" distR="87630" simplePos="0" locked="0" layoutInCell="1" allowOverlap="1" relativeHeight="7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8255</wp:posOffset>
                      </wp:positionV>
                      <wp:extent cx="55245" cy="1143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" stroked="t" o:allowincell="t" style="position:absolute;margin-left:52.7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Бианки. «Мышонок Пик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С. Житков. Про обезьянку. Тест №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С. Житков. Про обезьянку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С. Житков. Про обезьянку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. Пришвин. «Лягушонок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должны уметь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обретенные знания и умения в практической деятельности и повседневной жизни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вслух текст, соблюдая правила произношения и соответствующую интонаци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Л. Дуров. «Наша Жучка».</w:t>
              <w:tab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 Астафьев. «Капалуха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-ние прой-денного материа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Ю. Драгунский. «Он живой и светится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конференция «Земля — наш дом родной(обобщение по теме «Люби живое»)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достижений. Тест № 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этическая тетрадь № 2. 8 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комство с названием раздел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определять отношение автора; выразительно читать; самостоятельно заучивать наизусть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выразительно читать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материал по данной тем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Я. Маршак. «Гроза днём». «В лесу над росистой поляной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 Барто. «Разлука»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. Бианки. «Как Муравьишка домой спешил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Барто. «В театре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. Михалков. «Если», «Рисунок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 Благинина «Кукушка», «Котенок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естики-нолики» (обобщающий урок по разделу «Поэтическая тетрадь 2»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.Драгунский. Дымка и Антон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достижений. Тест №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бирай по ягодке - наберёшь кузовок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комство с названием раздел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должны уметь 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 (герое, событии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Шергин. «Собирай по ягодке — наберёшь кузовок». Особенность заголовка произведен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оя любимая книга о животных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 Платонов. «Цветок на земле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ЩиРЗУ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 Платонов. «Цветок на земле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ЩиРЗУ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 Платонов. «Ещё мама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РЗУ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 Платонов. «Ещё мама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РЗУ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ссказы В.Л. Дуров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этапы написания сочинений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определять тему и главную мысль; давать характеристику героям; делить текст на смысловые части; находить в тексте слова автора, персонаж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применение ЗУ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ехники чт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Зощенко. «Золотые слова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Зощенко. «Великие путешественники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ЗУ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Носов. «Федина задача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 Носов. «Телефон»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ссказы Зощенк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Ю. Драгунский. «Друг детства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конкурс по разделу «Собирай по ягодке — наберёшь кузовок». Тест №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применение ЗУ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страницам детских журналов 8 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комство с названием раздела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выразительно читать; анализировать прочитанное; давать характеристику действующим лицам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материал по данной тем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Кассиль «Отметки Риммы Лебедевой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тихи о детях    Н. Носов. Тук-тук-тук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. Ермолаев. «Проговорился»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 Ермолаев. «Воспитатели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Остер. «Вредные советы»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стер. «Как получаются легенды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Журналы  «Мурзилка» и «Весёлые картинки».  В. Драгунский. «Что любит Мишка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Сеф. «Весёлые стихи»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ельская конференция «По страницам детских журналов» (обобщающий урок)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достижений. Тест №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рубежная литература 8 ч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комство с названием раздела. Мифы древней Греци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литературные приёмы в мифах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высказывать свои суждения о прочитанном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должны знать\понимать: названия, основное содержание изуч. литературных произ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, фамилии их авторо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должны уметь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небольшое монологическое высказы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егенды и мифы Древней Греци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литературные приёмы в мифах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высказывать свои суждения о прочитанном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должны знать\понимать: названия, основное содержание изуч. литературных произ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, фамилии их авторо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должны уметь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небольшое монологическое высказы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фы Древней Греции. Храбрый Персей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фы Древней Греции. Храбрый Персей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фы Древней Греции. Храбрый Персей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Х. Андерсен. Гадкий Утёнок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егенды и мифы Древней Греци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Х. Андерсен. Гадкий Утёнок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З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Х. Андерсен. Гадкий Утёнок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ЗУ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ий час по теме «Зарубежная литература». Брейн-ринг (обобщающий урок за курс 3 класса)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йн-рин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достижений. Тест №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казки Г.Х. Андерсен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кторин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урок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применение ЗУ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урок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окращения для типа урока: КУ – комбинированный урок; УИНМ – урок изучения нового материала; УЗиРЗУН – урок закрепления и развития ЗУН; УФНЗУН – урок формирования новых ЗУН; УП – урок повторения; УПЗ – урок проверки знаний; УПЗУН – урок применения знаний, умений, навыков; ПОУ – повторительно-обобщающий урок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  <w:r>
        <w:br w:type="page"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ТРЕБОВАНИЯ К УРОВНЮ ПОДГОТОВКИ УЧАЩИХСЯ, </w:t>
        <w:br/>
        <w:t>ОБУЧАЮЩИХСЯ ПО ДАННОЙ ПРОГРАММ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результате изучения данного предмета 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бучающиеся должны знать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звания и авторов изученных произведени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учающиеся должны уметь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читать правильно, сознательно, достаточно бегло, целыми словами; темп чтения -70-75 слов в минуту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пересказывать народные сказки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выделять в тексте слова автора, действующих лиц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самостоятельно находить произведение по его названию в содержании, отыскивать в учебной книге произведения, близкие по тематике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устанавливать последовательность действий в произведении и осмысливать взаимосвязи описываемых в нём событи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подкреплять правильные ответы на вопросы выборочным чтением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готовить подробный, выборочный пересказ прочитанного с использованием приёмов устного рисования и иллюстраци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составлять план прочитанного и делать краткий пересказ его содержания с помощью учител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ЕВЫХ УМЕНИЙ И НАВЫКОВ ПРИ РАБОТЕ С ТЕКСТОМ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навыка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а осознанного и правильного чтения. Выработка основного способа чтения — чтения целыми словами за сч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отработки приемов целостного восприятия сло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точности его зрительного восприятия и быстроты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быстроты понимания значений прочитанных слов и предложений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выразительности чтения и речи, формирование навыков орфрэпически правильного чтения.</w:t>
      </w:r>
    </w:p>
    <w:p>
      <w:pPr>
        <w:pStyle w:val="Style15"/>
        <w:spacing w:before="0" w:after="0"/>
        <w:jc w:val="both"/>
        <w:rPr/>
      </w:pPr>
      <w:r>
        <w:rPr/>
        <w:t>Ориентация детей на то, что чтение вслух — это чтение для слушателей, а чтение про себя — это чтение для себя. Обучение приемам выразительной речи и чтения.</w:t>
      </w:r>
    </w:p>
    <w:p>
      <w:pPr>
        <w:pStyle w:val="Style15"/>
        <w:spacing w:before="0" w:after="0"/>
        <w:jc w:val="both"/>
        <w:rPr/>
      </w:pPr>
      <w:r>
        <w:rPr/>
        <w:t xml:space="preserve">Произношение скороговорок, чистоговорок, стихотворных строк для отработки отдельных звуков. </w:t>
      </w:r>
    </w:p>
    <w:p>
      <w:pPr>
        <w:pStyle w:val="Style15"/>
        <w:spacing w:before="0" w:after="0"/>
        <w:jc w:val="both"/>
        <w:rPr/>
      </w:pPr>
      <w:r>
        <w:rPr/>
        <w:t xml:space="preserve">Обучение орфоэпически правильному произношению слов при </w:t>
      </w:r>
      <w:r>
        <w:rPr>
          <w:bCs/>
        </w:rPr>
        <w:t>чтении;</w:t>
      </w:r>
      <w:r>
        <w:rPr>
          <w:b/>
          <w:bCs/>
        </w:rPr>
        <w:t xml:space="preserve"> </w:t>
      </w:r>
      <w:r>
        <w:rPr/>
        <w:t xml:space="preserve">развитие темпа речи и чтения, соотнесение его с содержании высказывания и текста; выработка умения убыстрять и замедлять </w:t>
      </w:r>
      <w:r>
        <w:rPr>
          <w:bCs/>
        </w:rPr>
        <w:t>темп</w:t>
      </w:r>
      <w:r>
        <w:rPr>
          <w:b/>
          <w:bCs/>
        </w:rPr>
        <w:t xml:space="preserve"> </w:t>
      </w:r>
      <w:r>
        <w:rPr/>
        <w:t xml:space="preserve">речи и чтения, умения увеличивать и уменьшать силу голоса от </w:t>
      </w:r>
      <w:r>
        <w:rPr>
          <w:bCs/>
        </w:rPr>
        <w:t>громкой</w:t>
      </w:r>
      <w:r>
        <w:rPr/>
        <w:t xml:space="preserve"> речи до шепота и наоборот в зависимости от речевой ситуации и коммуникативной задачи высказывания. </w:t>
      </w:r>
    </w:p>
    <w:p>
      <w:pPr>
        <w:pStyle w:val="Style15"/>
        <w:spacing w:before="0" w:after="0"/>
        <w:jc w:val="both"/>
        <w:rPr/>
      </w:pPr>
      <w:r>
        <w:rPr/>
        <w:t xml:space="preserve">Обучение чтению художественных произведений по ролям, драматизация произведений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сформированности навыка чтения.</w:t>
      </w:r>
    </w:p>
    <w:p>
      <w:pPr>
        <w:pStyle w:val="Style15"/>
        <w:spacing w:before="0" w:after="0"/>
        <w:jc w:val="both"/>
        <w:rPr/>
      </w:pPr>
      <w:r>
        <w:rPr/>
        <w:t xml:space="preserve">Правильное, сознательное, достаточно беглое и выразительное чтение целыми словами. Нахождение интонации (темпа, логических ударений, пауз, тона чтения), соответствующей содержанию читаемого 70-75 слов в минуту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 xml:space="preserve">Выработка умений работать с текстом. </w:t>
      </w:r>
    </w:p>
    <w:p>
      <w:pPr>
        <w:pStyle w:val="Style15"/>
        <w:spacing w:before="0" w:after="0"/>
        <w:jc w:val="both"/>
        <w:rPr/>
      </w:pPr>
      <w:r>
        <w:rPr/>
        <w:t>Подробный, выборочный пересказ прочитанного с использованием приемов устного рисования и иллюстраций.</w:t>
      </w:r>
    </w:p>
    <w:p>
      <w:pPr>
        <w:pStyle w:val="Style15"/>
        <w:spacing w:before="0" w:after="0"/>
        <w:jc w:val="both"/>
        <w:rPr/>
      </w:pPr>
      <w:r>
        <w:rPr/>
        <w:t>Установление последовательности действия в произведении и осмысление взаимосвязи описываемых в нем событий, подкрепление правильного ответа на вопросы выборочным чтением.</w:t>
      </w:r>
    </w:p>
    <w:p>
      <w:pPr>
        <w:pStyle w:val="Style15"/>
        <w:spacing w:before="0" w:after="0"/>
        <w:jc w:val="both"/>
        <w:rPr/>
      </w:pPr>
      <w:r>
        <w:rPr/>
        <w:t>Самостоятельное деление текста на законченные по смыслу части и выделение в них главного, определение с помощью учителя темы и смысла всего произведения в целом.</w:t>
      </w:r>
    </w:p>
    <w:p>
      <w:pPr>
        <w:pStyle w:val="Style15"/>
        <w:spacing w:before="0" w:after="0"/>
        <w:jc w:val="both"/>
        <w:rPr/>
      </w:pPr>
      <w:r>
        <w:rPr/>
        <w:t>Составление плана прочитанного и краткая передача его содержания с помощью учителя.</w:t>
      </w:r>
    </w:p>
    <w:p>
      <w:pPr>
        <w:pStyle w:val="Style15"/>
        <w:spacing w:before="0" w:after="0"/>
        <w:jc w:val="both"/>
        <w:rPr/>
      </w:pPr>
      <w:r>
        <w:rPr/>
        <w:t>Самостоятельное нахождение в тексте слов и выражений, которые использует автор, для изображения действующих лиц, природы и описания событий.</w:t>
      </w:r>
    </w:p>
    <w:p>
      <w:pPr>
        <w:pStyle w:val="Style15"/>
        <w:spacing w:before="0" w:after="0"/>
        <w:jc w:val="both"/>
        <w:rPr/>
      </w:pPr>
      <w:r>
        <w:rPr/>
        <w:t>Сопоставление и осмысление поступков героев, мотивов их поведения; оценка их поступков (с помощью учителя)</w:t>
      </w:r>
    </w:p>
    <w:p>
      <w:pPr>
        <w:pStyle w:val="Style15"/>
        <w:spacing w:before="0" w:after="0"/>
        <w:jc w:val="both"/>
        <w:rPr/>
      </w:pPr>
      <w:r>
        <w:rPr/>
        <w:t>Понимание образных выражений, используемых в художественных произведениях.</w:t>
      </w:r>
    </w:p>
    <w:p>
      <w:pPr>
        <w:pStyle w:val="Style15"/>
        <w:spacing w:before="0" w:after="0"/>
        <w:jc w:val="both"/>
        <w:rPr/>
      </w:pPr>
      <w:r>
        <w:rPr/>
        <w:t>Ориентировка в учебной книге: самостоятельное нахождение произведения по его названию в содержании, самостоятельное пользование учебными заданиями к тексту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ОБОГАЩЕНИЕ И РАЗВИТИЕ ОПЫТА ТВОРЧЕСКОЙ ДЕЯТЕЛЬНОСТИ, </w:t>
        <w:br/>
        <w:t>ЭМОЦИОНАЛЬНО-ЧУВСТВЕННОГО ОТНОШЕНИЯ К ДЕЙСТВИТЕЛЬНОСТИ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1. </w:t>
      </w:r>
      <w:r>
        <w:rPr>
          <w:b/>
          <w:bCs/>
        </w:rPr>
        <w:t xml:space="preserve">Обогащение опыта эстетического восприятия окружающей действительности на основе наблюдений. Развитие творческих способностей школьников. </w:t>
      </w:r>
    </w:p>
    <w:p>
      <w:pPr>
        <w:pStyle w:val="Style15"/>
        <w:spacing w:before="0" w:after="0"/>
        <w:jc w:val="both"/>
        <w:rPr/>
      </w:pPr>
      <w:r>
        <w:rPr>
          <w:bCs/>
        </w:rPr>
        <w:t>Формирование у</w:t>
      </w:r>
      <w:r>
        <w:rPr>
          <w:b/>
          <w:bCs/>
        </w:rPr>
        <w:t xml:space="preserve"> </w:t>
      </w:r>
      <w:r>
        <w:rPr/>
        <w:t xml:space="preserve">школьников способности воспринимать красоту природы, человека и предметного мира, созданного им, и потребности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нравственно-эстетическом отношении к окружающему миру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2. Развитие воображения, фантазии, ассоциативного мышления, образного восприятия окружающего мира с помощью целенаправленных упражнений. 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Рассматривание и описание сходных и различных предметов; проведение соревнований, конкурсов на лучшее сравнение; игры типа «Волшебные превращения вещей», которые помогают «оживить» реальные предметы. Усложнение подобных заданий: рассказанную детьми историю переделать в смешную или грустную. Коллективное (индивидуальное) создание своего варианта развития сюжета известных сказок «Красная Шапочка», «Лягушка-путешественница». Рассказывание-импровизация на заданную тему. 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3. Развитие </w:t>
      </w:r>
      <w:r>
        <w:rPr>
          <w:b/>
        </w:rPr>
        <w:t xml:space="preserve">умения </w:t>
      </w:r>
      <w:r>
        <w:rPr>
          <w:b/>
          <w:bCs/>
        </w:rPr>
        <w:t xml:space="preserve">выразить в </w:t>
      </w:r>
      <w:r>
        <w:rPr>
          <w:b/>
        </w:rPr>
        <w:t xml:space="preserve">слове </w:t>
      </w:r>
      <w:r>
        <w:rPr>
          <w:b/>
          <w:bCs/>
        </w:rPr>
        <w:t>свои впечатления, свое видение предмета, состояние природы и человека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 </w:t>
      </w:r>
      <w:r>
        <w:rPr/>
        <w:t>Проведение игры «Найди меткое слово», активизирующей деятельность учеников в поисках подходящего слова для характеристики, описания предмета или героя прочитанной книги, коллективное сочинение различных историй. Устные и письменные рассказы детей на заданные им «свободные темы»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4. Обогащение опыта эстетического восприятия произведений художественной литературы. </w:t>
      </w:r>
    </w:p>
    <w:p>
      <w:pPr>
        <w:pStyle w:val="Style15"/>
        <w:spacing w:before="0" w:after="0"/>
        <w:jc w:val="both"/>
        <w:rPr/>
      </w:pPr>
      <w:r>
        <w:rPr/>
        <w:t xml:space="preserve">Развитие умения воспринимать на слух произведения различных жанров, эмоционально откликаться на них и передавать свое настроение в рисунках, в совместном обсуждении услышанного, при драматизации отрывков из произведений. </w:t>
      </w:r>
    </w:p>
    <w:p>
      <w:pPr>
        <w:pStyle w:val="Style15"/>
        <w:spacing w:before="0" w:after="0"/>
        <w:jc w:val="both"/>
        <w:rPr/>
      </w:pPr>
      <w:r>
        <w:rPr/>
        <w:t>Приобщение детей к миру поэзии: слушание и заучивание наизусть стихотворений; развитие поэтического слуха, наблюдение над звукописью, звукоподражанием.</w:t>
      </w:r>
    </w:p>
    <w:p>
      <w:pPr>
        <w:pStyle w:val="Style15"/>
        <w:spacing w:before="0" w:after="0"/>
        <w:jc w:val="both"/>
        <w:rPr/>
      </w:pPr>
      <w:r>
        <w:rPr/>
        <w:t xml:space="preserve">Размышление над содержанием произведений, умение выразить свое отношение к прослушанному. Сравнение стихотворных произведений, написанных на одну тему разными авторами.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bCs/>
        </w:rPr>
        <w:t xml:space="preserve">Активизация способности учащихся полноценно </w:t>
      </w:r>
      <w:r>
        <w:rPr>
          <w:b/>
        </w:rPr>
        <w:t xml:space="preserve">воспринимать </w:t>
      </w:r>
      <w:r>
        <w:rPr>
          <w:b/>
          <w:bCs/>
        </w:rPr>
        <w:t>художественные произведения на основе целенаправленной деятельности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Развитие наблюдательности, чуткости к поэтическому слову, умение находить в тексте эпитеты, метафоры, сравнения. </w:t>
      </w:r>
    </w:p>
    <w:p>
      <w:pPr>
        <w:pStyle w:val="Style15"/>
        <w:spacing w:before="0" w:after="0"/>
        <w:jc w:val="both"/>
        <w:rPr/>
      </w:pPr>
      <w:r>
        <w:rPr/>
        <w:t xml:space="preserve">Развитие умения воссоздавать художественные образы литературного произведения. </w:t>
      </w:r>
    </w:p>
    <w:p>
      <w:pPr>
        <w:pStyle w:val="Style15"/>
        <w:spacing w:before="0" w:after="0"/>
        <w:jc w:val="both"/>
        <w:rPr/>
      </w:pPr>
      <w:r>
        <w:rPr/>
        <w:t xml:space="preserve">Привитие интереса  и потребности в осмыслении позиции автора, особенностей его видения мира. </w:t>
      </w:r>
    </w:p>
    <w:p>
      <w:pPr>
        <w:pStyle w:val="Style15"/>
        <w:spacing w:before="0" w:after="0"/>
        <w:jc w:val="both"/>
        <w:rPr/>
      </w:pPr>
      <w:r>
        <w:rPr/>
        <w:t xml:space="preserve">Сочинение собственных загадок, небылиц, прибауток, дразнилок, считалок, страшилок. </w:t>
      </w:r>
    </w:p>
    <w:p>
      <w:pPr>
        <w:pStyle w:val="Style15"/>
        <w:spacing w:before="0" w:after="0"/>
        <w:jc w:val="both"/>
        <w:rPr/>
      </w:pPr>
      <w:r>
        <w:rPr/>
        <w:t>Придумывание своего варианта развития сюжета известных сказок и рассказов, переработка их по предложенному варианту: «Что было бы, если…»</w:t>
      </w:r>
    </w:p>
    <w:p>
      <w:pPr>
        <w:pStyle w:val="Style15"/>
        <w:spacing w:before="0" w:after="0"/>
        <w:jc w:val="both"/>
        <w:rPr/>
      </w:pPr>
      <w:r>
        <w:rPr/>
        <w:t>Развитие у детей способности предвидеть ход развития сюжета произведения, прогнозировать тему и содержание книги по ее заглавию и началу.</w:t>
      </w:r>
    </w:p>
    <w:p>
      <w:pPr>
        <w:pStyle w:val="Style15"/>
        <w:spacing w:before="0" w:after="0"/>
        <w:jc w:val="both"/>
        <w:rPr/>
      </w:pPr>
      <w:r>
        <w:rPr/>
        <w:t xml:space="preserve">Развитие образных представлений с помощью произведений изобразительного искусства и музыки. </w:t>
      </w:r>
    </w:p>
    <w:p>
      <w:pPr>
        <w:pStyle w:val="Style15"/>
        <w:spacing w:before="0" w:after="0"/>
        <w:jc w:val="both"/>
        <w:rPr/>
      </w:pPr>
      <w:r>
        <w:rPr/>
        <w:t xml:space="preserve">Коллективная драматизация художественных произведений. Введение игровых ситуаций, которые помогут детям выступить в роли поэта, писателя, исполнителя и зрителя; изменение позиций учеников, выступающих в роли слушатели, исполнителя и создателя художественного текста. </w:t>
        <w:br/>
        <w:t>Коллективное обсуждение творческих работ.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Первоначальное обобщение опыта работы с литературоведческими терминами </w:t>
      </w:r>
    </w:p>
    <w:p>
      <w:pPr>
        <w:pStyle w:val="Style15"/>
        <w:spacing w:before="0" w:after="0"/>
        <w:jc w:val="both"/>
        <w:rPr/>
      </w:pPr>
      <w:r>
        <w:rPr/>
        <w:t xml:space="preserve">Формирование умений узнавать </w:t>
      </w:r>
      <w:r>
        <w:rPr>
          <w:bCs/>
        </w:rPr>
        <w:t xml:space="preserve">и </w:t>
      </w:r>
      <w:r>
        <w:rPr/>
        <w:t xml:space="preserve">различать такие жанры литературных произведений, как сказка </w:t>
      </w:r>
      <w:r>
        <w:rPr>
          <w:bCs/>
        </w:rPr>
        <w:t xml:space="preserve">и </w:t>
      </w:r>
      <w:r>
        <w:rPr/>
        <w:t xml:space="preserve">рассказ, стихотворение </w:t>
      </w:r>
      <w:r>
        <w:rPr>
          <w:bCs/>
        </w:rPr>
        <w:t xml:space="preserve">и </w:t>
      </w:r>
      <w:r>
        <w:rPr/>
        <w:t xml:space="preserve">басня, </w:t>
      </w:r>
      <w:r>
        <w:rPr>
          <w:bCs/>
        </w:rPr>
        <w:t xml:space="preserve">и </w:t>
      </w:r>
      <w:r>
        <w:rPr/>
        <w:t>произведений фольклора: загадка, пословица, небылица, считалка, песня, прибаутка.</w:t>
      </w:r>
    </w:p>
    <w:p>
      <w:pPr>
        <w:pStyle w:val="Style15"/>
        <w:spacing w:before="0" w:after="0"/>
        <w:jc w:val="both"/>
        <w:rPr/>
      </w:pPr>
      <w:r>
        <w:rPr/>
        <w:t xml:space="preserve">Ознакомление детей с некоторыми особенностями таких жанров, как сказка, былина, басня, рассказ, стихотворение. </w:t>
      </w:r>
    </w:p>
    <w:p>
      <w:pPr>
        <w:pStyle w:val="Style15"/>
        <w:spacing w:before="0" w:after="0"/>
        <w:jc w:val="both"/>
        <w:rPr/>
      </w:pPr>
      <w:r>
        <w:rPr/>
        <w:t xml:space="preserve">Наблюдение над ритмичностью стихотворной речи, над изобразительностью и выразительностью слова в художественном тексте. В зависимости от подготовки детей в классе учитель может постепенно вводить термины: </w:t>
      </w:r>
      <w:r>
        <w:rPr>
          <w:i/>
          <w:iCs/>
        </w:rPr>
        <w:t>сравнение, эпитет, метафора, олицетворе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keepNext w:val="tru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И НОРМЫ ОЦЕНКИ ЗНАНИЙ, УМЕНИЙ, НАВЫКОВ ОБУЧАЮЩИХСЯ ПРИМЕНИТЕЛЬНО К РАЗЛИЧНЫМ ФОРМАМ КОНТРОЛЯ ЗНАНИ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 проверки освоения программы используются: тестовые, проверочные, контрольные работы, тексты для проведения диагностики чтения, а также проверки уровня начитанности учащихся</w:t>
      </w:r>
      <w:r>
        <w:rPr>
          <w:sz w:val="24"/>
          <w:szCs w:val="24"/>
          <w:lang w:eastAsia="en-US"/>
        </w:rPr>
        <w:t xml:space="preserve">.   </w:t>
      </w:r>
      <w:r>
        <w:rPr>
          <w:rFonts w:cs="Times New Roman" w:ascii="Times New Roman" w:hAnsi="Times New Roman"/>
          <w:sz w:val="24"/>
          <w:szCs w:val="24"/>
        </w:rPr>
        <w:t>Оценивание различных видов деятельности учащихся,  выставление поурочных оценок (текущая и тематическая аттестация), триместровых (промежуточная аттестация) и годовых (итоговая аттестация), проводится согласно Положения о критериях и нормах оценочной деятельности обучающегося.</w:t>
      </w:r>
    </w:p>
    <w:p>
      <w:pPr>
        <w:pStyle w:val="Style15"/>
        <w:keepNext w:val="true"/>
        <w:spacing w:before="0" w:after="0"/>
        <w:jc w:val="both"/>
        <w:rPr/>
      </w:pPr>
      <w:r>
        <w:rPr/>
        <w:t xml:space="preserve"> </w:t>
      </w:r>
      <w:r>
        <w:rPr/>
        <w:t>Успешно освоившими программу считаются учащиеся, которые могу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адеть навыком сознательного, беглого, правильного и выразительного чтения целыми словами при темпе громкого чтения 70-75 слов в мину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нимать содержание прочитанного произведения, определять его тему (о чем оно), уметь устанавливать смысловые связи между частями прочитанного текста, определять главную мысль прочитанного и выражать ее своими слов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давать содержание прочитанного в виде краткого, полного, выборочного, творческого (с изменением лица рассказчика, от имени одного из персонажей) пересказа; придумывать начало повествования или его возможное продолжение и заверш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ставлять план к прочитанному (полный, краткий, картинны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водить в пересказы-повествования элементы описания, рассуждения и цитир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делять в тексте слова автора, действующих лиц, пейзажные и бытовые опис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амостоятельно или с помощью учителя давать простейшую характеристику основным действующим лицам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ть названия, темы и сюжеты 2—3 произведений больших фольклорных жанров, а также литературных произведений писателей-класс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ть наизусть не менее 15 стихотворений классиков отечественной и зарубежной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ть не менее 6—7 народных сказок, уметь их пересказыва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ть более 10 пословиц, 2—3 крылатых выражения, понимать их смысл и объяснять, в какой жизненной ситуации можно употребить каждую из н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меть полноценно слушать; осознанно и полно воспринимать содержание читаемого учителем или одноклассником произведения, устного ответа товарища, т. е. быстро схватывать, о чем идет речь в его ответе, с чего он начал отвечать, чем продолжил ответ, какими фактами и другими доказательствами оперирует, как и чем завершил свой отв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вать реальную самооценку выполнения любой проделанной работы, учебного задания.</w:t>
      </w:r>
    </w:p>
    <w:p>
      <w:pPr>
        <w:pStyle w:val="Style15"/>
        <w:keepNext w:val="true"/>
        <w:spacing w:before="0" w:after="0"/>
        <w:jc w:val="center"/>
        <w:rPr>
          <w:b/>
          <w:b/>
        </w:rPr>
      </w:pPr>
      <w:r>
        <w:rPr>
          <w:b/>
        </w:rPr>
        <w:t>ПЕРЕЧЕНЬ РЕСУРСНОГО ОБЕСПЕЧЕНИЯ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Аппаратные средства: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Компьютер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Телевизор</w:t>
      </w:r>
    </w:p>
    <w:p>
      <w:pPr>
        <w:pStyle w:val="Style15"/>
        <w:spacing w:before="0" w:after="0"/>
        <w:ind w:left="360" w:hanging="0"/>
        <w:jc w:val="both"/>
        <w:rPr/>
      </w:pPr>
      <w:r>
        <w:rPr/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Программно-педагогические средства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>Аудиокнига. Ершов П.П. Конек-Горбунок</w:t>
      </w:r>
    </w:p>
    <w:p>
      <w:pPr>
        <w:pStyle w:val="Style15"/>
        <w:spacing w:before="0" w:after="0"/>
        <w:jc w:val="both"/>
        <w:rPr/>
      </w:pPr>
      <w:r>
        <w:rPr/>
        <w:t>Аудиокнига. Пушкин А.С. Сказка о царе Салтане. Читает В.Марецкая</w:t>
      </w:r>
    </w:p>
    <w:p>
      <w:pPr>
        <w:pStyle w:val="Style15"/>
        <w:spacing w:before="0" w:after="0"/>
        <w:ind w:left="360" w:hanging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материалы:</w:t>
      </w:r>
    </w:p>
    <w:p>
      <w:pPr>
        <w:pStyle w:val="Style15"/>
        <w:spacing w:before="0" w:after="0"/>
        <w:ind w:firstLine="709"/>
        <w:jc w:val="both"/>
        <w:rPr/>
      </w:pPr>
      <w:r>
        <w:rPr/>
        <w:t>Дмитриева О. И. Тематическое планирование уроков по новому базисному учебному плану: 3 класс. М.: ВАКО, 2013</w:t>
      </w:r>
    </w:p>
    <w:p>
      <w:pPr>
        <w:pStyle w:val="Style15"/>
        <w:spacing w:before="0" w:after="0"/>
        <w:ind w:firstLine="709"/>
        <w:jc w:val="both"/>
        <w:rPr/>
      </w:pPr>
      <w:r>
        <w:rPr/>
        <w:t>Днепров Э.Д., Аркадьев А. Г. Сборник нормативных документов. Начальная школа. М.: Дрофа, 2004, 63 с.</w:t>
      </w:r>
    </w:p>
    <w:p>
      <w:pPr>
        <w:pStyle w:val="Style15"/>
        <w:spacing w:before="0" w:after="0"/>
        <w:ind w:firstLine="709"/>
        <w:jc w:val="both"/>
        <w:rPr/>
      </w:pPr>
      <w:r>
        <w:rPr/>
        <w:t>Климанова Л. Ф., Горецкий В. Г., Голованова М. В. Литературное чтение. 3 класс. Учебник для учащихся образовательных учреждений. В двух частях. Часть 1. М.: Просвещение, 2013</w:t>
      </w:r>
    </w:p>
    <w:p>
      <w:pPr>
        <w:pStyle w:val="Style15"/>
        <w:spacing w:before="0" w:after="0"/>
        <w:ind w:firstLine="709"/>
        <w:jc w:val="both"/>
        <w:rPr/>
      </w:pPr>
      <w:r>
        <w:rPr/>
        <w:t>Климанова Л. Ф., Горецкий В. Г., Голованова М. В. Литературное чтение. 3 класс. Учебник для учащихся образовательных учреждений. В двух частях. Часть 2. М.: Просвещение, 2013</w:t>
      </w:r>
    </w:p>
    <w:p>
      <w:pPr>
        <w:pStyle w:val="Style15"/>
        <w:spacing w:before="0" w:after="0"/>
        <w:ind w:firstLine="709"/>
        <w:jc w:val="both"/>
        <w:rPr/>
      </w:pPr>
      <w:r>
        <w:rPr/>
        <w:t>Концепция и программы для начальных классов. Комплект учебников «Школа России» в двух частях. М.: Просвещение, 2007, 1 часть, 158 с.</w:t>
      </w:r>
    </w:p>
    <w:p>
      <w:pPr>
        <w:pStyle w:val="Style15"/>
        <w:spacing w:before="0" w:after="0"/>
        <w:ind w:firstLine="709"/>
        <w:jc w:val="both"/>
        <w:rPr/>
      </w:pPr>
      <w:r>
        <w:rPr/>
        <w:t>Кутявина С. В. Контрольно-измерительные материалы. Литературное чтение: 3 класс. М.: ВАКО, 2013</w:t>
      </w:r>
    </w:p>
    <w:p>
      <w:pPr>
        <w:pStyle w:val="Style15"/>
        <w:spacing w:before="0" w:after="0"/>
        <w:ind w:firstLine="709"/>
        <w:jc w:val="both"/>
        <w:rPr/>
      </w:pPr>
      <w:r>
        <w:rPr/>
        <w:t>Кутявина С. В. Поурочные разработки по литературному чтению: 3 класс. М.: ВАКО, 2013. (В помощь школьному учителю)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keepNext w:val="true"/>
        <w:spacing w:before="0" w:after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Кутявина С.В. КИМ. Литературное чтение: 3 класс.- М.:ВАКО, 2013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Есенина С.А. Тетрадь по чтению к учебнику В.Г. Горецкого, М.В. Головановой «Родная речь» 3 класс.- М. «Грамотей», 2013.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Кутявина С. В. Поурочные разработки по литературному чтению: 3 класс. – М.: ВАКО, 2013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-ресурсы: </w:t>
      </w:r>
    </w:p>
    <w:p>
      <w:pPr>
        <w:pStyle w:val="Style15"/>
        <w:spacing w:before="0" w:after="0"/>
        <w:jc w:val="both"/>
        <w:rPr/>
      </w:pPr>
      <w:r>
        <w:rPr/>
        <w:t xml:space="preserve">1. http://www.zavuch.info/- завуч.инфо </w:t>
      </w:r>
    </w:p>
    <w:p>
      <w:pPr>
        <w:pStyle w:val="Style15"/>
        <w:spacing w:before="0" w:after="0"/>
        <w:jc w:val="both"/>
        <w:rPr/>
      </w:pPr>
      <w:r>
        <w:rPr/>
        <w:t>2. http://www.it-n.ru/ - сеть творческих учителей (очень высокие требования к работе)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3. http://pedsovet.org/- педсовет.орг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4. www.prodlenka.org/ - продленка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5. http://nayrok.ru/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6. http://numi.ru/ - научно-методический центр нуми.ру </w:t>
      </w:r>
    </w:p>
    <w:p>
      <w:pPr>
        <w:pStyle w:val="Style15"/>
        <w:spacing w:before="0" w:after="0"/>
        <w:jc w:val="both"/>
        <w:rPr/>
      </w:pPr>
      <w:r>
        <w:rPr/>
        <w:t xml:space="preserve">7. http://rusedu.org/ - рус.еду, архив учебных программ и презентаций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8. http://fossa.net.ru/ - школьно-студенческая социальная сеть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9. http://intergu.ru/ - интернет-государство учителей </w:t>
      </w:r>
    </w:p>
    <w:p>
      <w:pPr>
        <w:pStyle w:val="Style15"/>
        <w:spacing w:before="0" w:after="0"/>
        <w:jc w:val="both"/>
        <w:rPr/>
      </w:pPr>
      <w:r>
        <w:rPr/>
        <w:t xml:space="preserve">10. http://metodsovet.su/ - методический портал учителя </w:t>
      </w:r>
    </w:p>
    <w:p>
      <w:pPr>
        <w:pStyle w:val="Style15"/>
        <w:spacing w:before="0" w:after="0"/>
        <w:jc w:val="both"/>
        <w:rPr/>
      </w:pPr>
      <w:r>
        <w:rPr/>
        <w:t xml:space="preserve">11. http://pedsovet.su/ - сообщество взаимопомощи учителей </w:t>
      </w:r>
    </w:p>
    <w:p>
      <w:pPr>
        <w:pStyle w:val="Style15"/>
        <w:spacing w:before="0" w:after="0"/>
        <w:jc w:val="both"/>
        <w:rPr/>
      </w:pPr>
      <w:r>
        <w:rPr/>
        <w:t xml:space="preserve">12. http://www.pomochnik-vsem.ru/ - большая перемена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13. http://www.uchportal.ru/ - учительский портал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14 http://pedgazeta.ru/. – пед.газета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15. http://pedmir.ru/ - педагогический мир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16. http://metodisty.ru/ - методисты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17. http://www.openclass.ru/ - открытый класс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18. http://www.teacherjournal.ru/ - учительский журнал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19. http://nsportal.ru/ - социальная сеть работников образования</w:t>
      </w:r>
    </w:p>
    <w:p>
      <w:pPr>
        <w:pStyle w:val="Style15"/>
        <w:spacing w:before="0" w:after="0"/>
        <w:jc w:val="both"/>
        <w:rPr/>
      </w:pPr>
      <w:r>
        <w:rPr/>
        <w:t xml:space="preserve">20. http://www.uchmet.ru/ Учебно- методический портал. </w:t>
      </w:r>
    </w:p>
    <w:p>
      <w:pPr>
        <w:pStyle w:val="Style15"/>
        <w:spacing w:before="0" w:after="0"/>
        <w:jc w:val="both"/>
        <w:rPr/>
      </w:pPr>
      <w:r>
        <w:rPr/>
        <w:t>21. http://45minut.info</w:t>
      </w:r>
    </w:p>
    <w:p>
      <w:pPr>
        <w:pStyle w:val="Style15"/>
        <w:spacing w:before="0" w:after="0"/>
        <w:jc w:val="both"/>
        <w:rPr/>
      </w:pPr>
      <w:r>
        <w:rPr/>
        <w:t>22. http://www.igraza.ru/page-cooper.html - разработки занимательных кроссвордов, ребусов, головоломок, задач, игр, которые Вы используете на уроках, на досуге.</w:t>
      </w:r>
    </w:p>
    <w:p>
      <w:pPr>
        <w:pStyle w:val="Style15"/>
        <w:spacing w:before="0" w:after="0"/>
        <w:jc w:val="both"/>
        <w:rPr/>
      </w:pPr>
      <w:r>
        <w:rPr/>
        <w:t>23. http://www.moi-universitet.ru/ - Образовательный портал Мой университет</w:t>
      </w:r>
    </w:p>
    <w:p>
      <w:pPr>
        <w:pStyle w:val="Style15"/>
        <w:spacing w:before="0" w:after="0"/>
        <w:jc w:val="both"/>
        <w:rPr/>
      </w:pPr>
      <w:r>
        <w:rPr/>
        <w:t xml:space="preserve">24. http://chshkola.ru/ - Школа.RU — новый электронный журнал посвященный культуре и образованию. </w:t>
      </w:r>
    </w:p>
    <w:p>
      <w:pPr>
        <w:pStyle w:val="Style15"/>
        <w:spacing w:before="0" w:after="0"/>
        <w:jc w:val="both"/>
        <w:rPr/>
      </w:pPr>
      <w:r>
        <w:rPr/>
        <w:t>25. http://portfolio-edu.ru/ - Портфолио учителя</w:t>
      </w:r>
    </w:p>
    <w:p>
      <w:pPr>
        <w:pStyle w:val="Style15"/>
        <w:spacing w:before="0" w:after="0"/>
        <w:jc w:val="both"/>
        <w:rPr/>
      </w:pPr>
      <w:r>
        <w:rPr/>
        <w:t>26. http://webpelikan.ru/ Публикация видеоматериалов</w:t>
      </w:r>
    </w:p>
    <w:p>
      <w:pPr>
        <w:pStyle w:val="Style15"/>
        <w:spacing w:before="0" w:after="0"/>
        <w:jc w:val="both"/>
        <w:rPr/>
      </w:pPr>
      <w:r>
        <w:rPr/>
        <w:t>27. http://present.griban.ru/ Учебные презентации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28. http://bankportfolio.ru/ - Электронный журнал   Банк Интернет-портфолио учителей Международный проект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-993" w:firstLine="108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33:00Z</dcterms:created>
  <dc:creator>Олга</dc:creator>
  <dc:description/>
  <dc:language>en-US</dc:language>
  <cp:lastModifiedBy>User</cp:lastModifiedBy>
  <cp:lastPrinted>2013-11-01T16:47:00Z</cp:lastPrinted>
  <dcterms:modified xsi:type="dcterms:W3CDTF">2014-01-11T19:33:00Z</dcterms:modified>
  <cp:revision>2</cp:revision>
  <dc:subject/>
  <dc:title/>
</cp:coreProperties>
</file>