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
          <w:bCs/>
          <w:i/>
          <w:iCs/>
          <w:sz w:val="27"/>
          <w:szCs w:val="27"/>
          <w:u w:val="single"/>
          <w:lang w:eastAsia="ru-RU"/>
        </w:rPr>
        <w:t>Сценарий праздничного вечера к Дню мате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3-А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читель Прохорова 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ноябрь 2013г</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u w:val="single"/>
          <w:lang w:eastAsia="ru-RU"/>
        </w:rPr>
        <w:t>Учениц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День матери - великий праздник</w:t>
        <w:br/>
        <w:t>Для всех времён, для всех веков,</w:t>
        <w:br/>
        <w:t>Для каждого он очень важный -</w:t>
        <w:br/>
        <w:t>И выразить не хватит слов.</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День матери - день всех любимых.</w:t>
        <w:br/>
        <w:t>День первозданной красоты.</w:t>
        <w:br/>
        <w:t>О нво всём неповторимый,</w:t>
        <w:br/>
        <w:t>Ему обязан жизнью ты.</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И опустись ты на колени,</w:t>
        <w:br/>
        <w:t>И руки матери согрей.</w:t>
        <w:br/>
        <w:t>Избавь её от огорчений,</w:t>
        <w:br/>
        <w:t>Она нам в жизни всех милей.</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Ты говори почаще «мама»- </w:t>
        <w:br/>
        <w:t>На сердце будет ей теплей.</w:t>
        <w:br/>
        <w:t>И в этот день - прекрасный самый</w:t>
        <w:br/>
        <w:t>Её ты ласкою согрей.</w:t>
      </w:r>
    </w:p>
    <w:p>
      <w:pPr>
        <w:pStyle w:val="Normal"/>
        <w:spacing w:lineRule="auto" w:line="240" w:before="28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u w:val="single"/>
          <w:lang w:eastAsia="ru-RU"/>
        </w:rPr>
        <w:t>Учитель:</w:t>
      </w:r>
    </w:p>
    <w:p>
      <w:pPr>
        <w:pStyle w:val="Normal"/>
        <w:spacing w:lineRule="auto" w:line="240" w:before="28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День матери отмечается в соответствии с Указом Президента Российской Федерации Б. Н. Ельцина от 30.01.1998 года № 120 “О Дне матери” в последнее ноябрьское воскресенье.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Придумал этот праздник Комитет по делам женщин, семьи и молодежи Государственной думы, Президентская комиссия по делам женщин, семьи, женские общественные организации, надеялись обратить, таким образом, внимание руководства страны на проблему материнства, побудить выделить дополнительные средства нуждающимся семьям. Но для нас этот праздник стал еще одним днем, когда мы говорим теплые слова любви нашим ма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ники:</w:t>
      </w:r>
    </w:p>
    <w:p>
      <w:pPr>
        <w:pStyle w:val="Normal"/>
        <w:spacing w:lineRule="auto" w:line="240" w:before="28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Мама.Мамочка… Так называем мы самого дорогого и любимого своего человека. Первое слово, которое произносит каждый малыш,- это “мама”. На всех языках мира оно звучит ласково, тепло и нежно.</w:t>
      </w:r>
    </w:p>
    <w:p>
      <w:pPr>
        <w:pStyle w:val="Normal"/>
        <w:spacing w:lineRule="auto" w:line="240" w:before="28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Мама – наш первый учитель, мудрый наставник. Из маминых уст ребенок слышит первые в своей жизни слова и песни. Мать учит нас быть мудрыми,даёт советы, заботится о нас, оберегает нас.</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Мама, мамочка! Сколько тепла таит это магическое слово, которым называют человека - самого близкого,дорогого, единственного. Мать следит за нашей дорогой. Материнская любовь греет нас до старости. Спустя годы, уже став взрослыми, мы вспоминаем мамин голос и улыбку, мамины глаза и руки.</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Мама. Мамочка… Это самое прекрасное слово на земле. У мамы самые добрые и ласковые руки, они все умеют.У мамы самое верное и чуткое сердце –в нем никогда не угаснет любовь, оно ни к чему не останется равнодушным. И сколько бы ни было тебе лет, тебе всегда нужна мама, ее ласка, ее взгляд. И чем больше твоя любовь к матери, тем радостнее и светлее жизн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На белом свете есть слова,которые мы называем святыми. И одно из таких святых, теплых, ласковых слов —это слово «МАМА».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Слова мама - самое древние на Земле, самое прекрасное. На всех языках мира оно звучит одинаково нежно.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Сколько тепла таит это слово,которым мы называем самого близкого,дорогого и единственного человека!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Мама – самый верный друг, который никогда не предаст ни при каких обстоятельствах.</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Только мама думает о нас всегда и везде. Только мама всегда примет нас такими, какие мы есть. Сердце матери всегда со своим ребенком.</w:t>
      </w:r>
    </w:p>
    <w:p>
      <w:pPr>
        <w:pStyle w:val="Normal"/>
        <w:spacing w:lineRule="auto" w:line="240" w:before="280" w:after="280"/>
        <w:rPr/>
      </w:pPr>
      <w:r>
        <w:rPr>
          <w:rFonts w:eastAsia="Times New Roman" w:cs="Times New Roman" w:ascii="Times New Roman" w:hAnsi="Times New Roman"/>
          <w:sz w:val="24"/>
          <w:szCs w:val="24"/>
          <w:lang w:val="de-DE" w:eastAsia="ru-RU"/>
        </w:rPr>
        <w:t xml:space="preserve">Как признания в любви, в знак нашей глубокой благодарности за все хорошее, светлое, доброе мы дарим вам </w:t>
      </w:r>
      <w:r>
        <w:rPr>
          <w:rFonts w:eastAsia="Times New Roman" w:cs="Times New Roman" w:ascii="Times New Roman" w:hAnsi="Times New Roman"/>
          <w:sz w:val="24"/>
          <w:szCs w:val="24"/>
          <w:lang w:eastAsia="ru-RU"/>
        </w:rPr>
        <w:t>эту программу.</w:t>
      </w:r>
      <w:r>
        <w:rPr>
          <w:rFonts w:eastAsia="Times New Roman" w:cs="Times New Roman" w:ascii="Times New Roman" w:hAnsi="Times New Roman"/>
          <w:sz w:val="24"/>
          <w:szCs w:val="24"/>
          <w:lang w:val="de-DE" w:eastAsia="ru-RU"/>
        </w:rPr>
        <w:t>.</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br/>
        <w:t>Есть в природе знак святой и вещий,</w:t>
        <w:br/>
        <w:t>Ярко обозначенный в веках.</w:t>
        <w:br/>
        <w:t>Самая прекрасная из женщин-</w:t>
        <w:br/>
        <w:t>Женщина с ребёнком на руках!</w:t>
        <w:br/>
        <w:t>Пусть ей вечно солнце рукоплещет,</w:t>
        <w:br/>
        <w:t>Так она и будет жить в веках,</w:t>
        <w:br/>
        <w:t>Самая прекрасная из женщин-</w:t>
        <w:br/>
        <w:t>Женщина с ребёнком на руках!</w:t>
        <w:br/>
        <w:br/>
        <w:t>Мама - не только не досыпает ночами,волнуется и заботиться, чтобы ребёнок был здоров, счастлив. Мама – это окно в большой мир! Она помогает ребёнку понять красоту мира. Мама с нами всю жизнь!</w:t>
        <w:br/>
        <w:br/>
        <w:t>И сколько бы ни было тебе лет – пять или пятьдесят – тебе всегда нужна мама, её ласка, её взгляд. И чем больше твоя любовь к мамочке, тем светлее и радостнее жизн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br/>
        <w:t>Разные дети живут на планете,</w:t>
        <w:br/>
        <w:t>Но мам своих любят все дети на свете!</w:t>
        <w:br/>
        <w:t>Бывает,что мы и не слушаем мам,</w:t>
        <w:br/>
        <w:t>Но мамы нас учат хорошим делам.</w:t>
        <w:br/>
        <w:t>Сколько звёзд на ясном небе!</w:t>
        <w:br/>
        <w:t>Сколько колосков в полях!</w:t>
        <w:br/>
        <w:t>Сколько песенок у птицы!</w:t>
        <w:br/>
        <w:t>Сколько листьев на ветвях!</w:t>
        <w:br/>
        <w:t>Только солнце одно на свете!</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Только мама одна на свете!</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нцертный номер №1- танец</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Сценка «3 мамы» Действующие лица: ведущий, бабушка, мама, дочка Танюша.</w:t>
      </w:r>
      <w:r>
        <w:rPr>
          <w:rFonts w:eastAsia="Times New Roman" w:cs="Times New Roman" w:ascii="Times New Roman" w:hAnsi="Times New Roman"/>
          <w:sz w:val="24"/>
          <w:szCs w:val="24"/>
          <w:lang w:val="de-DE" w:eastAsia="ru-RU"/>
        </w:rPr>
        <w:br/>
        <w:t>(В центре стоит стол и 4 стула,на одном из стульев в отдалении сидит кукла)</w:t>
        <w:br/>
        <w:br/>
      </w:r>
      <w:r>
        <w:rPr>
          <w:rFonts w:eastAsia="Times New Roman" w:cs="Times New Roman" w:ascii="Times New Roman" w:hAnsi="Times New Roman"/>
          <w:i/>
          <w:iCs/>
          <w:sz w:val="24"/>
          <w:szCs w:val="24"/>
          <w:u w:val="single"/>
          <w:lang w:val="de-DE" w:eastAsia="ru-RU"/>
        </w:rPr>
        <w:t>Ведущий:</w:t>
      </w:r>
      <w:r>
        <w:rPr>
          <w:rFonts w:eastAsia="Times New Roman" w:cs="Times New Roman" w:ascii="Times New Roman" w:hAnsi="Times New Roman"/>
          <w:sz w:val="24"/>
          <w:szCs w:val="24"/>
          <w:lang w:val="de-DE" w:eastAsia="ru-RU"/>
        </w:rPr>
        <w:br/>
        <w:t>Танюша под вечер с прогулки пришла</w:t>
        <w:br/>
        <w:t>И куклу спросила…</w:t>
        <w:br/>
      </w:r>
      <w:r>
        <w:rPr>
          <w:rFonts w:eastAsia="Times New Roman" w:cs="Times New Roman" w:ascii="Times New Roman" w:hAnsi="Times New Roman"/>
          <w:i/>
          <w:iCs/>
          <w:sz w:val="24"/>
          <w:szCs w:val="24"/>
          <w:u w:val="single"/>
          <w:lang w:val="de-DE" w:eastAsia="ru-RU"/>
        </w:rPr>
        <w:t>Танюша:</w:t>
      </w:r>
      <w:r>
        <w:rPr>
          <w:rFonts w:eastAsia="Times New Roman" w:cs="Times New Roman" w:ascii="Times New Roman" w:hAnsi="Times New Roman"/>
          <w:sz w:val="24"/>
          <w:szCs w:val="24"/>
          <w:lang w:val="de-DE" w:eastAsia="ru-RU"/>
        </w:rPr>
        <w:br/>
        <w:t>Как, дочка, дела?</w:t>
        <w:br/>
        <w:t>Опять ты запачкала ручки и ножки,</w:t>
        <w:br/>
        <w:t>Наверно,играла с собакой и кошкой?</w:t>
        <w:br/>
        <w:t>И съела не суп, а конфетку одна.</w:t>
        <w:br/>
        <w:t>С этими дочками просто беда!</w:t>
        <w:br/>
      </w:r>
      <w:r>
        <w:rPr>
          <w:rFonts w:eastAsia="Times New Roman" w:cs="Times New Roman" w:ascii="Times New Roman" w:hAnsi="Times New Roman"/>
          <w:i/>
          <w:iCs/>
          <w:sz w:val="24"/>
          <w:szCs w:val="24"/>
          <w:u w:val="single"/>
          <w:lang w:val="de-DE" w:eastAsia="ru-RU"/>
        </w:rPr>
        <w:t>(усаживает куклу за стол)</w:t>
        <w:br/>
        <w:t xml:space="preserve">Ведущий: </w:t>
      </w:r>
      <w:r>
        <w:rPr>
          <w:rFonts w:eastAsia="Times New Roman" w:cs="Times New Roman" w:ascii="Times New Roman" w:hAnsi="Times New Roman"/>
          <w:sz w:val="24"/>
          <w:szCs w:val="24"/>
          <w:lang w:val="de-DE" w:eastAsia="ru-RU"/>
        </w:rPr>
        <w:br/>
        <w:t>Танюшина мама с работы пришла</w:t>
        <w:br/>
        <w:t>И Таню спросила…</w:t>
        <w:br/>
      </w:r>
      <w:r>
        <w:rPr>
          <w:rFonts w:eastAsia="Times New Roman" w:cs="Times New Roman" w:ascii="Times New Roman" w:hAnsi="Times New Roman"/>
          <w:i/>
          <w:iCs/>
          <w:sz w:val="24"/>
          <w:szCs w:val="24"/>
          <w:u w:val="single"/>
          <w:lang w:val="de-DE" w:eastAsia="ru-RU"/>
        </w:rPr>
        <w:t>Мама:</w:t>
      </w:r>
      <w:r>
        <w:rPr>
          <w:rFonts w:eastAsia="Times New Roman" w:cs="Times New Roman" w:ascii="Times New Roman" w:hAnsi="Times New Roman"/>
          <w:sz w:val="24"/>
          <w:szCs w:val="24"/>
          <w:lang w:val="de-DE" w:eastAsia="ru-RU"/>
        </w:rPr>
        <w:br/>
        <w:t>Как, дочка, дела?</w:t>
        <w:br/>
        <w:t>Опять заигралась,наверно в саду?</w:t>
        <w:br/>
        <w:t>Опять ухитрилась забыть про еду?</w:t>
        <w:br/>
        <w:t>«Обедать»,- кричала бабуся100 раз.</w:t>
        <w:br/>
        <w:t>А ты отвечала: «Сейчас да сейчас»</w:t>
        <w:br/>
        <w:t>С этими дочками просто беда!</w:t>
        <w:br/>
        <w:t>(</w:t>
      </w:r>
      <w:r>
        <w:rPr>
          <w:rFonts w:eastAsia="Times New Roman" w:cs="Times New Roman" w:ascii="Times New Roman" w:hAnsi="Times New Roman"/>
          <w:i/>
          <w:iCs/>
          <w:sz w:val="24"/>
          <w:szCs w:val="24"/>
          <w:u w:val="single"/>
          <w:lang w:val="de-DE" w:eastAsia="ru-RU"/>
        </w:rPr>
        <w:t>мама усаживает дочку за стол)</w:t>
        <w:br/>
        <w:t xml:space="preserve">Ведущий: </w:t>
      </w:r>
      <w:r>
        <w:rPr>
          <w:rFonts w:eastAsia="Times New Roman" w:cs="Times New Roman" w:ascii="Times New Roman" w:hAnsi="Times New Roman"/>
          <w:sz w:val="24"/>
          <w:szCs w:val="24"/>
          <w:lang w:val="de-DE" w:eastAsia="ru-RU"/>
        </w:rPr>
        <w:br/>
        <w:t>Тут бабушка,мамина мама пришла</w:t>
        <w:br/>
        <w:t>И маму спросила…</w:t>
        <w:br/>
      </w:r>
      <w:r>
        <w:rPr>
          <w:rFonts w:eastAsia="Times New Roman" w:cs="Times New Roman" w:ascii="Times New Roman" w:hAnsi="Times New Roman"/>
          <w:i/>
          <w:iCs/>
          <w:sz w:val="24"/>
          <w:szCs w:val="24"/>
          <w:u w:val="single"/>
          <w:lang w:val="de-DE" w:eastAsia="ru-RU"/>
        </w:rPr>
        <w:t>Бабушка:</w:t>
      </w:r>
      <w:r>
        <w:rPr>
          <w:rFonts w:eastAsia="Times New Roman" w:cs="Times New Roman" w:ascii="Times New Roman" w:hAnsi="Times New Roman"/>
          <w:sz w:val="24"/>
          <w:szCs w:val="24"/>
          <w:lang w:val="de-DE" w:eastAsia="ru-RU"/>
        </w:rPr>
        <w:br/>
        <w:t>Как, дочка, дела?</w:t>
        <w:br/>
        <w:t>Наверно, в больнице за целые сутки</w:t>
        <w:br/>
        <w:t>Опять для еды не нашла ни минутки,</w:t>
        <w:br/>
        <w:t>А вечером столько съела сухой бутерброд.</w:t>
        <w:br/>
        <w:t>Ведь столько у вас там забот и хлопот!</w:t>
        <w:br/>
        <w:t>Нельзя же сидеть целый день без обеда,</w:t>
        <w:br/>
        <w:t>Уж доктором стала, а все непоседа-</w:t>
        <w:br/>
        <w:t>Ты ведь, родная,так молода.</w:t>
        <w:br/>
        <w:t>С этими дочками просто беда!</w:t>
        <w:br/>
      </w:r>
      <w:r>
        <w:rPr>
          <w:rFonts w:eastAsia="Times New Roman" w:cs="Times New Roman" w:ascii="Times New Roman" w:hAnsi="Times New Roman"/>
          <w:i/>
          <w:iCs/>
          <w:sz w:val="24"/>
          <w:szCs w:val="24"/>
          <w:u w:val="single"/>
          <w:lang w:val="de-DE" w:eastAsia="ru-RU"/>
        </w:rPr>
        <w:t>(мама садится за стол, бабушка расставляет чашки)</w:t>
        <w:br/>
        <w:t xml:space="preserve">Ведущий: </w:t>
        <w:br/>
      </w:r>
      <w:r>
        <w:rPr>
          <w:rFonts w:eastAsia="Times New Roman" w:cs="Times New Roman" w:ascii="Times New Roman" w:hAnsi="Times New Roman"/>
          <w:sz w:val="24"/>
          <w:szCs w:val="24"/>
          <w:lang w:val="de-DE" w:eastAsia="ru-RU"/>
        </w:rPr>
        <w:t>Три мамы в столовой сидят,</w:t>
        <w:br/>
        <w:t>Три мамы на дочек глядят.</w:t>
        <w:br/>
        <w:t>Что с дочками сделать упрямыми?</w:t>
        <w:br/>
      </w:r>
      <w:r>
        <w:rPr>
          <w:rFonts w:eastAsia="Times New Roman" w:cs="Times New Roman" w:ascii="Times New Roman" w:hAnsi="Times New Roman"/>
          <w:i/>
          <w:iCs/>
          <w:sz w:val="24"/>
          <w:szCs w:val="24"/>
          <w:u w:val="single"/>
          <w:lang w:val="de-DE" w:eastAsia="ru-RU"/>
        </w:rPr>
        <w:t xml:space="preserve">Все ( </w:t>
      </w:r>
      <w:r>
        <w:rPr>
          <w:rFonts w:eastAsia="Times New Roman" w:cs="Times New Roman" w:ascii="Times New Roman" w:hAnsi="Times New Roman"/>
          <w:i/>
          <w:iCs/>
          <w:sz w:val="24"/>
          <w:szCs w:val="24"/>
          <w:u w:val="single"/>
          <w:lang w:eastAsia="ru-RU"/>
        </w:rPr>
        <w:t>хором)</w:t>
      </w:r>
      <w:r>
        <w:rPr>
          <w:rFonts w:eastAsia="Times New Roman" w:cs="Times New Roman" w:ascii="Times New Roman" w:hAnsi="Times New Roman"/>
          <w:i/>
          <w:iCs/>
          <w:sz w:val="24"/>
          <w:szCs w:val="24"/>
          <w:u w:val="single"/>
          <w:lang w:val="de-DE" w:eastAsia="ru-RU"/>
        </w:rPr>
        <w:t>:</w:t>
      </w:r>
      <w:r>
        <w:rPr>
          <w:rFonts w:eastAsia="Times New Roman" w:cs="Times New Roman" w:ascii="Times New Roman" w:hAnsi="Times New Roman"/>
          <w:sz w:val="24"/>
          <w:szCs w:val="24"/>
          <w:lang w:val="de-DE" w:eastAsia="ru-RU"/>
        </w:rPr>
        <w:br/>
        <w:t>Ох, как непросто быть мамами!</w:t>
        <w:br/>
        <w:br/>
      </w: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Давайте, поиграем с вами в игру, которая называется «Мамочка»</w:t>
        <w:br/>
      </w:r>
      <w:r>
        <w:rPr>
          <w:rFonts w:eastAsia="Times New Roman" w:cs="Times New Roman" w:ascii="Times New Roman" w:hAnsi="Times New Roman"/>
          <w:sz w:val="24"/>
          <w:szCs w:val="24"/>
          <w:lang w:val="de-DE" w:eastAsia="ru-RU"/>
        </w:rPr>
        <w:br/>
        <w:t>Кто пришёл ко мне с утра? – мамочка</w:t>
        <w:br/>
        <w:t>Кто сказал: «Вставать пора!» - мамочка</w:t>
        <w:br/>
        <w:t>Кашу кто успел сварить? – мамочка</w:t>
        <w:br/>
        <w:t>Чаю в чашку налить? – мамочка</w:t>
        <w:br/>
        <w:t>Кто цветов в саду нарвал? – мамочка</w:t>
        <w:br/>
        <w:t>Кто меня поцеловал? – мамочка</w:t>
        <w:br/>
        <w:t>Кто ребячий любит смех? – мамочка</w:t>
        <w:br/>
        <w:t>Кто на свете лучше всех? – мамочка!</w:t>
        <w:br/>
        <w:br/>
      </w:r>
      <w:r>
        <w:rPr>
          <w:rFonts w:eastAsia="Times New Roman" w:cs="Times New Roman" w:ascii="Times New Roman" w:hAnsi="Times New Roman"/>
          <w:sz w:val="24"/>
          <w:szCs w:val="24"/>
          <w:u w:val="single"/>
          <w:lang w:eastAsia="ru-RU"/>
        </w:rPr>
        <w:t>Учител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Наши мамы имеют ещё одну профессию - хозяйка дома. Дом держится на маме. Они ухаживают за детьми и мужем,готовят, убираются и очень многое умеют делать. </w:t>
        <w:br/>
        <w:br/>
        <w:t>А вы знаете, что в течение года мамы вымывают 18 000 ножей, вилок и ложек, 13 000 тарелок, 8 000 чашек.</w:t>
        <w:br/>
        <w:t>Общий вес посуды, которую наши мамы переносят из кухонного шкафа до обеденного стола и обратно, за год достигает 5 тонн.</w:t>
        <w:br/>
        <w:t>В течение года наши мамы проходят за покупками больше 2 000 км.</w:t>
        <w:br/>
        <w:t>А если мамы ещё работают? То дети должны мамам помогат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Я ПРО МАМУ ( исполняют все дети) на мотив « Дружба крепкая»</w:t>
      </w:r>
    </w:p>
    <w:p>
      <w:pPr>
        <w:pStyle w:val="Normal"/>
        <w:spacing w:lineRule="auto" w:line="240" w:before="280" w:after="280"/>
        <w:rPr/>
      </w:pPr>
      <w:r>
        <w:rPr>
          <w:rFonts w:eastAsia="Times New Roman" w:cs="Times New Roman" w:ascii="Times New Roman" w:hAnsi="Times New Roman"/>
          <w:sz w:val="24"/>
          <w:szCs w:val="24"/>
          <w:lang w:val="de-DE" w:eastAsia="ru-RU"/>
        </w:rPr>
        <w:br/>
        <w:t>Мама милая</w:t>
        <w:br/>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de-DE" w:eastAsia="ru-RU"/>
        </w:rPr>
        <w:t>любимая.</w:t>
        <w:br/>
        <w:t>Ты всегда в заботах</w:t>
        <w:br/>
        <w:t>В хлопотах весь ден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br/>
      </w:r>
      <w:r>
        <w:rPr>
          <w:rFonts w:eastAsia="Times New Roman" w:cs="Times New Roman" w:ascii="Times New Roman" w:hAnsi="Times New Roman"/>
          <w:i/>
          <w:iCs/>
          <w:sz w:val="24"/>
          <w:szCs w:val="24"/>
          <w:lang w:val="de-DE" w:eastAsia="ru-RU"/>
        </w:rPr>
        <w:t>Моешь, убираешь</w:t>
        <w:br/>
        <w:t>Гладишь и стираешь</w:t>
        <w:br/>
        <w:t>Нашей маме не знакомо</w:t>
        <w:br/>
        <w:t>Слово лень.</w:t>
      </w:r>
      <w:r>
        <w:rPr>
          <w:rFonts w:eastAsia="Times New Roman" w:cs="Times New Roman" w:ascii="Times New Roman" w:hAnsi="Times New Roman"/>
          <w:sz w:val="24"/>
          <w:szCs w:val="24"/>
          <w:lang w:val="de-DE" w:eastAsia="ru-RU"/>
        </w:rPr>
        <w:br/>
        <w:br/>
        <w:t>Вот что скажем Вам</w:t>
        <w:br/>
        <w:t>Берегите мам.</w:t>
        <w:br/>
        <w:t>Мамин труд ребята</w:t>
        <w:br/>
        <w:t>Надо уважать.</w:t>
        <w:br/>
        <w:br/>
      </w:r>
      <w:r>
        <w:rPr>
          <w:rFonts w:eastAsia="Times New Roman" w:cs="Times New Roman" w:ascii="Times New Roman" w:hAnsi="Times New Roman"/>
          <w:i/>
          <w:iCs/>
          <w:sz w:val="24"/>
          <w:szCs w:val="24"/>
          <w:lang w:val="de-DE" w:eastAsia="ru-RU"/>
        </w:rPr>
        <w:t>Все мы любим маму</w:t>
        <w:br/>
        <w:t>Только это мало</w:t>
        <w:br/>
        <w:t>Надо ещё нашим мамам помогать.</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нцертный номер №2- танец</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pPr>
      <w:r>
        <w:rPr>
          <w:rFonts w:eastAsia="Times New Roman" w:cs="Times New Roman" w:ascii="Times New Roman" w:hAnsi="Times New Roman"/>
          <w:sz w:val="24"/>
          <w:szCs w:val="24"/>
          <w:u w:val="single"/>
          <w:lang w:eastAsia="ru-RU"/>
        </w:rPr>
        <w:t>Ученики:</w:t>
      </w:r>
      <w:r>
        <w:rPr>
          <w:rFonts w:eastAsia="Times New Roman" w:cs="Times New Roman" w:ascii="Times New Roman" w:hAnsi="Times New Roman"/>
          <w:sz w:val="24"/>
          <w:szCs w:val="24"/>
          <w:lang w:val="de-DE" w:eastAsia="ru-RU"/>
        </w:rPr>
        <w:br/>
        <w:t>Наши мамы - хорошие такие!</w:t>
        <w:br/>
        <w:t>Наши мамы – милые,родные!</w:t>
        <w:br/>
        <w:t xml:space="preserve">Мы клянёмся защитою быть </w:t>
        <w:br/>
        <w:t>И эту клятву не забыть!</w:t>
        <w:br/>
        <w:t>Простите нас, за каждую морщинку</w:t>
        <w:br/>
        <w:t>Ведь из - за нас бывает вам не сладко</w:t>
        <w:br/>
        <w:t>Простите нас за каждую слезинку</w:t>
        <w:br/>
        <w:t>С родной щеки утёртую украдкой.</w:t>
        <w:br/>
        <w:t>И как нам тяж</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de-DE" w:eastAsia="ru-RU"/>
        </w:rPr>
        <w:t>о в жизни ни бывает</w:t>
        <w:br/>
        <w:t>Когда тоска пугает чёрной тенью</w:t>
        <w:br/>
        <w:t>От всяких бед нас свято охраняет</w:t>
        <w:br/>
        <w:t>Любимых матерей благословенье.</w:t>
        <w:br/>
        <w:t xml:space="preserve">Да не </w:t>
      </w:r>
      <w:r>
        <w:rPr>
          <w:rFonts w:eastAsia="Times New Roman" w:cs="Times New Roman" w:ascii="Times New Roman" w:hAnsi="Times New Roman"/>
          <w:sz w:val="24"/>
          <w:szCs w:val="24"/>
          <w:lang w:eastAsia="ru-RU"/>
        </w:rPr>
        <w:t>коснутся</w:t>
      </w:r>
      <w:r>
        <w:rPr>
          <w:rFonts w:eastAsia="Times New Roman" w:cs="Times New Roman" w:ascii="Times New Roman" w:hAnsi="Times New Roman"/>
          <w:sz w:val="24"/>
          <w:szCs w:val="24"/>
          <w:lang w:val="de-DE" w:eastAsia="ru-RU"/>
        </w:rPr>
        <w:t xml:space="preserve"> ваших дней напасти</w:t>
        <w:br/>
        <w:t>И дай Вам Бог подольше жить на свете</w:t>
        <w:br/>
        <w:t>Сегодня Вам любви, здоровья,счастья</w:t>
        <w:br/>
        <w:t>Желают ваши дети.</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Я Дети исполняют песню на мотив «Маленькая страна»</w:t>
      </w:r>
      <w:r>
        <w:rPr>
          <w:rFonts w:eastAsia="Times New Roman" w:cs="Times New Roman" w:ascii="Times New Roman" w:hAnsi="Times New Roman"/>
          <w:sz w:val="24"/>
          <w:szCs w:val="24"/>
          <w:lang w:eastAsia="ru-RU"/>
        </w:rPr>
        <w:br/>
        <w:br/>
        <w:t>1.Мамочка лучше всех на свете</w:t>
        <w:br/>
        <w:t>Мамочку любим мы</w:t>
        <w:br/>
        <w:t>Мамочке все улыбки наши</w:t>
        <w:br/>
        <w:t>Лучшие в мире сны.</w:t>
        <w:br/>
        <w:br/>
        <w:t>Мама всегда в делах домашних</w:t>
        <w:br/>
        <w:t>Много у ней забот</w:t>
        <w:br/>
        <w:t>Знаем,что очень сильно мама</w:t>
        <w:br/>
        <w:t>К вечеру устаёт</w:t>
        <w:br/>
        <w:br/>
      </w:r>
      <w:r>
        <w:rPr>
          <w:rFonts w:eastAsia="Times New Roman" w:cs="Times New Roman" w:ascii="Times New Roman" w:hAnsi="Times New Roman"/>
          <w:i/>
          <w:iCs/>
          <w:sz w:val="24"/>
          <w:szCs w:val="24"/>
          <w:lang w:eastAsia="ru-RU"/>
        </w:rPr>
        <w:t>Припев:</w:t>
      </w:r>
      <w:r>
        <w:rPr>
          <w:rFonts w:eastAsia="Times New Roman" w:cs="Times New Roman" w:ascii="Times New Roman" w:hAnsi="Times New Roman"/>
          <w:sz w:val="24"/>
          <w:szCs w:val="24"/>
          <w:lang w:eastAsia="ru-RU"/>
        </w:rPr>
        <w:br/>
        <w:t>Мамы роднее нет,</w:t>
        <w:br/>
        <w:t>Мамы роднее нет</w:t>
        <w:br/>
        <w:t xml:space="preserve">В чём же любимой мамы нашей </w:t>
        <w:br/>
        <w:t>Молодости секрет?</w:t>
        <w:br/>
        <w:br/>
        <w:t>2.Вырастим мы своих детишек</w:t>
        <w:br/>
        <w:t>И через много лет</w:t>
        <w:br/>
        <w:t>Тоже узнаем самый главный</w:t>
        <w:br/>
        <w:t>Мамин большой секрет.</w:t>
        <w:br/>
        <w:br/>
        <w:t>Только любовь большая мама</w:t>
        <w:br/>
        <w:t>Стариться не даёт</w:t>
        <w:br/>
        <w:t>Пусть же она родная наша,</w:t>
        <w:br/>
        <w:t>Долго ещё живёт.</w:t>
        <w:br/>
        <w:br/>
      </w:r>
      <w:r>
        <w:rPr>
          <w:rFonts w:eastAsia="Times New Roman" w:cs="Times New Roman" w:ascii="Times New Roman" w:hAnsi="Times New Roman"/>
          <w:i/>
          <w:iCs/>
          <w:sz w:val="24"/>
          <w:szCs w:val="24"/>
          <w:lang w:eastAsia="ru-RU"/>
        </w:rPr>
        <w:t>Припев:тот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конкурс“Переводчики”</w:t>
      </w:r>
    </w:p>
    <w:p>
      <w:pPr>
        <w:pStyle w:val="Normal"/>
        <w:spacing w:lineRule="auto" w:line="240" w:before="280" w:after="280"/>
        <w:rPr/>
      </w:pPr>
      <w:r>
        <w:rPr>
          <w:rFonts w:eastAsia="Times New Roman" w:cs="Times New Roman" w:ascii="Times New Roman" w:hAnsi="Times New Roman"/>
          <w:sz w:val="24"/>
          <w:szCs w:val="24"/>
          <w:u w:val="single"/>
          <w:lang w:val="de-DE" w:eastAsia="ru-RU"/>
        </w:rPr>
        <w:t>Учитель:</w:t>
      </w:r>
      <w:r>
        <w:rPr>
          <w:rFonts w:eastAsia="Times New Roman" w:cs="Times New Roman" w:ascii="Times New Roman" w:hAnsi="Times New Roman"/>
          <w:sz w:val="24"/>
          <w:szCs w:val="24"/>
          <w:lang w:val="de-DE" w:eastAsia="ru-RU"/>
        </w:rPr>
        <w:t xml:space="preserve"> А теперь немного воспоминаний. Дорогие мамы, вы помните,когда ваши дети были маленькими. Они только учились говорить, их слова получались неловкими, корявыми, смешными.Окружающие плохо понимали детей, и вам приходилось часто выступать в роли переводчиков. И получалось это примерно вот так...</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Приглашаются 3 мальчика В рот взять грецкий орех. Произнести по очереди написанную в записке скороговорку. Мамы должны “перевести”, что они поняли.)</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конкурс “Пантомима”</w:t>
      </w:r>
    </w:p>
    <w:p>
      <w:pPr>
        <w:pStyle w:val="Normal"/>
        <w:spacing w:lineRule="auto" w:line="240" w:before="280" w:after="280"/>
        <w:rPr/>
      </w:pPr>
      <w:r>
        <w:rPr>
          <w:rFonts w:eastAsia="Times New Roman" w:cs="Times New Roman" w:ascii="Times New Roman" w:hAnsi="Times New Roman"/>
          <w:sz w:val="24"/>
          <w:szCs w:val="24"/>
          <w:u w:val="single"/>
          <w:lang w:val="de-DE" w:eastAsia="ru-RU"/>
        </w:rPr>
        <w:t>Учитель:</w:t>
      </w:r>
      <w:r>
        <w:rPr>
          <w:rFonts w:eastAsia="Times New Roman" w:cs="Times New Roman" w:ascii="Times New Roman" w:hAnsi="Times New Roman"/>
          <w:sz w:val="24"/>
          <w:szCs w:val="24"/>
          <w:lang w:val="de-DE" w:eastAsia="ru-RU"/>
        </w:rPr>
        <w:t xml:space="preserve"> Приглашаем 5 мам.Ребята, вы постепенно росли и уже стали разучивать с мамами первые детские стихи. И когда вы путали строчки, мамы пытались вам подсказать. Как же они это делали?</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Итак, мама получает записку с началом стихотворения и подсказкой-пантомимой показывает движения персонажей стихотворения, а её ребенок угадывает и рассказывает стихотворение до конца.</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Варианты: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eastAsia="ru-RU"/>
        </w:rPr>
        <w:t>Идет бычок, качается...” •“Уронили Мишку на пол...”</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eastAsia="ru-RU"/>
        </w:rPr>
        <w:t>Зайку бросила хозяйка...” •“Наша Таня громко пла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Мишка косолап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цертный номер №3 - т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ЛЕКТИВНЫЙ ПОРТРЕТ М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ла на три команды по рядам, как обычно дети сидят на уроках и выстроила в колонны.</w:t>
        <w:br/>
        <w:br/>
        <w:t>1-й бежит и рисует голову</w:t>
        <w:br/>
        <w:t>2-й глаз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нос</w:t>
        <w:br/>
        <w:t>4-й -волосы</w:t>
        <w:br/>
        <w:t>5-й - туловище,</w:t>
        <w:br/>
        <w:t>6-й - руки,</w:t>
        <w:br/>
        <w:t>7-й- ноги без ступней,</w:t>
        <w:br/>
        <w:t>8-й - обувь,</w:t>
        <w:br/>
        <w:t>9-й -бусы,</w:t>
        <w:br/>
        <w:t>10-й - сумочку.</w:t>
        <w:br/>
        <w:t>Какая команда быстрее, та и побеждает.</w:t>
        <w:br/>
        <w:br/>
        <w:t xml:space="preserve">Что ж, я вижу не в первый раз, что ваши мамы просто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одится конкурс «Угадай маму» (по рисункам детей угадываем, чья м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СТИХОТВОРЕНИЕ</w:t>
      </w:r>
      <w:r>
        <w:rPr>
          <w:rFonts w:eastAsia="Times New Roman" w:cs="Times New Roman" w:ascii="Times New Roman" w:hAnsi="Times New Roman"/>
          <w:sz w:val="24"/>
          <w:szCs w:val="24"/>
          <w:lang w:eastAsia="ru-RU"/>
        </w:rPr>
        <w:br/>
        <w:t>На свете добрых слов</w:t>
        <w:br/>
        <w:t>Живёт немало</w:t>
        <w:br/>
        <w:t>Но всех добрее</w:t>
        <w:br/>
        <w:t>И нежней одно:</w:t>
        <w:br/>
        <w:t>Из двух слогов</w:t>
        <w:br/>
        <w:t>Простое слово «мама»</w:t>
        <w:br/>
        <w:t>И нету слов</w:t>
        <w:br/>
        <w:t>Роднее, чем оно!</w:t>
        <w:br/>
        <w:t>Ты самая красивая,</w:t>
        <w:br/>
        <w:t>Ты самая хорошая!</w:t>
        <w:br/>
        <w:t>На ласковое солнышко</w:t>
        <w:br/>
        <w:t>И на меня похожая</w:t>
        <w:br/>
        <w:t>Дарю тебе улыбку</w:t>
        <w:br/>
        <w:t>Дарю тебе цветок</w:t>
        <w:br/>
        <w:t xml:space="preserve">Хочу, чтоб порхала </w:t>
        <w:br/>
        <w:t>Всегда, как мотылёк!</w:t>
        <w:br/>
        <w:t>Мамусик,любимая мною,</w:t>
        <w:br/>
        <w:t>Улыбку я вижу твою</w:t>
        <w:br/>
        <w:t>И милые глазки не скрою</w:t>
        <w:br/>
        <w:t>Всем сердцем своим я люблю</w:t>
        <w:br/>
        <w:t>И зоркий твой взгляд,твои ласки</w:t>
        <w:br/>
        <w:t>Нужней для меня и важней</w:t>
        <w:br/>
        <w:t>Хочу,чтоб мы жили, как в сказке</w:t>
        <w:br/>
        <w:t>И ты, чтоб нуждалась во мне.</w:t>
        <w:br/>
        <w:t>Мама, милая моя!</w:t>
        <w:br/>
        <w:t>Ах,люблю же я тебя!</w:t>
        <w:br/>
        <w:t>Доставлял тебе хлопот</w:t>
        <w:br/>
        <w:t>Я наверно, полон рот</w:t>
        <w:br/>
        <w:t>Постарайся всё забыть</w:t>
        <w:br/>
        <w:t>Кто меня научит 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КУРС « МОЙ РЕБЁНОК САМЫЙ ЛУЧШИЙ» </w:t>
      </w:r>
      <w:r>
        <w:rPr>
          <w:rFonts w:eastAsia="Times New Roman" w:cs="Times New Roman" w:ascii="Times New Roman" w:hAnsi="Times New Roman"/>
          <w:sz w:val="24"/>
          <w:szCs w:val="24"/>
          <w:lang w:eastAsia="ru-RU"/>
        </w:rPr>
        <w:t>Дети отворачиваются от мам. Мамы произносят фразу : « Мой ребёнок самый лучший!».Дети по голосу угадывают свою м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аюсь я как,мама</w:t>
        <w:br/>
        <w:t>Так же хмурюсь я упрямо.</w:t>
        <w:br/>
        <w:t xml:space="preserve">У меня такой же нос, </w:t>
        <w:br/>
        <w:t>И такой же цвет волос</w:t>
        <w:br/>
        <w:t>Ростом ниже я,</w:t>
        <w:br/>
        <w:t>Но всё же и глаза, и нос похожи</w:t>
        <w:br/>
        <w:t xml:space="preserve">Ходим в ногу: я и мам. </w:t>
        <w:br/>
        <w:t>Так похожи – говорят.</w:t>
        <w:br/>
        <w:t>Только мама смотрит прямо,</w:t>
        <w:br/>
        <w:t>Я налево и направо</w:t>
        <w:br/>
        <w:t>А ещё смотрю назад!</w:t>
        <w:br/>
        <w:t>Спорить с вами не хочу.</w:t>
        <w:br/>
        <w:t>Вы мне так поверьте.</w:t>
        <w:br/>
        <w:t>Моя мама лучше всех</w:t>
        <w:br/>
        <w:t>Лучше всех на свете!</w:t>
        <w:br/>
        <w:br/>
        <w:t>Дорогие наши мамы!</w:t>
        <w:br/>
        <w:t>Мы и сами признаем,</w:t>
        <w:br/>
        <w:t>Что, конечно, не всегда мы</w:t>
        <w:br/>
        <w:t>Хорошо себя ведем.</w:t>
        <w:br/>
        <w:t>Мы вас очень огорчаем,</w:t>
        <w:br/>
        <w:t>Что порой не замечаем.</w:t>
        <w:br/>
        <w:t>Мы вас очень-очень любим!</w:t>
        <w:br/>
        <w:t>Будем добрыми расти</w:t>
        <w:br/>
        <w:t>И всегда стараться будем</w:t>
        <w:br/>
        <w:t>Хорошо себя 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Частушки </w:t>
      </w:r>
      <w:r>
        <w:rPr>
          <w:rFonts w:eastAsia="Times New Roman" w:cs="Times New Roman" w:ascii="Times New Roman" w:hAnsi="Times New Roman"/>
          <w:sz w:val="24"/>
          <w:szCs w:val="24"/>
          <w:lang w:eastAsia="ru-RU"/>
        </w:rPr>
        <w:t>(дети по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80" w:type="dxa"/>
        <w:tblLayout w:type="fixed"/>
        <w:tblCellMar>
          <w:top w:w="58" w:type="dxa"/>
          <w:left w:w="58" w:type="dxa"/>
          <w:bottom w:w="58" w:type="dxa"/>
          <w:right w:w="0" w:type="dxa"/>
        </w:tblCellMar>
      </w:tblPr>
      <w:tblGrid>
        <w:gridCol w:w="4677"/>
        <w:gridCol w:w="4678"/>
      </w:tblGrid>
      <w:tr>
        <w:trPr/>
        <w:tc>
          <w:tcPr>
            <w:tcW w:w="467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рогие наши мамы</w:t>
              <w:br/>
              <w:t>Поздравляем с вашим днем.</w:t>
              <w:br/>
              <w:t>Громче хлопайте в ладоши</w:t>
              <w:br/>
              <w:t>Мы частушки пропоем.</w:t>
              <w:br/>
              <w:br/>
              <w:t>2)Как- то я порвал на горке</w:t>
              <w:br/>
              <w:t>Валенки и ранец</w:t>
              <w:br/>
              <w:t>Мама так мне и сказала</w:t>
              <w:br/>
              <w:t>-Ты- наш оборванец.</w:t>
              <w:br/>
              <w:br/>
              <w:t>3) Мама нас спросила с братом:</w:t>
              <w:br/>
              <w:t>-Кто сломал магнитофон?</w:t>
              <w:br/>
              <w:t>Я не долго отпиралась</w:t>
              <w:br/>
              <w:t>И сказала:-Это он!</w:t>
              <w:br/>
              <w:br/>
              <w:t>4)Задержалась мама где-то</w:t>
              <w:br/>
              <w:t>Папа сам сварил обед</w:t>
              <w:br/>
              <w:t>Сообщу вам по секрет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ворил немало бед.</w:t>
              <w:br/>
              <w:br/>
              <w:t>5)Подгорели суп и каша.</w:t>
              <w:br/>
              <w:t>Соль насыпана в компот.</w:t>
              <w:br/>
              <w:t>Как вернулась мама наша,</w:t>
              <w:br/>
              <w:t>Много было ей хлопот.</w:t>
              <w:br/>
              <w:br/>
              <w:t>6)В кухне веник я нашел</w:t>
              <w:br/>
              <w:t>И квартиру всю подмел.</w:t>
              <w:br/>
              <w:t>Но осталось от него</w:t>
              <w:br/>
              <w:t>Три соломинки всего.</w:t>
            </w:r>
          </w:p>
        </w:tc>
        <w:tc>
          <w:tcPr>
            <w:tcW w:w="4678"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 почистить раз в году</w:t>
              <w:br/>
              <w:t>Я решил сковороду.</w:t>
              <w:br/>
              <w:t>А потом 4 дня</w:t>
              <w:br/>
              <w:t>Не могли отмыть меня.</w:t>
              <w:br/>
              <w:br/>
              <w:t>8)Миша пол натер до блеска</w:t>
              <w:br/>
              <w:t>Приготовил винегрет.</w:t>
              <w:br/>
              <w:t>Ищет мама, что же делать?</w:t>
              <w:br/>
              <w:t>Никакой работы нет.</w:t>
              <w:br/>
              <w:br/>
              <w:t>9)Кипятила молоко</w:t>
              <w:br/>
              <w:t>Отошла недалеко.</w:t>
              <w:br/>
              <w:t>Подхожу к нему опять,</w:t>
              <w:br/>
              <w:t>Молока уж не видать.</w:t>
              <w:br/>
              <w:br/>
              <w:t>10)Мама делала пирог.</w:t>
              <w:br/>
              <w:t>Я немного ей помог.</w:t>
              <w:br/>
              <w:t>В тесто положил корицы,</w:t>
              <w:br/>
              <w:t>Вылил баночку горчицы.</w:t>
              <w:br/>
              <w:br/>
              <w:t>11) Мы частушки петь кончаем</w:t>
              <w:br/>
              <w:t>Нашим мамам обещаем</w:t>
              <w:br/>
              <w:t xml:space="preserve">Слушать их всегда во вс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вечером и днем.</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Концертный номер №4 - т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ИХОТВОРЕНИЕ</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А у нас сегодня день особый,</w:t>
        <w:br/>
        <w:t>Самый лучший праздник – праздник мам!</w:t>
        <w:br/>
        <w:t>Самый нежный, самый добрый.</w:t>
        <w:br/>
        <w:t>В ноябре приходит к нам.</w:t>
        <w:br/>
        <w:br/>
        <w:t>2)А какой подарок маме мы подарим в этот день?</w:t>
        <w:br/>
        <w:t>Есть для этого немало фантастических идей.</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br/>
        <w:t>3)Ведь сюрприз готовить маме это очень интересно.</w:t>
        <w:br/>
        <w:t>Мы замесим тесто в ванной или выстираем кресло.</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br/>
        <w:t>4) Ну а я в подарок маме разрисую шкаф цветами.</w:t>
        <w:br/>
        <w:t>Хорошо б и потолок, жаль,что ростом невысок.</w:t>
        <w:br/>
        <w:br/>
        <w:t>5) Мы желаем нашим мамам никогда не унывать.</w:t>
        <w:br/>
        <w:t>С каждым годом быть все краше.</w:t>
        <w:br/>
        <w:t>И поменьше нас ругать.</w:t>
        <w:br/>
        <w:br/>
        <w:t>6)Вам желаем ,дорогие быть здоровыми всегда.</w:t>
        <w:br/>
        <w:t>Чтоб вы долго, долго жили.</w:t>
        <w:br/>
        <w:t>Не старели никогда.</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pPr>
      <w:r>
        <w:rPr>
          <w:rFonts w:eastAsia="Times New Roman" w:cs="Times New Roman" w:ascii="Times New Roman" w:hAnsi="Times New Roman"/>
          <w:sz w:val="24"/>
          <w:szCs w:val="24"/>
          <w:lang w:val="de-DE" w:eastAsia="ru-RU"/>
        </w:rPr>
        <w:t>7)Вас поздравляю всей душой</w:t>
        <w:br/>
        <w:t>Чтоб вы блистали красотой</w:t>
        <w:br/>
        <w:br/>
        <w:t xml:space="preserve">8) </w:t>
      </w:r>
      <w:r>
        <w:rPr>
          <w:rFonts w:eastAsia="Times New Roman" w:cs="Times New Roman" w:ascii="Times New Roman" w:hAnsi="Times New Roman"/>
          <w:sz w:val="24"/>
          <w:szCs w:val="24"/>
          <w:lang w:eastAsia="ru-RU"/>
        </w:rPr>
        <w:t>Желаю</w:t>
      </w:r>
      <w:r>
        <w:rPr>
          <w:rFonts w:eastAsia="Times New Roman" w:cs="Times New Roman" w:ascii="Times New Roman" w:hAnsi="Times New Roman"/>
          <w:sz w:val="24"/>
          <w:szCs w:val="24"/>
          <w:lang w:val="de-DE" w:eastAsia="ru-RU"/>
        </w:rPr>
        <w:t>счастья навсегда</w:t>
        <w:br/>
        <w:t>Чтоб не болели никогда.</w:t>
        <w:br/>
        <w:t>9)Мы желаем нашим мамам</w:t>
        <w:br/>
        <w:t>Никогда не унывать</w:t>
        <w:br/>
        <w:br/>
        <w:t>10)С каждым годом быть всё краше</w:t>
        <w:br/>
        <w:t>И поменьше нас ругать.</w:t>
        <w:br/>
        <w:br/>
        <w:t>11)Вам желаем, дорогие</w:t>
        <w:br/>
        <w:t>Быть здоровыми всегда</w:t>
        <w:br/>
        <w:br/>
        <w:t>12)Чтоб вы долго – долго жили</w:t>
        <w:br/>
        <w:t>Не старели никогда.</w:t>
        <w:br/>
        <w:br/>
        <w:t>13)Мы хотим,чтоб без причины</w:t>
        <w:br/>
        <w:t>Вам дарили бы цветы</w:t>
        <w:br/>
        <w:br/>
        <w:t>14)Улыбались бы мужчины</w:t>
        <w:br/>
        <w:t>Все от вашей красоты.</w:t>
        <w:br/>
        <w:br/>
        <w:t>15)Пусть невзгоды и печали</w:t>
        <w:br/>
        <w:t>Обойдут Вас стороной</w:t>
        <w:br/>
        <w:br/>
      </w:r>
      <w:r>
        <w:rPr>
          <w:rFonts w:eastAsia="Times New Roman" w:cs="Times New Roman" w:ascii="Times New Roman" w:hAnsi="Times New Roman"/>
          <w:sz w:val="24"/>
          <w:szCs w:val="24"/>
          <w:lang w:eastAsia="ru-RU"/>
        </w:rPr>
        <w:t>16)Чтобы</w:t>
      </w:r>
      <w:r>
        <w:rPr>
          <w:rFonts w:eastAsia="Times New Roman" w:cs="Times New Roman" w:ascii="Times New Roman" w:hAnsi="Times New Roman"/>
          <w:sz w:val="24"/>
          <w:szCs w:val="24"/>
          <w:lang w:val="de-DE" w:eastAsia="ru-RU"/>
        </w:rPr>
        <w:t>каждый день недели</w:t>
        <w:br/>
        <w:t>Был для Вас как выходной.</w:t>
        <w:br/>
        <w:br/>
        <w:t>Все дети говорят « Мы Вас любим!»</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ЕТИ ВРУЧАЮТ ПОДАРКИ </w:t>
      </w:r>
      <w:r>
        <w:rPr>
          <w:rFonts w:eastAsia="Times New Roman" w:cs="Times New Roman" w:ascii="Times New Roman" w:hAnsi="Times New Roman"/>
          <w:sz w:val="24"/>
          <w:szCs w:val="24"/>
          <w:lang w:eastAsia="ru-RU"/>
        </w:rPr>
        <w:t>(изготовили на урок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нцертный номер №5 - фокусы</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ш уже кончается,</w:t>
        <w:br/>
        <w:br/>
        <w:t xml:space="preserve">Что же нам еще сказать? </w:t>
        <w:br/>
        <w:t xml:space="preserve">Разрешите на прощанье – </w:t>
        <w:br/>
        <w:t>Всем здоровья пожелать!</w:t>
        <w:br/>
        <w:t>Будьте веселы, здоровы.</w:t>
        <w:br/>
        <w:t>Всем дарите добрый свет!</w:t>
        <w:br/>
        <w:t>Приходите в гости снова</w:t>
        <w:br/>
        <w:t>И живите до ста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асибо, что Вы нашли время и пришли сегодня к нам. Приходите чаще,ведь школа – это второй дом ваших детей,а значит и ваш дом. До свидания!</w:t>
        <w:br/>
        <w:br/>
        <w:t>Напоследок давайте все вместе споём пес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ЕНКА МАМОНТЁНКА ( ВМЕСТЕ С МАМАМИ) Караоке ( текст на экран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3:00Z</dcterms:created>
  <dc:creator>Учитель</dc:creator>
  <dc:description/>
  <dc:language>en-US</dc:language>
  <cp:lastModifiedBy>User</cp:lastModifiedBy>
  <dcterms:modified xsi:type="dcterms:W3CDTF">2014-01-10T13:33:00Z</dcterms:modified>
  <cp:revision>3</cp:revision>
  <dc:subject/>
  <dc:title/>
</cp:coreProperties>
</file>