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м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  <w:tc>
          <w:tcPr>
            <w:tcW w:w="33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ОУ СОШ №254 </w:t>
              <w:br/>
              <w:t>с углубленным изучением английского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</w:rPr>
              <w:t xml:space="preserve">Большакова И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</w:tr>
    </w:tbl>
    <w:p>
      <w:pPr>
        <w:pStyle w:val="Normal"/>
        <w:spacing w:lineRule="auto" w:line="240" w:before="2160" w:after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УЧИТЕЛ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ИЗО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мет, кур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-А</w:t>
        <w:tab/>
      </w:r>
    </w:p>
    <w:p>
      <w:pPr>
        <w:pStyle w:val="Style17"/>
        <w:spacing w:before="24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Прохорова Татьяна Владимиров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</w:t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2012_ – 2013_ учебный год</w:t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rPr/>
      </w:pPr>
      <w:r>
        <w:rPr/>
        <w:t xml:space="preserve">          </w:t>
      </w:r>
      <w:r>
        <w:rPr/>
        <w:t>Совместно с остальными предметами учебной программы, ориентированными в основном на развитие рационально-логического типа мышления, изобразительное искусство обеспечивает становление целостного мышления ребенка.</w:t>
      </w:r>
    </w:p>
    <w:p>
      <w:pPr>
        <w:pStyle w:val="Style16"/>
        <w:rPr/>
      </w:pPr>
      <w:r>
        <w:rPr/>
        <w:t xml:space="preserve">        </w:t>
      </w:r>
      <w:r>
        <w:rPr/>
        <w:t>Поскольку современные условия требуют от растущего человека освоения основ информационной грамотности, при работе над индивидуальными или коллективными проектами в содержание примерной программы включены задания на развитие информационной графической грамотности учащихся.</w:t>
      </w:r>
    </w:p>
    <w:p>
      <w:pPr>
        <w:pStyle w:val="Style16"/>
        <w:rPr/>
      </w:pPr>
      <w:r>
        <w:rPr/>
        <w:t xml:space="preserve">        </w:t>
      </w:r>
      <w:r>
        <w:rPr/>
        <w:t>В контексте предмета «Изобразительное искусство» освоение информационной грамотности предполагает поиск, обработку, организацию информации, связанной с явлениями культуры и искусства, а также действия по созданию своих информационных объектов</w:t>
      </w:r>
    </w:p>
    <w:p>
      <w:pPr>
        <w:pStyle w:val="Style16"/>
        <w:rPr>
          <w:b/>
          <w:b/>
          <w:bCs/>
          <w:color w:val="FFFFFF"/>
        </w:rPr>
      </w:pPr>
      <w:r>
        <w:rPr/>
        <w:t xml:space="preserve">         </w:t>
      </w:r>
      <w:r>
        <w:rPr/>
        <w:t>Овладение младшими школьниками основами художественного языка, получение опыта эмоционально - ценностного, эстетического восприятия мира и художественно - творческой  деятельности помогут при изучении смежных</w:t>
      </w:r>
      <w:r>
        <w:rPr>
          <w:b/>
          <w:bCs/>
          <w:color w:val="FFFFFF"/>
        </w:rPr>
        <w:t xml:space="preserve"> </w:t>
      </w:r>
      <w:r>
        <w:rPr/>
        <w:t>дисциплин, а в дальнейшем станут необходимыми для применения в жизни и обучения в старших классах общеобразовательных учреждений.</w:t>
      </w:r>
    </w:p>
    <w:p>
      <w:pPr>
        <w:pStyle w:val="Style16"/>
        <w:rPr/>
      </w:pPr>
      <w:r>
        <w:rPr/>
        <w:t>Содержание программы «Изобразительное искусство»  представлено в виде взаимосвязанных разделов.</w:t>
      </w:r>
    </w:p>
    <w:p>
      <w:pPr>
        <w:pStyle w:val="Style16"/>
        <w:rPr/>
      </w:pPr>
      <w:r>
        <w:rPr/>
        <w:t xml:space="preserve">       </w:t>
      </w:r>
      <w:r>
        <w:rPr/>
        <w:t>Раздел «Основы художественного изображения. Изобразительное  искусство» ориентирует на эмоционально-эстетическое восприятие произведений профессионального искусства, на формирование ценностного отношения к явлениям природы, к образам фольклора и литературы, к реальным людям, животным и птицам. Содержание раздела предполагает овладение учащимися художественно-творческим опытом в рисовании с натуры, по памяти и представлению; освоение приемов создания художественных образов с использованием средств художественной выразительности (цвет, свет, линия, силуэт, форма, пропорции, композиция).</w:t>
      </w:r>
    </w:p>
    <w:p>
      <w:pPr>
        <w:pStyle w:val="Style16"/>
        <w:rPr/>
      </w:pPr>
      <w:r>
        <w:rPr/>
        <w:t xml:space="preserve">       </w:t>
      </w:r>
      <w:r>
        <w:rPr/>
        <w:t>Раздел «Основы народного декоративно-прикладного искусства» нацелен на развитие эмоционально-ценностного восприятия учащимися народного декоративно-прикладного искусства России и народов мира, на познание многообразия видов народного искусства, их региональных особенностей. Содержание этого раздела предполагает накопление творческого опыта учащихся в процессе упражнений по освоению специфики образного языка народного искусства (на основе повтора, вариаций), самостоятельного составления композиций по мотивам народного творчества (на основе вариаций, импровизаций) и художественной деятельности по выполнению оформления изделий, изготовленных на уроках труда.</w:t>
      </w:r>
    </w:p>
    <w:p>
      <w:pPr>
        <w:pStyle w:val="Style16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Style16"/>
        <w:rPr/>
      </w:pPr>
      <w:r>
        <w:rPr/>
        <w:t>Закон Российской Федерации «Об образовании» (ст.32 п.7);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;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приказ МО и Н РФ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11-12 учебный год».</w:t>
      </w:r>
      <w:r>
        <w:rPr>
          <w:b/>
        </w:rPr>
        <w:t xml:space="preserve"> Рабочая программа по </w:t>
      </w:r>
      <w:r>
        <w:rPr>
          <w:b/>
          <w:bCs/>
        </w:rPr>
        <w:t xml:space="preserve">изобразительному искусству для </w:t>
      </w:r>
      <w:r>
        <w:rPr>
          <w:b/>
        </w:rPr>
        <w:t>2 класса</w:t>
      </w:r>
      <w:r>
        <w:rPr/>
        <w:t xml:space="preserve"> разработана в соответствии с Федеральным компонентом государственного стандарта общего образования, на основе  программы начального общего образования «Изобразительное искусство и художественный труд»  Шпикаловой Т.Я., Ершовой Л.В.и др. (Москва : Просвещение, 2008 г.)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ОУ</w:t>
      </w:r>
    </w:p>
    <w:p>
      <w:pPr>
        <w:pStyle w:val="Style16"/>
        <w:spacing w:before="0" w:after="0"/>
        <w:ind w:firstLine="709"/>
        <w:jc w:val="both"/>
        <w:rPr/>
      </w:pPr>
      <w:r>
        <w:rPr/>
        <w:t>Уровень рабочей программы: базовы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 учебным планом школы на преподавание ИЗО в </w:t>
      </w:r>
      <w:r>
        <w:rPr>
          <w:u w:val="single"/>
        </w:rPr>
        <w:t>_2__</w:t>
      </w:r>
      <w:r>
        <w:rPr/>
        <w:t xml:space="preserve"> классе отводится </w:t>
      </w:r>
      <w:r>
        <w:rPr>
          <w:u w:val="single"/>
        </w:rPr>
        <w:t>_1_</w:t>
      </w:r>
      <w:r>
        <w:rPr/>
        <w:t xml:space="preserve"> час в неделю (_</w:t>
      </w:r>
      <w:r>
        <w:rPr>
          <w:u w:val="single"/>
        </w:rPr>
        <w:t xml:space="preserve">__34_ </w:t>
      </w:r>
      <w:r>
        <w:rPr/>
        <w:t>часа в год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jc w:val="both"/>
        <w:rPr/>
      </w:pP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Style16"/>
        <w:jc w:val="both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Style16"/>
        <w:jc w:val="both"/>
        <w:rPr>
          <w:lang w:eastAsia="en-US"/>
        </w:rPr>
      </w:pPr>
      <w:r>
        <w:rPr/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Style16"/>
        <w:jc w:val="both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Style16"/>
        <w:jc w:val="both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Style16"/>
        <w:spacing w:before="0" w:after="0"/>
        <w:jc w:val="both"/>
        <w:rPr>
          <w:b/>
          <w:b/>
          <w:spacing w:val="3"/>
        </w:rPr>
      </w:pPr>
      <w:r>
        <w:rPr>
          <w:b/>
        </w:rPr>
        <w:t>Цель рабочей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  <w:r>
        <w:rPr>
          <w:spacing w:val="3"/>
        </w:rPr>
        <w:t>В программе заложен механизм развития умения</w:t>
      </w:r>
      <w:r>
        <w:rPr>
          <w:rStyle w:val="FontStyle29"/>
          <w:rFonts w:eastAsia="Calibri"/>
          <w:sz w:val="24"/>
          <w:szCs w:val="24"/>
        </w:rPr>
        <w:t xml:space="preserve"> </w:t>
      </w:r>
      <w:r>
        <w:rPr>
          <w:rStyle w:val="FontStyle29"/>
          <w:rFonts w:eastAsia="Calibri"/>
          <w:b w:val="false"/>
          <w:sz w:val="24"/>
          <w:szCs w:val="24"/>
        </w:rPr>
        <w:t>видеть и ценить мир искусства «рядом», на примерах произведений художников родного края; понимать, что искусство своего региона и отечества — путь к по</w:t>
        <w:softHyphen/>
        <w:t>знанию искусства любых эпох и народов.</w:t>
      </w:r>
    </w:p>
    <w:p>
      <w:pPr>
        <w:pStyle w:val="Style16"/>
        <w:spacing w:before="0" w:after="0"/>
        <w:ind w:firstLine="709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51"/>
        <w:widowControl/>
        <w:spacing w:lineRule="auto" w:line="240"/>
        <w:ind w:right="14" w:hanging="0"/>
        <w:rPr>
          <w:rStyle w:val="FontStyle29"/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Style w:val="FontStyle29"/>
          <w:rFonts w:eastAsia="Calibri"/>
          <w:b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rStyle w:val="FontStyle29"/>
          <w:rFonts w:eastAsia="Calibri"/>
          <w:b w:val="false"/>
          <w:sz w:val="24"/>
          <w:szCs w:val="24"/>
        </w:rPr>
        <w:t>обеспечить обязательный минимум содержания предмета «Изобразительное искусство»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Style w:val="FontStyle29"/>
          <w:rFonts w:eastAsia="Calibri"/>
          <w:b w:val="false"/>
          <w:sz w:val="24"/>
          <w:szCs w:val="24"/>
        </w:rPr>
        <w:t>содействовать проявлению целостного оптимис</w:t>
        <w:softHyphen/>
        <w:t>тического мироощущения учащихся, созданию собст</w:t>
        <w:softHyphen/>
        <w:t>венными силами нравственно-эстетической среды об</w:t>
        <w:softHyphen/>
        <w:t>щения с искусством с учетом многообразия его видов (народное искусство, живопись, графика) и архитекту</w:t>
        <w:softHyphen/>
        <w:t>ро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rStyle w:val="FontStyle29"/>
          <w:rFonts w:eastAsia="Calibri"/>
          <w:b w:val="false"/>
          <w:sz w:val="24"/>
          <w:szCs w:val="24"/>
        </w:rPr>
        <w:t>способствовать формированию чувства нацио</w:t>
        <w:softHyphen/>
        <w:t>нального достоинства, культуры межнационального общения, умения видеть памятники истории и куль</w:t>
        <w:softHyphen/>
        <w:t>туры в связи с историей, бытом и жизнью народа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eastAsia="Calibri"/>
          <w:b/>
          <w:b/>
          <w:bCs/>
        </w:rPr>
      </w:pPr>
      <w:r>
        <w:rPr>
          <w:rStyle w:val="FontStyle29"/>
          <w:rFonts w:eastAsia="Calibri"/>
          <w:b w:val="false"/>
          <w:sz w:val="24"/>
          <w:szCs w:val="24"/>
        </w:rPr>
        <w:t>способствовать формированию особых качеств мышления, творческого воображения, культурно-ис</w:t>
        <w:softHyphen/>
        <w:t>торической памяти в процессе комплексного осво</w:t>
        <w:softHyphen/>
        <w:t>ения искусства России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Style16"/>
        <w:rPr>
          <w:b/>
          <w:b/>
          <w:bCs/>
          <w:i/>
          <w:i/>
          <w:iCs/>
        </w:rPr>
      </w:pPr>
      <w:r>
        <w:rPr/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Style16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keepNext w:val="true"/>
        <w:jc w:val="center"/>
        <w:rPr>
          <w:b/>
          <w:b/>
        </w:rPr>
      </w:pPr>
      <w:r>
        <w:rPr>
          <w:b/>
        </w:rPr>
        <w:t>ТЕМАТИЧЕСКИЙ ПЛАН</w:t>
        <w:br/>
        <w:t>(основное содержание) учебного курса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44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(разде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ракт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художественного изображения: художественный образ и изобразительное твор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орнамент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 в искусстве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120" w:after="120"/>
        <w:jc w:val="center"/>
        <w:rPr/>
      </w:pPr>
      <w:r>
        <w:rPr/>
        <w:t>Прохождение практической части программы</w:t>
      </w:r>
    </w:p>
    <w:tbl>
      <w:tblPr>
        <w:tblW w:w="10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72"/>
        <w:gridCol w:w="1010"/>
        <w:gridCol w:w="1014"/>
        <w:gridCol w:w="1577"/>
        <w:gridCol w:w="1620"/>
        <w:gridCol w:w="1622"/>
        <w:gridCol w:w="1558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имест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д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го часов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онтрольные работы </w:t>
              <w:br/>
              <w:t>(общее количество часов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ктическая часть </w:t>
              <w:br/>
              <w:t>(общее количество часов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3" w:bottom="1119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8"/>
        <w:gridCol w:w="1691"/>
        <w:gridCol w:w="643"/>
        <w:gridCol w:w="2526"/>
        <w:gridCol w:w="1768"/>
        <w:gridCol w:w="966"/>
        <w:gridCol w:w="99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опро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: Краски родной зем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Лето в произведениях художни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 детей образное осмысление окружающего мира, а также восприятие природы и произведений искусства. 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Создавать условия для эмоционального восприятия учащимися выразительных приемов композиции. </w:t>
            </w:r>
          </w:p>
          <w:p>
            <w:pPr>
              <w:pStyle w:val="Normal"/>
              <w:ind w:left="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Развивать ассоциативное цветоощущение у детей, формируя эмоционально-чувственные связи между проявлением цвета в природе и цветом художественного изображения. </w:t>
            </w:r>
          </w:p>
          <w:p>
            <w:pPr>
              <w:pStyle w:val="Normal"/>
              <w:spacing w:before="0" w:after="200"/>
              <w:ind w:left="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умения: в создании своего замысла применять композиционные приемы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амяти: </w:t>
            </w:r>
            <w:r>
              <w:rPr>
                <w:i/>
                <w:iCs/>
              </w:rPr>
              <w:t>акварель, гуашь, ки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Многоцветие земли в произведениях живописц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 второклассников осмысление окружающего мира, а также восприятие природы и искусств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Создавать условия для эмоционального восприятия учащимися выразительных возможностей контраста и гармонии теплых и холодных цветов в их острых сопоставлениях и тонких сочетаниях в произведениях живописцев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В работе с натуры и по памяти развивать у детей ассоциативное цветоощущение, формируя эмоционально-чувственные связи между проявлением цвета в природе и цветовым строем изображения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умения: применять выразительные возможности приема раздельного мазка, сочетать в композиции главные и дополнительные элементы в пейзаже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с натуры и по памяти: </w:t>
            </w:r>
            <w:r>
              <w:rPr>
                <w:i/>
                <w:iCs/>
              </w:rPr>
              <w:t>акварель, ки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9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Палитра и форма сокровищ земл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 второклассников образное осмысление окружающего мира, а также восприятие природы и искусств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Способствовать формированию у младших школьников основ эстетической культуры, используя образы музыкально-поэтического и устного фольклора, в которых русский народный костюм  —  неотъемлемая часть образов сказочных персонажей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Формировать у второклассников художественно-графические умения: передавать оттенки теплых и холодных цветов, находить гармоническое их сочетание в декоративной композици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уроке следует обращаться к художественно-дидактическим таблицам  —  цветовой круг, цветовой контраст (теплые и холодные цвета),  —  помещенным в учебнике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екоративная композиция по мотивам узоров народных головных уборов: </w:t>
            </w:r>
            <w:r>
              <w:rPr>
                <w:i/>
                <w:iCs/>
              </w:rPr>
              <w:t>акварель, кисти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6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рнамент в искусстве народов мира. В мастерской мастера-гончар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В эмоционально-игровой форме дать второклассникам представление о связи творчества народного мастера с природой, об общности гончарного искусства мастеров народов мир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Углубить эстетическое восприятие учащимися знаков-символов природных стихий: земля (плодородие), вода, солнц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Формировать у второклассников художественно-графические умения: передавать ритм элементов орнамента в композиции узора, связанного с силуэтом художественного сосуда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 уроку необходимо дополнительно подобрать фотографии или репродукции с изображением керамических сосудов Древней Греции и Дагестан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екоративная композиция по мотивам росписи балхарской и греческой керамики: </w:t>
            </w:r>
            <w:r>
              <w:rPr>
                <w:i/>
                <w:iCs/>
              </w:rPr>
              <w:t>гуашь, кисти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Природные и рукотворные формы в натюрморт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 второклассников образное осмысление окружающего мира, восприятие природы и искусства, а также совершенствовать навыки восприятия языка живописного и графического произведения: цвет, линия, форма, фактура, композици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Формировать у учащихся умение представить (моделировать), распознать геометрические формы в природных формах и художественных вещах, созданных человеком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Углублять у детей представление о натюрморте, способность видеть красоту предмета и предметного мира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навыки: построение композиции натюрморта из двух-трех предметов и расположение их ближе или дальше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с натуры натюрморта: </w:t>
            </w:r>
            <w:r>
              <w:rPr>
                <w:i/>
                <w:iCs/>
              </w:rPr>
              <w:t xml:space="preserve">простой или цветные карандаши, фломастеры, тушь, акварель, гуашь, кисти </w:t>
            </w:r>
            <w:r>
              <w:rPr/>
              <w:t>(по выбор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Основы художественного изображения. Красота родной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в произведениях график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. Развивать образное мышление у второклассников, а также восприятие красоты окружающего мира и произведений искусств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. Углублять у учащихся восприятие языка графики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. Формировать у них художественно-графические умения в передаче выразительности графической композиции (линия, штрих, пятно, ритм)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с натуры: </w:t>
            </w:r>
            <w:r>
              <w:rPr>
                <w:i/>
                <w:iCs/>
              </w:rPr>
              <w:t xml:space="preserve">карандаш, тушь, перо, фломастер </w:t>
            </w:r>
            <w:r>
              <w:rPr/>
              <w:t>(по выбор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7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Осень — пора цветовых контраст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 учащихся цветовое видение. Углублять их представление об изобразительных и выразительных возможностях цвета в природе и картин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Дать второклассникам элементарные представления о цветовом круге (6 цветов) и цветовом контрасте  —  пары дополнительных цветов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Развивать у детей потребность в творчестве и эмоциональное восприятие цвета как средства передачи настроения (праздника)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умения: использовать цветовой контраст в тематической композиции как одно из главных выразительных средств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редставлению: </w:t>
            </w:r>
            <w:r>
              <w:rPr>
                <w:i/>
                <w:iCs/>
              </w:rPr>
              <w:t>акварель, гуашь, кисти, мозаика из цветной бумаги, ножницы, к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4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Секреты филимоновских узор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Способствовать эмоционально-ценностному восприятию второклассниками образа глиняной народной игрушки, помогая им почувствовать своеобразие связей народной пластики с действительностью, неразрывность народной художественной культуры с общечеловеческими ценностям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творчество учащихся на основе художественных принципов народного искусства (повтор, вариации, импровизация)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Углублять представление детей о цветовом контрасте в народном искусстве и в живопис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навыки кистевой росписи в передаче ритма и соотношения элементов декоративной композици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 уроку дополнительно необходимо подобрать фотографии, репродукции глиняной игрушки (филимоновской и каргопольской). По возможности принести на урок произведения мастеров этих художественных промыслов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втор и импровизация по мотивам филимоновской игрушки. Декоративная композиция «Хозяйство деда Филимона»: </w:t>
            </w:r>
            <w:r>
              <w:rPr>
                <w:i/>
                <w:iCs/>
              </w:rPr>
              <w:t>гуашь, акварель, кисти, небольшие листы в форме прямоугольника, круга, квадрата, клей, ножницы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Тема : Секреты цветов раду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1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рнамент в искусстве народов мира. Красный-прекрас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 второклассников образное осмысление окружающего мира, а также восприятие природы искусств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Создавать благоприятные условия для эстетического восприятия учащимися красного цвета (в сочетании с другими цветами) в разных видах изображений, в искусстве народов мир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Развивать у детей ассоциативное мышление и воображение, а также понимание символики цвета и представление о красном цвете как наиболее значимом в жизни человека, концентрирующем в себе понятия о жизненных силах и мифологических символах в искусстве народов мира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умения: передавать ритм элементов, располагать элементы декоративной композиции, учитывая соотношение их с изображением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екоративная композиция: </w:t>
            </w:r>
            <w:r>
              <w:rPr>
                <w:i/>
                <w:iCs/>
              </w:rPr>
              <w:t>цветные карандаши, фломастеры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4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Оттенки красного цвет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 детей цветовое видение. Углублять их представление об изобразительных и выразительных возможностях цвета в картин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Познакомить второклассников с цветовым кругом из 12 цветов, выработать у них умение называть все оттенки цветового круг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Развивать у учащихся наблюдательность: видение и различие цвета в изображении с натуры, а также эмоциональную восприимчивость цвета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умения в передаче формы и цвета предметов, в расположении и соотношении ближних и дальних предметов в рисовании натюрморта с натуры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исование с натуры</w:t>
              <w:br/>
              <w:t xml:space="preserve">Рисование по памяти: </w:t>
            </w:r>
            <w:r>
              <w:rPr>
                <w:i/>
                <w:iCs/>
              </w:rPr>
              <w:t>белая гуашь, мелок или пастель, черная гуашь, тушь, перо, ки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1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Создание образа с помощью белого и черного цвет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 учащихся образное осмысление окружающего мира, а также восприятие природы и искусства. Раскрыть значение белого и черного цветов в природе и искусств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Формировать у детей умение воспринимать художественную форму изделий из стекла. Показать уникальность творческого процесса создания изделий из стекла и хрусталя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Обращать внимание учащихся на значение таких средств художественной выразительности, как статичная, симметричная композиция в формировании образа вещи из стекла и фарфора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навыки при изображении симметричной формы предметов, а также умения применить пятно, линию, белую оживку при рисовании домашних животных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амяти: </w:t>
            </w:r>
            <w:r>
              <w:rPr>
                <w:i/>
                <w:iCs/>
              </w:rPr>
              <w:t>белая гуашь, мелок или пастель, черная гуашь, тушь, перо, ки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8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В мастерской художников Гжел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ь второклассникам представление о художественных народных традициях керамического искусства Гжели, о высоком художественном уровне гжельских изделий на всем протяжении многовековой истори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Познакомить учащихся с секретом технического приема — гжельского мазка с тенями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 второклассников художественно-графические умения кистевой росписи, композиционного навыка — сочетать изображение узора с поверхностью украшаемого предмет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втор и вариации по мотивам гжельской росписи: </w:t>
            </w:r>
            <w:r>
              <w:rPr>
                <w:i/>
                <w:iCs/>
              </w:rPr>
              <w:t>синяя гуашь, кисти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      В мастерской художников Гжел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Формировать у учащихся способность видеть красоту реальной действительности путем наблюдения природы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у детей способность наблюдать природу при отсутствии действия, сюжета, а также задерживать свое внимание на деталях, находить в них красоту, смысл, любоваться ими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Создавать условия для эмоционального восприятия и переживания учащимися зимнего пейзажа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Развивать потребность детей в творчестве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Формировать у второклассников художественно-графические умения: рисовать кистью, передавать градации синего цвета, уметь располагать элементы пейзажной компози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амяти. Рисование по представлению: </w:t>
            </w:r>
            <w:r>
              <w:rPr>
                <w:i/>
                <w:iCs/>
              </w:rPr>
              <w:t>синяя гуашь, ки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рнамент в искусстве народов мира.       Маска, кто ты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Дать учащимся представление о карнавальной, обрядовой маске, существующей в пределах народной культуры в разных странах. Помочь им ощутить, что это особого рода игры в прятки с человеческой индивидуальностью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Показать учащимся с помощью линейного рисунка, как разное выражение одного лица зависит от положения линии губ и бровей, выражения глаз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 второклассников художественно-графические умения в передаче пропорций и выражения лица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екоративная композиция: </w:t>
            </w:r>
            <w:r>
              <w:rPr>
                <w:i/>
                <w:iCs/>
              </w:rPr>
              <w:t>карандаши простые и цветные, фломастеры, гуашь, акварель</w:t>
            </w:r>
            <w:r>
              <w:rPr/>
              <w:br/>
              <w:t xml:space="preserve">Подготовка к урокам художественного труда: </w:t>
            </w:r>
            <w:r>
              <w:rPr>
                <w:i/>
                <w:iCs/>
              </w:rPr>
              <w:t>цветные лоскутки, фольга, фантики, кусочки цветной бумаги, ножницы, к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9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Цвета радуги в новогоднем натюрморт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 детей цветовое видение. Углублять их представление об изобразительных и выразительных возможностях цвета в природе и искусств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Углублять представления второклассников о цветовом круге (12 цветов) и цветовом контрасте, холодных и теплых цветах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Развивать потребность детей в творчестве и эмоциональное восприятие ими цвета как способа передачи настроения (праздника), эмоций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 второклассников художественно-графические умения в передаче формы и цвета предметов, в расположении и соотношении ближних и дальних предметов при рисовании по представлению и с натуры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редставлению. Рисование с натуры: </w:t>
            </w:r>
            <w:r>
              <w:rPr>
                <w:i/>
                <w:iCs/>
              </w:rPr>
              <w:t>акварель, гуашь, кисти, цветные мелки или пас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6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Русь белокамен-на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Познакомить учащихся с древнерусской архитектурой на примере одноглавого и пятиглавого храмов Владимиро-Суздальской земли и Троице-Сергиевой лавры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Ввести в активный словарь учащихся термины: архитектура, храм (церковь), купол, барабан, глава, основная часть и нижнее основание храма.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Формировать у второклассников художественно-графические умения в передаче образа архитектурного сооружения (симметрия, ритм, пропорции, значение вертикали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редставлению: </w:t>
            </w:r>
            <w:r>
              <w:rPr>
                <w:i/>
                <w:iCs/>
              </w:rPr>
              <w:t>фломастеры, гуашь, акварель, кисти</w:t>
            </w:r>
            <w:r>
              <w:rPr/>
              <w:br/>
              <w:t xml:space="preserve">Использование вырезанок храмов, выполненных на уроках художественного труда: </w:t>
            </w:r>
            <w:r>
              <w:rPr>
                <w:i/>
                <w:iCs/>
              </w:rPr>
              <w:t>силуэ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Тема : Цвета радости и печа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.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Какого цвета снег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 детей цветовое видение. Углублять у них представление об изобразительных и выразительных возможностях белого цвета при смешении его с другими в изображении зимнего пейзаж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у второклассников потребность в творчестве и эмоциональное восприятие цвета как средства передачи своего отношения к изображению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Формировать у учащихся художественно-графические умения: составлять нежные оттенки цвета с помощью белил; свободно размещать главные элементы композиции пейзажа (место для неба, снежного покрова, леса, деревьев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амяти. Рисование по представлению: </w:t>
            </w:r>
            <w:r>
              <w:rPr>
                <w:i/>
                <w:iCs/>
              </w:rPr>
              <w:t>акварель, белая гуашь, ки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6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Зимние забав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амяти. Рисование по представлению: </w:t>
            </w:r>
            <w:r>
              <w:rPr>
                <w:i/>
                <w:iCs/>
              </w:rPr>
              <w:t>аппликативный матери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3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Искусство украшения изразцами русских храмов и печ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Способствовать эмоционально-ценностному восприятию второклассниками изразцов в древнерусской архитектуре как явления национальной культур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воображение учащихся на основе творческих принципов народного искусства (повтор, вариации, импровизации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Развивать у детей цветовое ви́дение. Углублять их представление о сочетании сближенных цветов на примере возможностей получения оттенков зеленого (муравленый изразец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навыки кистевой росписи в передаче ритма и соотношения элементов декоративной компози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екоративная композиция по мотивам русских изразцов: </w:t>
            </w:r>
            <w:r>
              <w:rPr>
                <w:i/>
                <w:iCs/>
              </w:rPr>
              <w:t>акварель, белая гуашь, кисти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0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Печка, печка, расскажи сказк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Способствовать эмоционально-ценностному восприятию учащимися отдельных сторон духовной жизни крестьянина, связанных с многофункциональностью русской печи во внутреннем пространстве изб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Ввести в активный словарь учащихся термины: опечье, печурка, под, устье, шесто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умения в передаче ритма, соотношения элементов декоративной компози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екоративная композиция по мотивам русских изразцов: </w:t>
            </w:r>
            <w:r>
              <w:rPr>
                <w:i/>
                <w:iCs/>
              </w:rPr>
              <w:t>фломастер, цветные карандаши, цветные мелки, акварель или гуашь, кисти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.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Русское поле.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В художественных образах постараться раскрыть красоту воинской доблести защитников Древней Рус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Ввести в активный словарь учащихся термины: кольчуга, шлем, меч, копье, щит, палица, лу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Формировать у второклассников художественно-графические умения: способность передать в рисунке формы, пропорции, общее строение предм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редставлению: </w:t>
            </w:r>
            <w:r>
              <w:rPr>
                <w:i/>
                <w:iCs/>
              </w:rPr>
              <w:t>карандаш, фломастеры, тушь, перо, черная акварель, кисти, аппликационный материал для схематического изображения челове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3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      «А сама-то величава, выступает, будто пава...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Ввести учащихся в красочный мир народного костюмы на примере северорусского сарафанного комплек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Ввести в активный словарь учащихся термины: сарафан, рубаха, душегрея, головной девичий убор — венец, корун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приемы рисования по мотивам декора народного костюма при решении задач на вариацию и импровизац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екоративная композиция по мотивам декора народного костюма: </w:t>
            </w:r>
            <w:r>
              <w:rPr>
                <w:i/>
                <w:iCs/>
              </w:rPr>
              <w:t>акварель, гуашь, кисти, карандаш.</w:t>
            </w:r>
            <w:r>
              <w:rPr/>
              <w:t xml:space="preserve"> 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      Сказки А. С. Пушкина в творчестве художников Палех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Создать педагогические условия для эмоционально-эстетического восприятия учащимися того, как мастера лаковой миниатюры творят палехскую сказку под воздействием поэтического мира Пушкин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Обратить внимание второклассников на сказочно-условный характер живописной изобразительности палехской миниатюры; соединение разновременных действий, многосюжетность живописного повествования, декоративност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Развивать потребность детей в творчеств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умения: с помощью цвета, соотношения главных частей композиции создать образ сказочного героя из «Сказки о царе Салтане»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редставлению: </w:t>
            </w:r>
            <w:r>
              <w:rPr>
                <w:i/>
                <w:iCs/>
              </w:rPr>
              <w:t>гуашь, акварель, кисти, цветные ме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7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Натюрморты с предметами старинного быт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 Ввести детей в мир яркого народного праздника — Масленицы. Раскрыть красоту, гармонию, поэтичность обрядового действа, отраженные в произведениях искусства и песенном фольклор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Углубить представление второклассников о знаках-символах солнца в украшении праздничных саночек для катания с гор — одного из центральных событий масленичных гулян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Развивать потребность детей в творчеств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умения: способы изображения ритма, соотношения элементов узора и сочетания декоративной композиции с формой украшаемого предмет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Декоративная композиция (украшение деревянных саночек): </w:t>
            </w:r>
            <w:r>
              <w:rPr>
                <w:i/>
                <w:iCs/>
              </w:rPr>
              <w:t>гуашь, акварель, кисти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Передача радости и веселья в произведениях искусств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Познакомить второклассников с художественным обликом домашней утвари, которая на протяжении многих веков была неотъемлемой частью целого мира для крестьянина (У., с. 85—87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Ввести в активный словарь учащихся термины: братина, ендова, скобкарь, горшок, корчага, крынка, чаш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умения в изображении соотношения частей предметов симметричной формы, в расположении предметов на плоскости (ближе — дальше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 уроку дополнительно необходима подборка фотографий, репродукций с традиционной домашней утварью из музейных коллек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с натуры: </w:t>
            </w:r>
            <w:r>
              <w:rPr>
                <w:i/>
                <w:iCs/>
              </w:rPr>
              <w:t>гуашь, акварель, кисти, пастель, тушь, перо, фломастеры; предметы натурной постановки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3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      Черный не только цвет печал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Создать условия для восприятия детьми пейзажного образа начала весны, для сопоставления его со своими собственными наблюдениями в природе. Акцентировать внимание учащихся на приметах ранней весны в пейзаже (цвет, оттенки, роль черного цвета, смешанного с другими цветами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Формировать у второклассников художественно-графические умения в передаче красок ранней весн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с натуры или по памяти, по представлению: </w:t>
            </w:r>
            <w:r>
              <w:rPr>
                <w:i/>
                <w:iCs/>
              </w:rPr>
              <w:t>гуашь, акварель, пас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Тема : Разноцветные были и фантаз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Космические фантази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Дать второклассникам представление о множественности приемов изображения художественными средствами природных стихий (земля, вода, огонь, воздух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сширить словарный запас учащихся: планета, полет космический, космос, вселенная, Солнечная система, атмосфер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Создать условия, активизирующие творческое воображение де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 второклассников художественно-графические умения: свободный выбор приема для передачи космического пейзаж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редставлению: </w:t>
            </w:r>
            <w:r>
              <w:rPr>
                <w:i/>
                <w:iCs/>
              </w:rPr>
              <w:t>самые разнообраз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 Весна разноцвет-на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Создать условия для восприятия детьми пейзажного образа расцветающей весенней природы в искусстве, для сопоставления его с их наблюдениями в природе. Акцентировать внимание учащихся на приметах поздней весны (яркие, чистые цвета неба, зелени травы и деревьев, цветов) в произведениях художни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Формировать у второклассников художественно-графические умения в технике монотип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амяти и по представлению: </w:t>
            </w:r>
            <w:r>
              <w:rPr>
                <w:i/>
                <w:iCs/>
              </w:rPr>
              <w:t>фломастер, перо, туш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Игрушки-тарарушк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Развивать у учащихся эмоционально-ценностное восприятие произведений народных мастеров из с. Полховский Майдан, умение видеть связь декоративного образа с природ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звивать творческое воображение детей на основе решения художественных задач разного типа: повтор и вариации по мотивам полхов-майдановской роспис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Формировать у второклассников художественно-графические умения в передаче ритма, цветового контраста, связи узора с украшаемым предмет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втор и вариации по мотивам народной росписи: </w:t>
            </w:r>
            <w:r>
              <w:rPr>
                <w:i/>
                <w:iCs/>
              </w:rPr>
              <w:t>акварель, кисти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7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Гостинец с весенней ярмарк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 Познакомить второклассников с искусством мастеров-резчиков пряничных досо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Расширять представление учащихся о характере творческой деятельности мастера, воспитывать у них бережное отношение к народному искусству и его создателя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Развивать у детей потребность в творчеств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Формировать у второклассников художественно-графические умения в передаче декоративного образа (сказочных птиц, рыб, животных и т. п.) в технике графического рисунка для пряничной дос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втор и импровизация по мотивам резной пряничной доски: </w:t>
            </w:r>
            <w:r>
              <w:rPr>
                <w:i/>
                <w:iCs/>
              </w:rPr>
              <w:t>графические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4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Русское пол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ь учащимся первоначальное понятие о скульптуре как объемном изображен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 Показать второклассникам выразительные возможности скульптурной формы, роль скульптурного материала в раскрытии замысла художни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 Ввести в активный словарь учащихся термины: скульптура, памятник, рельеф, горельеф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 Развивать у детей потребность в творчеств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 Формировать у второклассников художественно-графические навыки в передаче выразительного силуэта для рельефной плиточк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ывая, что скульптура — искусство изображения в объеме, желательно использовать возможности экскурсии в местный музей, экскурсии по городу или селу (если есть памятник). Во время экскурсии обращаем внимание на объемность, монументальность, идею скульптуры, на ее роль в пространственной среде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редставлению: </w:t>
            </w:r>
            <w:r>
              <w:rPr>
                <w:i/>
                <w:iCs/>
              </w:rPr>
              <w:t>тушь, гуашь, акварель, кисти, фломастер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сновы художественного изображения. Братья наши меньши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о способами изображения животных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ывать любовь к братьям нашим меньши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. Развивать у детей потребность в творчеств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4. Формировать у второклассников художественно-графические навыки в передаче выразительного силуэта живот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исование по памяти, по представлению: </w:t>
            </w:r>
            <w:r>
              <w:rPr>
                <w:i/>
                <w:iCs/>
              </w:rPr>
              <w:t>графическ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5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Орнамент в искусстве народов мира. Цветут цветы в орнаменте народов мир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. Познакомить детей с образцами растительного орнамента народов мира (Турция, Индия, Египет, Иран, Китай, Франция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. Обратить внимание учащихся на богатство и разнообразие выразительных средств (пятно, силуэт, линия, ритм, цвет), позволяющих мастерам создавать множество вариантов композиции даже одного мотива (мотивы: «перец», «лотос», «древо жизни»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 Закрепить у второклассников художественно-графические навыки в исполнении декоративной компози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Рисование элементов орнамента (Франция, Египет, Россия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 полосе:</w:t>
            </w:r>
            <w:r>
              <w:rPr>
                <w:i/>
                <w:iCs/>
              </w:rPr>
              <w:t xml:space="preserve"> гуашь, акварель, фломастеры</w:t>
            </w:r>
            <w:r>
              <w:rPr/>
              <w:br/>
              <w:t>Подготовка к урокам художественного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2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</w:rPr>
              <w:t>Народный орнамент России. Город мастер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вести итоги творчества детей во 2 клас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вершение декоративной композиции в цвете: </w:t>
            </w:r>
            <w:r>
              <w:rPr>
                <w:i/>
                <w:iCs/>
              </w:rPr>
              <w:t>гуашь, акварель, фломаст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кращения для типа урока: КУ – комбинированный урок; УИНМ – урок изучения нового материала; УЗиРЗУН – урок закрепления и развития ЗУН; УФНЗУН – урок формирования новых ЗУН; УП – урок повторения; УПЗ – урок проверки знаний; УПЗУН – урок применения знаний, умений, навыков; ПОУ – повторительно-обобщающий урок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6"/>
        <w:jc w:val="center"/>
        <w:rPr/>
      </w:pPr>
      <w:r>
        <w:rPr>
          <w:b/>
        </w:rPr>
        <w:t xml:space="preserve">ТРЕБОВАНИЯ К УРОВНЮ ПОДГОТОВКИ УЧАЩИХСЯ, </w:t>
        <w:br/>
        <w:t>ОБУЧАЮЩИХСЯ ПО ДАННОЙ ПРОГРАММЕ</w:t>
      </w:r>
    </w:p>
    <w:p>
      <w:pPr>
        <w:pStyle w:val="Style16"/>
        <w:jc w:val="both"/>
        <w:rPr/>
      </w:pPr>
      <w:r>
        <w:rPr/>
        <w:t xml:space="preserve">В результате изучения изобразительного искусства </w:t>
      </w:r>
      <w:r>
        <w:rPr>
          <w:b/>
        </w:rPr>
        <w:t>ученик должен знать / понимать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доступные сведения о памятниках культуры и искусства в связи с историей, бытом и </w:t>
      </w:r>
    </w:p>
    <w:p>
      <w:pPr>
        <w:pStyle w:val="Style16"/>
        <w:jc w:val="both"/>
        <w:rPr/>
      </w:pPr>
      <w:r>
        <w:rPr/>
        <w:t>жизнью своего народа; о ведущих художественных музеях России и своего региона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онятия: живопись, графика, пейзаж, натюрморт, портрет, архитектура, народное декоративно-прикладное искусство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отдельные произведения выдающихся художников и народных мастеров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растяжения цвета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основы орнамента (символика орнаментальных мотивов, ритмические схемы композиции, связь декора с материалом, формой и назначением вещи)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основные правила станковой и декоративной композиции (на примерах натюрморта, пейзажа, портрета, сюжетно-тематической композиции); средства композиции: зрительный центр, статика, динамика, ритм, равновесие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разнообразные средства выразительности, используемые в создании художественного образа (формат, форма, цвет, линия, объем, ритм, композиция, пропорции, материал, фактура, декор);</w:t>
      </w:r>
    </w:p>
    <w:p>
      <w:pPr>
        <w:pStyle w:val="Style16"/>
        <w:jc w:val="both"/>
        <w:rPr/>
      </w:pPr>
      <w:r>
        <w:rPr>
          <w:b/>
          <w:color w:val="000000"/>
        </w:rPr>
        <w:t>уметь: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организовывать свое рабочее место; пользоваться кистью, красками, палитрой, 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равильно определять, рисовать, исполнять в материале форму простых и комбинированных предметов, их пропорции, конструкцию, строение, цвет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рименять способы смеше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рименять основные средства художественной выразительности в рисунке и живописи (с натуры, по памяти и представлению), в конструктивных работах, в сюжетно-тематических и декоративных композициях с учетом замысла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рисовать кистью без предварительного рисунка элементы жостовского орнамента, придерживаться последовательности исполнения росписи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выполнять сюжетно-тематические и декоративные композиции по собственному замыслу, по представлению, иллюстрации к литературным и фольклорным произведениям изобразительными материалами, в технике аппликации из бумаги, ткани;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высказывать собственные оценочные суждения о рассматриваемых произведениях искусства, при посещении художественных музеев, музеев народного декоративно-прикладного искусства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выражать нравственно-эстетическое отношение к родной природе, к Родине, к защитникам Отечества, к национальным обычаям и культурным традициям народа своего края, своей страны и других народов мира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оложительное отношение к процессу труда, к результатам своего труда и других людей; стремление к преобразованию.</w:t>
      </w:r>
    </w:p>
    <w:p>
      <w:pPr>
        <w:pStyle w:val="Style16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Style16"/>
        <w:spacing w:before="0" w:after="0"/>
        <w:ind w:firstLine="709"/>
        <w:jc w:val="both"/>
        <w:rPr/>
      </w:pPr>
      <w:r>
        <w:rPr/>
        <w:t>Оценка »5» - поставленные задачи выполнены быстро и хорошо, без ошибок, работа выразительна и интерес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ценка »4» - поставленные задачи выполнены быстро, но работа не выразительна, хотя и не имеет грубых ошиб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Оценка »3» - поставленные задачи выполнены частично, работа не выразительна, в ней грубые ошиб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ценка »2» - поставленные задачи не выполнены.</w:t>
      </w:r>
    </w:p>
    <w:p>
      <w:pPr>
        <w:pStyle w:val="Style16"/>
        <w:keepNext w:val="true"/>
        <w:jc w:val="center"/>
        <w:rPr/>
      </w:pPr>
      <w:r>
        <w:rPr>
          <w:b/>
        </w:rPr>
        <w:t>ПЕРЕЧЕНЬ РЕСУРСНОГО ОБЕСПЕЧЕНИЯ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(необходимое для реализации данного курса оборудование и приборы, программное обеспечение, дидактические материалы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ппаратные средства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компьютер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оектор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интерактивная доска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ограммно-педагогические средства 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1</w:t>
      </w:r>
      <w:r>
        <w:rPr>
          <w:lang w:val="en-US"/>
        </w:rPr>
        <w:t>C</w:t>
      </w:r>
      <w:r>
        <w:rPr/>
        <w:t>: Образовательная коллекция. Изобразительное искусство для младших школьников. (</w:t>
      </w:r>
      <w:r>
        <w:rPr>
          <w:lang w:val="en-US"/>
        </w:rPr>
        <w:t>CD</w:t>
      </w:r>
      <w:r>
        <w:rPr/>
        <w:t>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, Ершова Л. В., Макарова Н. Р. и др.</w:t>
        <w:br/>
        <w:t>Изобразительное искусство. Творческая тетрадь. 2 класс. Пособие для учащихся общеобразовательных учреждений. Издательство «Просвещение»,2011</w:t>
      </w:r>
    </w:p>
    <w:p>
      <w:pPr>
        <w:pStyle w:val="Style16"/>
        <w:keepNext w:val="tru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Алексеенко Е.В., Анастасова Л.П., Горяев В.Г. и др. Школа России. Концепция и программы для нач. кл. В 2 ч. Ч. 2 Москва: Просвещение, 2008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икалова Т. Я., Ершова Л. В., Величкина Г. Изобразительное искусство. 2 класс. Учебник для общеобразовательных учреждений. Издательство «Просвещение»,2011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, Ершова Л. В., Макарова Н. Р. и др.</w:t>
        <w:br/>
        <w:t>Изобразительное искусство. Творческая тетрадь. 2 класс. Пособие для учащихся общеобразовательных учреждений. Издательство «Просвещение»,201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Интернет-ресурсы: </w:t>
      </w:r>
    </w:p>
    <w:p>
      <w:pPr>
        <w:pStyle w:val="Style16"/>
        <w:rPr/>
      </w:pPr>
      <w:r>
        <w:rPr/>
        <w:t xml:space="preserve">1. МЕТОДИЧЕСКИЕ РЕКОМЕНДАЦИИ </w:t>
      </w:r>
    </w:p>
    <w:p>
      <w:pPr>
        <w:pStyle w:val="Style16"/>
        <w:rPr/>
      </w:pPr>
      <w:r>
        <w:rPr/>
        <w:t>ПО ТЕХНОЛОГИИ СОЗДАНИЯ ЭЛЕКТРОННЫХ РЕСУРСОВ К УРОКАМ</w:t>
      </w:r>
    </w:p>
    <w:p>
      <w:pPr>
        <w:pStyle w:val="Style16"/>
        <w:rPr/>
      </w:pPr>
      <w:hyperlink r:id="rId4">
        <w:r>
          <w:rPr>
            <w:rStyle w:val="InternetLink"/>
          </w:rPr>
          <w:t>http://svetly5school.narod.ru/metod1.html</w:t>
        </w:r>
      </w:hyperlink>
    </w:p>
    <w:p>
      <w:pPr>
        <w:pStyle w:val="Style16"/>
        <w:rPr/>
      </w:pPr>
      <w:r>
        <w:rPr/>
        <w:t xml:space="preserve">2.В помощь современному учителю </w:t>
      </w:r>
      <w:hyperlink r:id="rId5">
        <w:r>
          <w:rPr>
            <w:rStyle w:val="InternetLink"/>
          </w:rPr>
          <w:t>http://k-yroky.ru/load/67</w:t>
        </w:r>
      </w:hyperlink>
    </w:p>
    <w:p>
      <w:pPr>
        <w:pStyle w:val="Style16"/>
        <w:keepNext w:val="true"/>
        <w:jc w:val="center"/>
        <w:rPr>
          <w:b/>
          <w:b/>
        </w:rPr>
      </w:pPr>
      <w:r>
        <w:rPr>
          <w:b/>
        </w:rPr>
        <w:t>СПИСОК УЧЕБНЫХ ПОСОБИЙ</w:t>
      </w:r>
    </w:p>
    <w:p>
      <w:pPr>
        <w:pStyle w:val="Style16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Шпикалова Т. Я., Ершова Л. В., Величкина Г. Изобразительное искусство. 2 класс. Учебник для общеобразовательных учреждений</w:t>
      </w:r>
      <w:r>
        <w:rPr/>
        <w:t xml:space="preserve">. </w:t>
      </w:r>
      <w:r>
        <w:rPr>
          <w:szCs w:val="28"/>
        </w:rPr>
        <w:t xml:space="preserve">Издательство «Просвещение»,2011 </w:t>
      </w:r>
      <w:r>
        <w:rPr/>
        <w:t>.</w:t>
      </w:r>
    </w:p>
    <w:p>
      <w:pPr>
        <w:pStyle w:val="Style16"/>
        <w:spacing w:before="280" w:after="280"/>
        <w:jc w:val="both"/>
        <w:rPr/>
      </w:pPr>
      <w:r>
        <w:rPr/>
        <w:t xml:space="preserve">2. </w:t>
      </w:r>
      <w:r>
        <w:rPr>
          <w:szCs w:val="28"/>
        </w:rPr>
        <w:t>Шпикалова Т. Я., Ершова Л. В., Макарова Н. Р. и др.</w:t>
        <w:br/>
        <w:t>Изобразительное искусство. Творческая тетрадь. 2 класс. Пособие для учащихся общеобразовательных учреждений. Издательство «Просвещение»,2011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4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vetly5school.narod.ru/metod1.html" TargetMode="External"/><Relationship Id="rId5" Type="http://schemas.openxmlformats.org/officeDocument/2006/relationships/hyperlink" Target="http://k-yroky.ru/load/67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23:00Z</dcterms:created>
  <dc:creator>Олга</dc:creator>
  <dc:description/>
  <cp:keywords/>
  <dc:language>en-US</dc:language>
  <cp:lastModifiedBy>Admin</cp:lastModifiedBy>
  <dcterms:modified xsi:type="dcterms:W3CDTF">2012-11-23T18:23:00Z</dcterms:modified>
  <cp:revision>2</cp:revision>
  <dc:subject/>
  <dc:title> </dc:title>
</cp:coreProperties>
</file>