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36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СОШ №254 </w:t>
              <w:br/>
              <w:t>с углубленным изучением английск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БольшаковаИ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</w:tr>
    </w:tbl>
    <w:p>
      <w:pPr>
        <w:pStyle w:val="Normal"/>
        <w:spacing w:lineRule="auto" w:line="240" w:before="216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3 А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охорова Татьяна Владимировна</w:t>
      </w:r>
    </w:p>
    <w:p>
      <w:pPr>
        <w:pStyle w:val="Style13"/>
        <w:spacing w:before="720" w:after="280"/>
        <w:jc w:val="center"/>
        <w:rPr/>
      </w:pPr>
      <w:r>
        <w:rPr/>
      </w:r>
    </w:p>
    <w:p>
      <w:pPr>
        <w:pStyle w:val="Style13"/>
        <w:spacing w:before="720" w:after="280"/>
        <w:jc w:val="center"/>
        <w:rPr/>
      </w:pPr>
      <w:r>
        <w:rPr/>
      </w:r>
    </w:p>
    <w:p>
      <w:pPr>
        <w:pStyle w:val="Style13"/>
        <w:spacing w:before="720" w:after="280"/>
        <w:jc w:val="center"/>
        <w:rPr/>
      </w:pPr>
      <w:r>
        <w:rPr/>
      </w:r>
    </w:p>
    <w:p>
      <w:pPr>
        <w:pStyle w:val="Style13"/>
        <w:spacing w:before="720" w:after="280"/>
        <w:jc w:val="center"/>
        <w:rPr/>
      </w:pPr>
      <w:r>
        <w:rPr/>
      </w:r>
    </w:p>
    <w:p>
      <w:pPr>
        <w:pStyle w:val="Style13"/>
        <w:spacing w:before="720" w:after="280"/>
        <w:jc w:val="center"/>
        <w:rPr/>
      </w:pPr>
      <w:r>
        <w:rPr/>
      </w:r>
    </w:p>
    <w:p>
      <w:pPr>
        <w:pStyle w:val="Style13"/>
        <w:spacing w:before="720" w:after="28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53" w:bottom="1119"/>
          <w:pgNumType w:fmt="decimal"/>
          <w:formProt w:val="false"/>
          <w:textDirection w:val="lrTb"/>
          <w:docGrid w:type="default" w:linePitch="600" w:charSpace="36864"/>
        </w:sectPr>
        <w:pStyle w:val="Style13"/>
        <w:spacing w:before="720" w:after="280"/>
        <w:jc w:val="center"/>
        <w:rPr>
          <w:b/>
          <w:b/>
          <w:bCs/>
        </w:rPr>
      </w:pPr>
      <w:r>
        <w:rPr>
          <w:rStyle w:val="StrongEmphasis"/>
          <w:b w:val="false"/>
        </w:rPr>
        <w:t>2013 – 2014 учебный год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окружающему миру разработана на основе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Style14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;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/>
        <w:t xml:space="preserve"> </w:t>
      </w:r>
      <w:r>
        <w:rPr/>
        <w:t>Рабочая программа курса «Окружающий мир» для  3  класса на 2012 – 2013 учебный год составлена на основе стандарта  начального  общего образования по окружающему миру и программы общеобразовательных учреждений автора А. А. Плешакова «Окружающий мир. 1 – 4  классы» (2007).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3"/>
        <w:spacing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 учебным планом школы на преподавание окружающего мира  в 3 классе отводится 2 часа в неделю (64 часа в год)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курс «Окружающий мир» носит личностно-развивающий характер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ритетно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научных и общест</w:t>
        <w:softHyphen/>
        <w:t>воведческих дисциплин в основной школ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я многообразия ми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я экологической целостности ми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я уважения к мир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, как форма существования мира, ярко про</w:t>
        <w:softHyphen/>
        <w:t>являет себя и в природной, и в социальной сферах. На ос</w:t>
        <w:softHyphen/>
        <w:t>нове интеграции естественно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ая целостность мира – 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 к миру – это предлагаемая и применяемая нами формула нового отношения к окружающему, основанного на признании самоценности сущего, на включении в нравствен</w:t>
        <w:softHyphen/>
        <w:t>ную сферу отношения не только к другим людям, но и к при</w:t>
        <w:softHyphen/>
        <w:t>роде, к рукотворному миру. Идея уважения к миру базирует</w:t>
        <w:softHyphen/>
        <w:t>ся на учении А. Швейцера о благоговении перед жизнью, на концепции экологического императива Н. Н. Моисеева, соз</w:t>
        <w:softHyphen/>
        <w:t xml:space="preserve">вучна современным идеям воспитания культуры мир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Style15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5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ывать любовь к своему городу (селу), к своей Родине.</w:t>
      </w:r>
    </w:p>
    <w:p>
      <w:pPr>
        <w:pStyle w:val="Style15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опыт экологически и эстетически обоснованного поведения в природе и социальной сред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звивать интерес к познанию самого себя и окружающего мир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курс «Мир вокруг нас» носит личностно-развивающий характер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ая целостность мира – 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 к миру – это предлагаемая и применяемая нами формула нового отношения к окружающему, основанного на признании самоценности сущего, на включении в нравствен</w:t>
        <w:softHyphen/>
        <w:t>ную сферу отношения не только к другим людям, но и к при</w:t>
        <w:softHyphen/>
        <w:t>роде, к рукотворному миру. Идея уважения к миру базирует</w:t>
        <w:softHyphen/>
        <w:t>ся на учении А. Швейцера о благоговении перед жизнью, на концепции экологического императива Н. Н. Моисеева, соз</w:t>
        <w:softHyphen/>
        <w:t xml:space="preserve">вучна современным идеям воспитания культуры мира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</w:t>
        <w:softHyphen/>
        <w:t>должается постоянно в школе и за ее стенами. Сам учебный курс является своего рода системообразующим стержнем это</w:t>
        <w:softHyphen/>
        <w:t>го процесса. Вот почему важно, чтобы работа с детьми, нача</w:t>
        <w:softHyphen/>
        <w:t>тая на уроках, продолжалась в той или иной форме и после их окончания, например в группе продленного дня, на вне</w:t>
        <w:softHyphen/>
        <w:t>классных занятиях. Учителю следует также стремиться к то</w:t>
        <w:softHyphen/>
        <w:t>му, чтобы родители учащихся в повседневном общении со сво</w:t>
        <w:softHyphen/>
        <w:t>ими детьми поддерживали их познавательные инициативы, пробуждаемые на уроках. Это могут быть и конкретные зада</w:t>
        <w:softHyphen/>
        <w:t>ния для домашних опытов и наблюдений, чтения и получения информации от взрослы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предмета «Окружающий мир» у учащихся формируются ум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я  деятельности и прогнозирования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ование сотрудничества (определение цели, функции, способа взаимодействия); умение работать в паре, в групп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ы с информацией (выделение нужного анализ, синтез, сравнение, классификация, построение логической цепочки рассуждений, доказательство, моделирование ситуаций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гипотез и их обосн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ся функция контроля, коррекции, оценки, самооцен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ваются речевые умения (выражение мысли, диалог, монолог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амоопределение, целеполаг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и решение пробл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ое, жизненное самоопреде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пособа достижения заданной цели и поставленных задач</w:t>
      </w:r>
    </w:p>
    <w:p>
      <w:pPr>
        <w:pStyle w:val="Style13"/>
        <w:spacing w:before="0" w:after="0"/>
        <w:ind w:firstLine="709"/>
        <w:rPr>
          <w:spacing w:val="8"/>
        </w:rPr>
      </w:pPr>
      <w:r>
        <w:rPr/>
        <w:t xml:space="preserve">Программа предусматривает формирование у учащихся общеучебных умений и навыков, универсальных учебных действий и ключевых компетенций в следующих направлениях: использование учебных умений, связанных со способами организации учебной деятельности, способствующих  </w:t>
      </w:r>
      <w:r>
        <w:rPr>
          <w:color w:val="333333"/>
          <w:spacing w:val="8"/>
        </w:rPr>
        <w:t xml:space="preserve">развитию </w:t>
      </w:r>
    </w:p>
    <w:p>
      <w:pPr>
        <w:pStyle w:val="Style13"/>
        <w:spacing w:before="0" w:after="0"/>
        <w:rPr>
          <w:spacing w:val="3"/>
        </w:rPr>
      </w:pPr>
      <w:r>
        <w:rPr>
          <w:spacing w:val="8"/>
        </w:rPr>
        <w:t>- умения наблюдать, анализировать, обобщать, характеризовать объекты окру</w:t>
        <w:softHyphen/>
      </w:r>
      <w:r>
        <w:rPr>
          <w:spacing w:val="2"/>
        </w:rPr>
        <w:t>жающего мира, рассуждать, решать творческие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освоение знаний об окружающем мире, единстве и различиях природного и социального, о </w:t>
      </w:r>
      <w:r>
        <w:rPr>
          <w:rFonts w:cs="Times New Roman" w:ascii="Times New Roman" w:hAnsi="Times New Roman"/>
          <w:spacing w:val="1"/>
          <w:sz w:val="24"/>
          <w:szCs w:val="24"/>
        </w:rPr>
        <w:t>человеке и его месте в природе 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воспитание позитивного эмоционально-ценностного отношения к окружающему миру; </w:t>
      </w:r>
      <w:r>
        <w:rPr>
          <w:rFonts w:cs="Times New Roman" w:ascii="Times New Roman" w:hAnsi="Times New Roman"/>
          <w:spacing w:val="3"/>
          <w:sz w:val="24"/>
          <w:szCs w:val="24"/>
        </w:rPr>
        <w:t>экологической и духовно-нравственной культуры; патриотических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требности участвовать в творческой деятельности в природе и обществ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ять и укреплять здоровь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Style13"/>
        <w:jc w:val="center"/>
        <w:rPr>
          <w:b/>
          <w:b/>
        </w:rPr>
      </w:pPr>
      <w:r>
        <w:rPr>
          <w:b/>
        </w:rPr>
        <w:t>ТЕМАТИЧЕСКИЙ ПЛАН</w:t>
        <w:br/>
        <w:t>(основное содержание) учебного курса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устроен ми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 удивительная при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ы и наше здоровь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ша безопас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Чему учит экономик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утешествие по городам и страна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12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практической части программы</w:t>
      </w:r>
    </w:p>
    <w:tbl>
      <w:tblPr>
        <w:tblW w:w="104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01"/>
        <w:gridCol w:w="1134"/>
        <w:gridCol w:w="1422"/>
        <w:gridCol w:w="1553"/>
        <w:gridCol w:w="1691"/>
        <w:gridCol w:w="1674"/>
        <w:gridCol w:w="48"/>
        <w:gridCol w:w="10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очные работы</w:t>
              <w:br/>
              <w:t>(общее количество часов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еская часть </w:t>
              <w:br/>
              <w:t>(общее количество часов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оч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с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Как устроен мир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Эта удивительная при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 xml:space="preserve">Эта удивительная природ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Мы и наше здоровь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Наша безопасность Чему учит эконом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Чему учит экономика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Путешествие по городам и страна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453" w:bottom="1119"/>
          <w:pgNumType w:fmt="decimal"/>
          <w:formProt w:val="false"/>
          <w:textDirection w:val="lrTb"/>
          <w:docGrid w:type="default" w:linePitch="600" w:charSpace="36864"/>
        </w:sectPr>
        <w:pStyle w:val="Style13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3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59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1"/>
        <w:gridCol w:w="5769"/>
        <w:gridCol w:w="1324"/>
        <w:gridCol w:w="3071"/>
        <w:gridCol w:w="1702"/>
        <w:gridCol w:w="1273"/>
        <w:gridCol w:w="12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устроен мир?(7 ча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р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еловек – часть природы и общест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елове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асть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ши проекты « Богатства , отданные людям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наделённые богатым внутренним ми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отчё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щ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мья — часть общества. Народ, государство, человечество. Термины «герб», «флаг», «гимн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то такое эколог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людей на природу (отрицательное и положительно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-объяс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-иллюстр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рода в опасности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приро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а поведения на прир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 Как устроен мир». Проверочн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людей на природу, меры по охране прир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оч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сьменная провероч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Эта удивительная природа (19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 Твёрдые вещества, жидкости и газ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что такое тела и вещества, твёрдые вещества, жидкости и газы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словесный, проблемно-поисковый, практическ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9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1"/>
        <w:gridCol w:w="5769"/>
        <w:gridCol w:w="1324"/>
        <w:gridCol w:w="3071"/>
        <w:gridCol w:w="1702"/>
        <w:gridCol w:w="1273"/>
        <w:gridCol w:w="12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, сахар, крахмал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словесный, проблемно-поисковый, практичес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его состав и свойства. Охрана воздух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сновные свойства воздух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блемно-поисковый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ё свойст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сновные свойств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блемно-поисковый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 Круговорот воды в природе. Значение воды для живых организм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уговорот воды в природе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блемно-поисков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воду!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заимосвязи между природой и человеком; между живой и неживой природ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чва, плодородие, перег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, их группы; виды раст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, группы растений (водоросли, папоротники, мхи, хвойные, цветковы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питание раст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, семена, условия прораст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словесный, проблемно-поисковый, практичес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 Растения из Красной книги раст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растения, причины их исчезнов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словесный, проблемно-поисков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 Группы животных и их вид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, их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итания, хищники, травоядные, всеядные живот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есно-нагля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: «Разнообразие природы родного кра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питания, цепь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есно-нагля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множения различных видов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есно-нагля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 Животные из Красной книг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дких животных, правила поведения в прир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гриба, съедобные/несъедобные грибы, правил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и, потребители, разрушите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есно-нагля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Эта удивительная природа». Проверочн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ы и наше здоровье  (8 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человека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рганов, орган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значение и гигиен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ожог, обмор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о-двигательная система, её роль в организме. Осан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, позвоночник, мышцы, оса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ита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углеводы, витам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 : « Школа кулинаров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итательных вещ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ступления-отчё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е. Бронхи, трахея, сосу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, практическ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закал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vanish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  <w:lang w:eastAsia="en-US" w:bidi="en-US"/>
              </w:rPr>
              <w:t>роверочная работа,ые, всеядные животныеки, мхи, хвойные, цветковые)</w:t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/>
                <w:b/>
                <w:i/>
                <w:vanish/>
                <w:sz w:val="24"/>
                <w:szCs w:val="24"/>
                <w:lang w:eastAsia="en-US" w:bidi="en-US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/>
                <w:lang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ый образ жизни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вредные привы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есно-нагля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 Мы и наше здоровье». Проверочная рабо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 xml:space="preserve">Наша безопасность (9 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нь, вода и газ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, ав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, репроду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есно-нагля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 : « Кто нас защищае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защищающие и спасающие люд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-отчё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ые мес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квартире, на улиц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экстремальных ситу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безопасность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полнять правила личной  безопасности, пользоваться фильтром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 Наша безопасность» Проверочная рабо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пройденному материал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а экономика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 товары, услуг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богатства, капитал, тру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местор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, виды культурных раст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/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и тяжёлая промышл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 : « Экономика родного кра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экономикой родного кр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- отчё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день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товары,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, практическ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доходы, расходы, нал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бюдже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бюджет, виды доходов и рас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эколог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прир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 Чему учит экономика». Проверочная рабо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пройденному материал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сьменная провероч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Путешествие по городам и странам  (13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, названия, краткие с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, названия, краткие с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, названия, краткие с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 : « Музей путешеств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ородами России и м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весно-нагля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-отчё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ближайшие сосед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лижнего зарубежья, их стол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вере Европ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столицы, культурные достопримеча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Бенилюкс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столицы, культурные достопримеча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столицы, культурные достопримеча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Франции и Великобрит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столицы, культурные достопримеча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га Европ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столицы, культурные достопримеча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ы - объяснительно-иллюстратив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и знаменитые места на карте м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гляд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сьменная провероч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3"/>
        <w:jc w:val="center"/>
        <w:rPr>
          <w:color w:val="000000"/>
        </w:rPr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едмета «Окружающий мир» ученик долж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— часть природы и общ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тела и вещества, твердые вещества, жидкости и газ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воздуха и воды, круговорот воды в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, основные системы органов и их роль в организм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гигиены; основы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людей; товары и услуг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приемами чтения карт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равственно-этической ориента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ое, жизненное самоопреде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ования  деятельности и прогнозирования её результат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и и развития  умений по  контролю, коррекции, оценке, самооценк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чевые умения (выражение мысли, диалог, монолог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с информацией (выделение нужного, анализ, синтез, сравнение, классификация, построение логической цепочки рассуждений, доказательство, моделирование ситуац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ка и решение проблемы,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гипотез и их обосн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ботать в паре, в группе, в коллективе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  <w:br/>
        <w:t>Знания и умения учащихся по природоведению оцениваются по результатам устного опроса, наблюдений, тестов и практических работ.</w:t>
        <w:br/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Целесообразно поэтому тестовые задания типа:</w:t>
        <w:br/>
        <w:t>- поиск ошибки;</w:t>
        <w:br/>
        <w:t>- выбор ответа;</w:t>
        <w:br/>
        <w:t>- продолжение или исправление высказывания.</w:t>
        <w:br/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  <w:br/>
        <w:br/>
        <w:t>Оценка тестов.</w:t>
        <w:br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</w:t>
        <w:br/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  <w:br/>
        <w:t>"ВЫСОКИЙ" - все предложенные задания выполнены правильно;</w:t>
        <w:br/>
        <w:t>"СРЕДНИЙ" - все задания с незначительными погрешностями;</w:t>
        <w:br/>
        <w:t>"НИЗКИЙ" - выполнены отдельные задания.</w:t>
        <w:br/>
        <w:t xml:space="preserve"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</w:t>
        <w:br/>
        <w:t xml:space="preserve">аналогичные включенным в тест и выполнить их вместе с учащимися. </w:t>
      </w:r>
    </w:p>
    <w:tbl>
      <w:tblPr>
        <w:tblW w:w="70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1405"/>
        <w:gridCol w:w="1472"/>
        <w:gridCol w:w="1493"/>
      </w:tblGrid>
      <w:tr>
        <w:trPr/>
        <w:tc>
          <w:tcPr>
            <w:tcW w:w="2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0 - 60% </w:t>
            </w:r>
          </w:p>
        </w:tc>
        <w:tc>
          <w:tcPr>
            <w:tcW w:w="1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7%</w:t>
            </w:r>
          </w:p>
        </w:tc>
        <w:tc>
          <w:tcPr>
            <w:tcW w:w="14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- 90%</w:t>
            </w:r>
          </w:p>
        </w:tc>
        <w:tc>
          <w:tcPr>
            <w:tcW w:w="1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%</w:t>
            </w:r>
          </w:p>
        </w:tc>
      </w:tr>
      <w:tr>
        <w:trPr/>
        <w:tc>
          <w:tcPr>
            <w:tcW w:w="2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7 баллов </w:t>
            </w:r>
          </w:p>
        </w:tc>
        <w:tc>
          <w:tcPr>
            <w:tcW w:w="1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2 балла</w:t>
            </w:r>
          </w:p>
        </w:tc>
        <w:tc>
          <w:tcPr>
            <w:tcW w:w="14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26 баллов</w:t>
            </w:r>
          </w:p>
        </w:tc>
        <w:tc>
          <w:tcPr>
            <w:tcW w:w="1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баллов</w:t>
            </w:r>
          </w:p>
        </w:tc>
      </w:tr>
      <w:tr>
        <w:trPr/>
        <w:tc>
          <w:tcPr>
            <w:tcW w:w="2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4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обенности организации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окружающему мир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1"/>
        <w:spacing w:before="0" w:after="0"/>
        <w:rPr>
          <w:b/>
          <w:b/>
          <w:bCs/>
          <w:iCs/>
          <w:color w:val="000000"/>
        </w:rPr>
      </w:pPr>
      <w:r>
        <w:rPr/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ронталь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дивидуальный 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ссказ-описание</w:t>
      </w:r>
      <w:r>
        <w:rPr>
          <w:color w:val="000000"/>
        </w:rPr>
        <w:t>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</w:rPr>
        <w:t>Рассказ-рассуждение</w:t>
      </w:r>
      <w:r>
        <w:rPr>
          <w:color w:val="000000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b/>
          <w:color w:val="000000"/>
        </w:rPr>
        <w:t>письменной проверке знаний</w:t>
      </w:r>
      <w:r>
        <w:rPr>
          <w:color w:val="000000"/>
        </w:rPr>
        <w:t xml:space="preserve"> по предметам естественно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Cs/>
          <w:color w:val="000000"/>
        </w:rPr>
        <w:t>тестовые задания</w:t>
      </w:r>
      <w:r>
        <w:rPr>
          <w:color w:val="000000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Cs/>
          <w:color w:val="000000"/>
        </w:rPr>
        <w:t>графические работы.</w:t>
      </w:r>
      <w:r>
        <w:rPr>
          <w:color w:val="000000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13"/>
        <w:keepNext w:val="true"/>
        <w:jc w:val="center"/>
        <w:rPr>
          <w:b/>
          <w:b/>
        </w:rPr>
      </w:pPr>
      <w:r>
        <w:rPr>
          <w:b/>
        </w:rPr>
        <w:t>ПЕРЕЧЕНЬ РЕСУРСНОГО ОБЕСПЕЧ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Аппаратные средства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компьютер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роектор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ринтер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рограммно-педагогические средства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D-ROM. Мир природы. Познавательные материалы об окружающем мире. Для детей 6-12 лет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D-ROM. Наглядное пособие для интерактивных досок с тестовыми заданиями. Окружающий мир. 3 класс. Версия 2 (V 2.0)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D-ROM. Окружающий мир. 3-4 классы. Карточки. База дифференцированных заданий. Формирование разноуровневых карточек. Многовариантные проверочные работы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D-ROM. Окружающий мир. 3 класс. Электронное приложение к учебнику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р природы. Познавательные материалы об окружающем мире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терактивные карты для начальной школы. Окружающий мир + 1С: Конструктор интерактивных карт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и Кирилла и Мефодия. Окружающий мир (DVD)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имся, играя. Окружающий мир: Чудеса открытий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Дидактические материалы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арта РФ (физическа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арта мира (физическа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арта Евразии (политическа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арта Евразии (физическая)</w:t>
      </w:r>
    </w:p>
    <w:p>
      <w:pPr>
        <w:pStyle w:val="Style13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keepNext w:val="tru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митриева О. И. Тематическое планирование уроков по новому базисному плану: 3 класс. М.: ВАКО, 2009, 208 с. (Учебный год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митриева О. И., Максимова Т. В. Поурочные разработки по курсу «Окружающий мир»: 3 класс. М.:ВАКО, 2013 (В помощь школьному учителю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тошкина О. А. Календарно-тематическое планирование уроков для комплекта «Школа России»: 1-4 классы. М.: ВАКО, 2008, 144 с. (Мастерская учителя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ешаков А. А. Окружающий мир. 3 класс. Учебник для общеобразовательных учреждений. В двух частях. Часть 1. М.: Просвещение, 2013 (Школа России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ешаков А. А. Окружающий мир. 3 класс. Учебник для общеобразовательных учреждений. В двух частях. Часть 2. М.: Просвещение, 2013 (Школа России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ешаков А. А. Окружающий мир. Проверим себя: тетрадь для учащихся 3 класса начальной школы. В двух частях. Часть 1. М.: ВИТА-ПРЕСС, 2013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ешаков А. А. Окружающий мир. Проверим себя: тетрадь для учащихся 3 класса начальной школы. В двух частях. Часть 2. М.: ВИТА-ПРЕСС, 2013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ешаков А. А. Окружающий мир. Рабочая тетрадь: 3 класс. Пособие для учащихся общеобразовательных учреждений. В двух частях. Часть 1. М.: Просвещение, 2013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ешаков А. А. Окружающий мир. Рабочая тетрадь: 3 класс. Пособие для учащихся общеобразовательных учреждений. В двух частях. Часть 2. М.: Просвещение, 2013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ешаков А. А., Гара Н. Н., Назарова З. Д. Окружающий мир. Тесты: 3 класс. Пособие для учащихся общеобразовательных учреждений. М.: Просвещение, 2013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12. Контрольно – измерительные материалы. Окружающий мир 3 класс/Сост. И.Ф.Яценко.-М.:ВАКО,2013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Style w:val="Bc"/>
        </w:rPr>
      </w:pPr>
      <w:r>
        <w:rPr/>
        <w:t xml:space="preserve">Интернет-ресурсы: </w:t>
      </w:r>
      <w:r>
        <w:rPr>
          <w:i/>
        </w:rPr>
        <w:t>(ссылка с названием ресурса)</w:t>
      </w:r>
    </w:p>
    <w:p>
      <w:pPr>
        <w:pStyle w:val="Style13"/>
        <w:numPr>
          <w:ilvl w:val="0"/>
          <w:numId w:val="3"/>
        </w:numPr>
        <w:spacing w:before="0" w:after="0"/>
        <w:rPr>
          <w:rStyle w:val="HTML1"/>
          <w:color w:val="000000"/>
          <w:lang w:val="en-US"/>
        </w:rPr>
      </w:pPr>
      <w:r>
        <w:rPr>
          <w:rStyle w:val="Bc"/>
          <w:lang w:val="en-US"/>
        </w:rPr>
        <w:t>www</w:t>
      </w:r>
      <w:r>
        <w:rPr>
          <w:rStyle w:val="Bc"/>
        </w:rPr>
        <w:t>/900igr.net     900 игр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Style w:val="HTML1"/>
          <w:color w:val="000000"/>
          <w:lang w:val="en-US"/>
        </w:rPr>
        <w:t>www</w:t>
      </w:r>
      <w:r>
        <w:rPr>
          <w:rStyle w:val="HTML1"/>
          <w:color w:val="000000"/>
        </w:rPr>
        <w:t>/festival.1september.ru/  1 сентября</w:t>
      </w:r>
    </w:p>
    <w:p>
      <w:pPr>
        <w:pStyle w:val="Style13"/>
        <w:numPr>
          <w:ilvl w:val="0"/>
          <w:numId w:val="3"/>
        </w:numPr>
        <w:spacing w:before="0" w:after="0"/>
        <w:rPr>
          <w:rStyle w:val="Bc"/>
        </w:rPr>
      </w:pP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r>
        <w:rPr>
          <w:rStyle w:val="HTML1"/>
          <w:color w:val="000000"/>
        </w:rPr>
        <w:t>nsportal.ru/                      нс портал</w:t>
      </w:r>
    </w:p>
    <w:p>
      <w:pPr>
        <w:pStyle w:val="Style13"/>
        <w:numPr>
          <w:ilvl w:val="0"/>
          <w:numId w:val="3"/>
        </w:numPr>
        <w:spacing w:before="0" w:after="0"/>
        <w:rPr>
          <w:rStyle w:val="Bc"/>
        </w:rPr>
      </w:pPr>
      <w:r>
        <w:rPr>
          <w:rStyle w:val="Bc"/>
        </w:rPr>
        <w:t>www.uchportal.ru      уч</w:t>
      </w:r>
      <w:r>
        <w:rPr>
          <w:rStyle w:val="HTML1"/>
          <w:color w:val="000000"/>
        </w:rPr>
        <w:t>портал</w:t>
      </w:r>
    </w:p>
    <w:p>
      <w:pPr>
        <w:pStyle w:val="Normal"/>
        <w:spacing w:before="0" w:after="0"/>
        <w:jc w:val="both"/>
        <w:rPr/>
      </w:pPr>
      <w:r>
        <w:rPr>
          <w:rStyle w:val="Bc"/>
          <w:rFonts w:cs="Times New Roman" w:ascii="Times New Roman" w:hAnsi="Times New Roman"/>
          <w:sz w:val="24"/>
          <w:szCs w:val="24"/>
        </w:rPr>
        <w:t>5. www pedsovet.su       педсовет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keepNext w:val="true"/>
        <w:jc w:val="center"/>
        <w:rPr>
          <w:b/>
          <w:b/>
        </w:rPr>
      </w:pPr>
      <w:r>
        <w:rPr>
          <w:b/>
        </w:rPr>
        <w:t>СПИСОК УЧЕБНЫХ ПОСОБИЙ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ешаков А. А. Окружающий мир. 3 класс. Учебник для общеобразовательных учреждений. В двух частях. Часть 1. М.: Просвещение, 2013 (Школа России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 А. Окружающий мир. 3 класс. Учебник для общеобразовательных учреждений. В двух частях. Часть 2. М.: Просвещение, 2013 (Школа России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ешаков А. А. Окружающий мир. Проверим себя: тетрадь для учащихся 3 класса начальной школы. В двух частях. Часть 1. М.: ВИТА-ПРЕСС, 2013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ешаков А. А. Окружающий мир. Проверим себя: тетрадь для учащихся 3 класса начальной школы. В двух частях. Часть 2. М.: ВИТА-ПРЕСС, 2013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ешаков А. А. Окружающий мир. Рабочая тетрадь: 3 класс. Пособие для учащихся общеобразовательных учреждений. В двух частях. Часть 1. М.: Просвещение, 2013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ешаков А. А. Окружающий мир. Рабочая тетрадь: 3 класс. Пособие для учащихся общеобразовательных учреждений. В двух частях. Часть 2. М.: Просвещение, 2013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ешаков А. А., Гара Н. Н., Назарова З. Д. Окружающий мир. Тесты: 3 класс. Пособие для учащихся общеобразовательных учреждений. М.: Просвещение, 2013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Wingdings" w:hAnsi="Wingdings" w:cs="Wingdings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c">
    <w:name w:val="bc"/>
    <w:basedOn w:val="1"/>
    <w:qFormat/>
    <w:rPr/>
  </w:style>
  <w:style w:type="character" w:styleId="HTML1">
    <w:name w:val="Цитата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85" w:before="0" w:after="0"/>
      <w:ind w:left="0" w:right="0"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16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2:00Z</dcterms:created>
  <dc:creator>Олга</dc:creator>
  <dc:description/>
  <dc:language>en-US</dc:language>
  <cp:lastModifiedBy>User</cp:lastModifiedBy>
  <cp:lastPrinted>2013-11-01T16:39:00Z</cp:lastPrinted>
  <dcterms:modified xsi:type="dcterms:W3CDTF">2014-01-11T19:32:00Z</dcterms:modified>
  <cp:revision>2</cp:revision>
  <dc:subject/>
  <dc:title>РАССМОТРЕНА</dc:title>
</cp:coreProperties>
</file>