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Олимпиада для учащихся 3-х классов по чтению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1) Составь пары из названий произведений и наиболее подходящих к ним пословиц: (соедини линиями)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1. "Аленький цветочек"                              а) Не имей сто рублей, а имей сто друзей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2. "Снежная королева"                               б) Дал слово - крепись.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3. "Три толстяка"                                          в) Друг познаётся в беде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2) Прочитайте два четверостишия: 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-Вот ворона сидит на заборе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Все амбары давно на запоре.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Все обозы прошли, все подводы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Наступила пора непогоды.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-Вот ворона на крыше покатой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Так с зимы и осталась лохматой..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А уж в воздухе - вешние звоны,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Даже дух занялся у вороны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О каком времени года идёт речь в 1 тексте?  _____________________                                    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rFonts w:cs="Calibri"/>
          <w:sz w:val="26"/>
        </w:rPr>
        <w:t xml:space="preserve">  </w:t>
      </w:r>
      <w:r>
        <w:rPr>
          <w:sz w:val="26"/>
        </w:rPr>
        <w:t>Во 2 тексте?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</w:rPr>
        <w:t>Подчеркните</w:t>
      </w:r>
      <w:r>
        <w:rPr>
          <w:sz w:val="26"/>
        </w:rPr>
        <w:t xml:space="preserve"> слова, которые помогли вам догадаться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Почему в стихотворении Блока ворона "лохматая"?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3) Соедини линиями фамилии авторов и их произведения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В. Гаршин                                                        "Заплатка"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Н. Носов                                                           "Квартет"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А. Пушкин                                                        "Лягушка-путешественница"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И. Крылов                                                        "Уж небо осенью дышало..."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С. Есенин                                                          " С добрым утром"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) Веришь ли ты что, (отвечай да или нет)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А) Оле-Лукойе имел 7 зонтиков по числу дней в неделе……………………….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Б) Есть страна, где вместо «доброго утра» говорят «спокойной ночи»…………………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В) Все свои сказки Пушкин заканчивал словами «Я там был, мёд-пиво пил, да усы лишь обмочил»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>Г) Маленькую разбойницу в сказке «Снежная королева» зовут Рони?.......................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Д) В сказке Коллоди у Пиноккио нет золотого ключика?.......................................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5) Подберите к данным словам созвучные им (рифмующиеся)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 xml:space="preserve">биться -                                                                     помог -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граница -                                                                  красив -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гвозди -                                                                    снежная –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6) Отметь, у какого произведения может быть такое начало?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« Неприятности начались в конце лета, когда в старом деревенском доме появилась кривоногая такса Фунтик»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Сказка                                              Рассказ                                                     Былина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7) Прочитай текст.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Птицы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rFonts w:cs="Calibri"/>
          <w:sz w:val="26"/>
        </w:rPr>
        <w:t xml:space="preserve">           </w:t>
      </w:r>
      <w:r>
        <w:rPr>
          <w:sz w:val="26"/>
        </w:rPr>
        <w:t>У птиц всего две ноги. Но они ими не только ходят. Попугаи и клесты прекрасно лазают по ветвям. Ногами птицы могут разгребать листочки и травинки. Ногами защищают и нападают. Ястреб несёт в когтях добычу. Страус лягает соперника. Рябчик раскапывает муравейник. Фазан шпорами на ногах бьёт соседа. Вальдшнеп в ножках может унести своего птенца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(По Н. Сладкову)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Определи тип текста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А) повествование                              б) описание                               в) рассуждение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О скольких птицах идёт речь в рассказе? Укажи ответ цифрой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Определи основную мысль текста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Напиши своё заглавие к тексту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8) Впиши недостающее имя литературного героя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Домовёнок ………………………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Ухти-…………………………………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Карлик……………………………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Барон …………………………….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Черепаха ………………………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9) Запиши имя и отчество писателя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Пушкин…………………….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Крылов…………………………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Толстой………………………</w:t>
      </w:r>
    </w:p>
    <w:p>
      <w:pPr>
        <w:pStyle w:val="Normal"/>
        <w:spacing w:lineRule="auto" w:line="240" w:before="0" w:after="0"/>
        <w:rPr/>
      </w:pPr>
      <w:r>
        <w:rPr>
          <w:sz w:val="26"/>
        </w:rPr>
        <w:t xml:space="preserve">Барто…………………………….                              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8:00Z</dcterms:created>
  <dc:creator>mozg</dc:creator>
  <dc:description/>
  <dc:language>en-US</dc:language>
  <cp:lastModifiedBy>User</cp:lastModifiedBy>
  <cp:lastPrinted>2013-12-03T14:11:00Z</cp:lastPrinted>
  <dcterms:modified xsi:type="dcterms:W3CDTF">2014-01-11T19:38:00Z</dcterms:modified>
  <cp:revision>2</cp:revision>
  <dc:subject/>
  <dc:title/>
</cp:coreProperties>
</file>