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96"/>
          <w:szCs w:val="96"/>
        </w:rPr>
        <w:t>Методический паспорт проект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Название проекта</w:t>
      </w:r>
      <w:r>
        <w:rPr>
          <w:sz w:val="48"/>
          <w:szCs w:val="48"/>
        </w:rPr>
        <w:t>: «Новый год у ворот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  <w:u w:val="single"/>
        </w:rPr>
        <w:t>Выполнили</w:t>
      </w:r>
      <w:r>
        <w:rPr>
          <w:sz w:val="48"/>
          <w:szCs w:val="48"/>
        </w:rPr>
        <w:t>: ученики 2-А класса 254 школ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  <w:u w:val="single"/>
        </w:rPr>
        <w:t>Руководитель проекта</w:t>
      </w:r>
      <w:r>
        <w:rPr>
          <w:sz w:val="48"/>
          <w:szCs w:val="48"/>
        </w:rPr>
        <w:t>: учитель начальных классов  Прохорова Татьяна Владимиров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Декабрь   2012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й проект «Новый год у ворот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ие цел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представления детей об окружающем мире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познавательный интерес  к русской культуре – обычаю встречать Новый год с ёлкой, Дедом Морозом, с подарками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знавательные и конструктивные умения наблюдать, рассматривать, моделировать, сравнивать, анализировать, отражать результаты своих исследований в творческой деятельности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Формировать  критическое мышление при оценке противоречивой информации, воспитание толерантного отношения, уважения к традициям и обычаям  народов разных стран, создание представления о культуре, эстетичности  празднования народных праздников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Формировать  нравственное отношение к национальным традициям России и родного края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связанной речи, словотворчества, воображения, желанию заучивать стихи и песни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е процессы , используя фольклор, сказки, загадки, стихи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возможности учащихся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чувство общности детей в классе и навыки сотрудничества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отить классный коллектив через совместную деятельность, организацию и проведение новогоднего утренника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Научить  работать с новыми технологиями и социальными сервисами в Интер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е результаты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имеют представление о праздновании Нового года на Руси, о традициях празднования в других странах, знают о Родине Деда Мороза ( г. Великий Устюг), знают об атрибутах праздника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ли, что за празднованием  Нового года стоит история русского народа, его традиции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лись изготавливать новогодние украшения 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сознают необходимость толерантного отношения к традициям других народов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щут новые художественные решений в использовании различных  материалов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творчески перерабатывают информацию, расширяют свои знания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умеют работать с интернетом, отбирать информацию по теме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умеют прогнозировать ситуацию, выражать свою точку зрения, слушать других.</w:t>
      </w:r>
    </w:p>
    <w:p>
      <w:pPr>
        <w:pStyle w:val="Style17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эстетическое удовольствие от свое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:</w:t>
      </w:r>
    </w:p>
    <w:p>
      <w:pPr>
        <w:pStyle w:val="Style17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идам деятельности -  творческо-информационный</w:t>
      </w:r>
    </w:p>
    <w:p>
      <w:pPr>
        <w:pStyle w:val="Style17"/>
        <w:spacing w:lineRule="auto" w:line="240" w:before="280" w:after="28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 – предметный ( чтение, художественный труд, русский язык, математика )</w:t>
      </w:r>
    </w:p>
    <w:p>
      <w:pPr>
        <w:pStyle w:val="Style17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организации – индивидуальный, групповой</w:t>
      </w:r>
    </w:p>
    <w:p>
      <w:pPr>
        <w:pStyle w:val="Style17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окам выполнения – среднесрочный</w:t>
      </w:r>
    </w:p>
    <w:p>
      <w:pPr>
        <w:pStyle w:val="Style17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выполнения – практиче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презентации: </w:t>
      </w:r>
      <w:r>
        <w:rPr>
          <w:sz w:val="24"/>
          <w:szCs w:val="24"/>
        </w:rPr>
        <w:t>Предоставление информации о праздновании Нового года на Руси, о традициях других народов, информации о Дедушке Морозе и его  зарубежных коллегах, показ рисунков, поделок к Новому году, выставка ёлочек , выполненных учащимися. Чтение стихов, исполнение песен.</w:t>
      </w:r>
    </w:p>
    <w:p>
      <w:pPr>
        <w:pStyle w:val="Normal"/>
        <w:rPr/>
      </w:pPr>
      <w:r>
        <w:rPr>
          <w:b/>
          <w:sz w:val="24"/>
          <w:szCs w:val="24"/>
        </w:rPr>
        <w:t>Форма продукта</w:t>
      </w:r>
      <w:r>
        <w:rPr>
          <w:sz w:val="24"/>
          <w:szCs w:val="24"/>
        </w:rPr>
        <w:t>:-</w:t>
      </w:r>
    </w:p>
    <w:p>
      <w:pPr>
        <w:pStyle w:val="Normal"/>
        <w:rPr/>
      </w:pPr>
      <w:r>
        <w:rPr>
          <w:sz w:val="24"/>
          <w:szCs w:val="24"/>
        </w:rPr>
        <w:t>- мини-докл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ворческ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ткое опис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овый год у воро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Год - самый загадочный праздник, открывающий нам мир добрых сказок и волшебства. Доверчивые малыши, деловитые подростки, серьезные взрослые и суеверные бабушки - все считают минуты до наступления праздника. Суетливые японцы, сдержанные англичане, горячие финны и любвеобильные французы -все встречают Новый год. Все ждут Деда Мороза, загадывают желания и дарят подарки. Вот и мы решили поближе познакомиться с этим и у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любимом  праздн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иметы связаны с этим праздни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появления Нового года и главных героев этого праздника: Деда Мороза,Снегуроч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радиции есть в России, связанные с этим праздник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 Руси отмечали этот праздник раньше и сейча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я в проекте, школьники реализуют свои творческие возможности. Задания, выполняемые учениками во время работы над созданием проекта, развивают у учащихся интерес к истории, традициям, к научной работе, развивают навыки работы по извлечению дополнительной информации из разных источников, в том числе из Интерн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оектом организована с учащимися с целью объединения и сплочения детского коллектива, развития коммуникативных качеств учащихся.Индивидуальная работа над составляющими проекта проводится в максимально комфортной для учащихся атмосфере, опираясь на составляющие мотивационной активности (использование компьютера, сети Интерн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е направления исследования  «Новый год у ворот» показывают межпредметные связи. </w:t>
      </w:r>
      <w:r>
        <w:rPr/>
        <w:t>Создание поделок по теме «Новогодняя игрушка» способствует развитию личностных качеств ребят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тельный период. ( 3.12- 10.12)</w:t>
      </w:r>
    </w:p>
    <w:p>
      <w:pPr>
        <w:pStyle w:val="Style17"/>
        <w:spacing w:lineRule="auto" w:line="360" w:before="280" w:after="28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ение книг о зиме, новогоднем празднике, просмотр мультфильмов на данную тему, новогодние раскраски </w:t>
      </w:r>
    </w:p>
    <w:p>
      <w:pPr>
        <w:pStyle w:val="Style17"/>
        <w:spacing w:lineRule="auto" w:line="360" w:before="280" w:after="28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Начало работы над проектом (10.12-11.12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постановка проблем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полагающий вопрос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Новый год. Как мы должны подготовиться к этому праздни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ые вопросы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россияне считают Новый год самым главным праздником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стречают Новый Год в других странах мира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ожно отпраздновать Новый год по-новому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появился Дед Мороз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стречали Новый Год наши бабушки и дедушки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чем рассказывает игрушк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вопросы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а история появления Нового года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стали наряжать дерево? Везде ли это дерево ёлка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традиции есть у разных народов, связанные с этим праздником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появилась традиция праздновать Новый год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новогодние подарки можно сделать своими руками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новогодние приметы существуют? 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целей и задач проекта</w:t>
      </w:r>
    </w:p>
    <w:p>
      <w:pPr>
        <w:pStyle w:val="Style17"/>
        <w:spacing w:lineRule="auto" w:line="360" w:before="280" w:after="28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родукта проекта ( информационные доклады, продукты творческой деятельности: поделки , рисунки, выступления на утреннике)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начальных знаний детей по теме проекта в виде беседы.</w:t>
      </w:r>
    </w:p>
    <w:p>
      <w:pPr>
        <w:pStyle w:val="Style17"/>
        <w:spacing w:lineRule="auto" w:line="360" w:before="280" w:after="28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очень мало информации по теме. Ученики знают , что всё встречают Новый год, но не имеют представления об его истории, праздновании в других странах, обычаях и традициях.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проекта (12.12-25.12)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над проектом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ор информации, подготовка мини-докладов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ение найденного материала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зация полученных данных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суждение идей для творческой части проекта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результатов ( стенгазета « Весёлый Новый год», выставка поделок «Самая лучшая ёлка», создание  « Зимней книги»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русского языка учащиеся составляли письмо Деду морозу, выполняли задания «Наряди ёлку», писали диктант на тему Нового года. ( см Приложение 1)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математики украшали математическую ёлку, решали задачи , угадывали зашифрованные с помощью примеров новогодние слова ( см. Приложение 2)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чтения знакомились со стихами, сказками рассказами о празднике, слушали аудиозаписи произведений в исполнении мастеров художественного слова. ( см. Приложение 3)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художественного труда изготавливали украшения для класса, новогодние открытки, ёлочные украшения. ( см. Приложение 4)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ИЗО рисовали Деда Мороза . Использовался видеоурок (см. Приложение 5)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продленного дня ребята смотрели новогодние мультфильмы ( см Приложение 6)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культминуток на различных уроках использовались  детские песенки про Новый год ( см. Приложение 7)</w:t>
      </w:r>
    </w:p>
    <w:p>
      <w:pPr>
        <w:pStyle w:val="Style17"/>
        <w:spacing w:lineRule="auto" w:line="360" w:before="280" w:after="28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Заключительный этап (26.12)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зентация проекта 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результатов проекта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флексия, самооценка работы и результатов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для рефлексии: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оказалось трудным?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ты оцениваешь свою работу?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олучилось лучше всего?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тог работы над проект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ка поделок , новогодних  украшений, выпуск книги о зиме, выпуск стенгазеты, новогодний утренник.</w:t>
      </w:r>
    </w:p>
    <w:p>
      <w:pPr>
        <w:pStyle w:val="Style17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280" w:after="28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80" w:after="28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80" w:after="28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80" w:after="28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80" w:after="28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80" w:after="28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80" w:after="28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80" w:after="28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80" w:after="28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80" w:after="28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80" w:after="28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80" w:after="28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80" w:after="28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80" w:after="280"/>
        <w:ind w:left="106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  . Русский язык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Рассмотрите рисунок.</w:t>
      </w:r>
      <w:r>
        <w:rPr>
          <w:sz w:val="24"/>
          <w:szCs w:val="24"/>
        </w:rPr>
        <w:t xml:space="preserve"> Украсьте ёлку словами-названиями игрушек. В первый столбик запишите слова, которые начинаются с мягкого согласного звука, во второй – с твёрдого согласного звука.</w:t>
      </w:r>
    </w:p>
    <w:p>
      <w:pPr>
        <w:pStyle w:val="Style17"/>
        <w:spacing w:lineRule="auto" w:line="360" w:before="280" w:after="280"/>
        <w:ind w:left="1428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91075</wp:posOffset>
            </wp:positionH>
            <wp:positionV relativeFrom="margin">
              <wp:posOffset>1143000</wp:posOffset>
            </wp:positionV>
            <wp:extent cx="1600200" cy="21336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280" w:after="28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80" w:after="28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                ___________________</w:t>
      </w:r>
    </w:p>
    <w:p>
      <w:pPr>
        <w:pStyle w:val="Style17"/>
        <w:spacing w:lineRule="auto" w:line="360" w:before="280" w:after="280"/>
        <w:ind w:left="57" w:hanging="0"/>
        <w:contextualSpacing/>
        <w:rPr/>
      </w:pPr>
      <w:r>
        <w:rPr>
          <w:sz w:val="24"/>
          <w:szCs w:val="24"/>
        </w:rPr>
        <w:t>____________________                ___________________</w:t>
      </w:r>
    </w:p>
    <w:p>
      <w:pPr>
        <w:pStyle w:val="Style17"/>
        <w:spacing w:lineRule="auto" w:line="360" w:before="280" w:after="28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                ___________________</w:t>
      </w:r>
    </w:p>
    <w:p>
      <w:pPr>
        <w:pStyle w:val="Style17"/>
        <w:spacing w:lineRule="auto" w:line="360" w:before="280" w:after="28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               ___________________</w:t>
      </w:r>
    </w:p>
    <w:p>
      <w:pPr>
        <w:pStyle w:val="Style17"/>
        <w:spacing w:lineRule="auto" w:line="360" w:before="280" w:after="28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читай стихотворение. Вставь пропущенные буквы.</w:t>
      </w:r>
    </w:p>
    <w:p>
      <w:pPr>
        <w:pStyle w:val="Style17"/>
        <w:spacing w:lineRule="auto" w:line="360" w:before="280" w:after="280"/>
        <w:ind w:left="1428" w:hanging="0"/>
        <w:contextualSpacing/>
        <w:rPr>
          <w:sz w:val="24"/>
          <w:szCs w:val="24"/>
        </w:rPr>
      </w:pPr>
      <w:r>
        <w:rPr>
          <w:sz w:val="24"/>
          <w:szCs w:val="24"/>
        </w:rPr>
        <w:t>Сн.говик у сн.говички                          Г.в.рит, что в рук.вичках</w:t>
      </w:r>
    </w:p>
    <w:p>
      <w:pPr>
        <w:pStyle w:val="Style17"/>
        <w:spacing w:lineRule="auto" w:line="360" w:before="280" w:after="280"/>
        <w:ind w:left="1428" w:hanging="0"/>
        <w:contextualSpacing/>
        <w:rPr>
          <w:sz w:val="24"/>
          <w:szCs w:val="24"/>
        </w:rPr>
      </w:pPr>
      <w:r>
        <w:rPr>
          <w:sz w:val="24"/>
          <w:szCs w:val="24"/>
        </w:rPr>
        <w:t>Взял на время рук.вички.                   Согр.ваются с.нич.ки</w:t>
      </w:r>
    </w:p>
    <w:p>
      <w:pPr>
        <w:pStyle w:val="Style17"/>
        <w:spacing w:lineRule="auto" w:line="360" w:before="280" w:after="280"/>
        <w:ind w:left="1428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н. прошёл, второй идёт –              Вот когда зима пройдёт -</w:t>
      </w:r>
    </w:p>
    <w:p>
      <w:pPr>
        <w:pStyle w:val="Style17"/>
        <w:spacing w:lineRule="auto" w:line="360" w:before="280" w:after="280"/>
        <w:ind w:left="1428" w:hanging="0"/>
        <w:contextualSpacing/>
        <w:rPr/>
      </w:pPr>
      <w:r>
        <w:rPr>
          <w:sz w:val="24"/>
          <w:szCs w:val="24"/>
        </w:rPr>
        <w:t>Он их всё не отд.ёт!                             Рук.вички он вернёт. ( Г.Гранова)</w:t>
      </w:r>
    </w:p>
    <w:p>
      <w:pPr>
        <w:pStyle w:val="Style17"/>
        <w:spacing w:lineRule="auto" w:line="360" w:before="280" w:after="280"/>
        <w:ind w:left="142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1150" cy="2506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280" w:after="280"/>
        <w:ind w:left="1428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дчеркните в первом предложении грамматическую основу.</w:t>
      </w:r>
    </w:p>
    <w:p>
      <w:pPr>
        <w:pStyle w:val="Style17"/>
        <w:spacing w:lineRule="auto" w:line="360" w:before="280" w:after="280"/>
        <w:ind w:left="1428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дходит ли рисунок к стихотворению? Скажите, а что в могли бы нарисовать?</w:t>
      </w:r>
    </w:p>
    <w:p>
      <w:pPr>
        <w:pStyle w:val="Style17"/>
        <w:spacing w:lineRule="auto" w:line="360" w:before="280" w:after="280"/>
        <w:ind w:left="142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80" w:after="280"/>
        <w:ind w:left="142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80" w:after="280"/>
        <w:ind w:left="142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280" w:after="280"/>
        <w:ind w:left="142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00" w:right="150" w:hanging="360"/>
        <w:contextualSpacing/>
        <w:rPr/>
      </w:pPr>
      <w:r>
        <w:rPr>
          <w:sz w:val="24"/>
          <w:szCs w:val="24"/>
          <w:u w:val="single"/>
        </w:rPr>
        <w:t>Орфографическая минутка.</w:t>
      </w:r>
      <w:r>
        <w:rPr>
          <w:sz w:val="24"/>
          <w:szCs w:val="24"/>
        </w:rPr>
        <w:t xml:space="preserve"> Запиши слова-отгадки.  Докажи правильность  написания слов, подбери проверочные слова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76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ы слепили снежный ком,</w:t>
              <w:br/>
              <w:t>Шляпу сделали на нем,</w:t>
              <w:br/>
              <w:t>Нос приделали и в миг</w:t>
              <w:br/>
              <w:t xml:space="preserve">Получился ... (Снеговик) </w:t>
            </w:r>
          </w:p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сюду в этот праздник грохот! </w:t>
              <w:br/>
              <w:t xml:space="preserve">Взрыв, за ним веселый хохот! </w:t>
              <w:br/>
              <w:t xml:space="preserve">Очень шумная игрушка – </w:t>
              <w:br/>
              <w:t>Новогодняя… (хлопушка.)</w:t>
            </w:r>
          </w:p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белом инее берёзы.</w:t>
              <w:br/>
              <w:t>Спят ежи, медведи спят.</w:t>
              <w:br/>
              <w:t>Но хотя пришли морозы,</w:t>
              <w:br/>
              <w:t>Снегири зарёй горят.</w:t>
              <w:br/>
              <w:t>Будет Новый год и светлый</w:t>
              <w:br/>
              <w:t>Чудный праздник Рождества.</w:t>
              <w:br/>
              <w:t>В шубу тёплую одета</w:t>
              <w:br/>
              <w:t>Белоснежная ... (Зима)</w:t>
            </w:r>
          </w:p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овите-ка, ребятки,</w:t>
              <w:br/>
              <w:t>Месяц в этой вот загадке:</w:t>
              <w:br/>
              <w:t xml:space="preserve">Дни его – всех дней короче, </w:t>
              <w:br/>
              <w:t xml:space="preserve">Всех ночей длиннее ночи. </w:t>
              <w:br/>
              <w:t>На поля и на луга</w:t>
            </w:r>
          </w:p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 весны легли снега. </w:t>
              <w:br/>
              <w:t xml:space="preserve">Только месяц наш пройдет – </w:t>
              <w:br/>
              <w:t xml:space="preserve">Мы встречаем Новый Год. </w:t>
            </w:r>
          </w:p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Декабрь.) </w:t>
            </w:r>
          </w:p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 небесах она сверкает, </w:t>
              <w:br/>
              <w:t xml:space="preserve">Нашу елку украшает. </w:t>
              <w:br/>
              <w:t xml:space="preserve">Не померкнет никогда </w:t>
              <w:br/>
              <w:t>В новогодний день … (звезда).</w:t>
            </w:r>
          </w:p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ы для елки их купили, </w:t>
              <w:br/>
              <w:t xml:space="preserve">В Новый Год ей подарили. </w:t>
              <w:br/>
              <w:t>Будто сказочные почки</w:t>
              <w:br/>
              <w:t>Светят в ветках… (огонечки).</w:t>
            </w:r>
          </w:p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н к нам в новый год придет,</w:t>
              <w:br/>
              <w:t>Он подарки принесет,</w:t>
              <w:br/>
              <w:t>Кто он? Задаем вопрос.</w:t>
              <w:br/>
              <w:t>Это дедушка… (Мороз).</w:t>
            </w:r>
          </w:p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ёл он долго, шёл он тихо,</w:t>
            </w:r>
          </w:p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огда кружился лихо.</w:t>
            </w:r>
          </w:p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емлю в белое одел</w:t>
            </w:r>
          </w:p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мгновенно присмирел.(Снег.)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имой забава есть одна.</w:t>
            </w:r>
          </w:p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ней меткость, ловкость всем нужна.</w:t>
            </w:r>
          </w:p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 как "снаряды" называешь,</w:t>
            </w:r>
          </w:p>
          <w:p>
            <w:pPr>
              <w:pStyle w:val="Style19"/>
              <w:spacing w:before="0" w:after="0"/>
              <w:ind w:left="300" w:right="15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о лепишь и в друзей бросаешь?(Снежки.)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0" w:right="150" w:hanging="0"/>
              <w:rPr/>
            </w:pPr>
            <w:r>
              <w:rPr/>
              <w:t>Елка в праздник Новый Год</w:t>
              <w:br/>
              <w:t>Взрослых и детей зовет.</w:t>
              <w:br/>
              <w:t>Приглашает весь народ</w:t>
              <w:br/>
              <w:t>В новогодний … (хоровод).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left="300" w:right="15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9"/>
        <w:spacing w:before="0" w:after="0"/>
        <w:ind w:left="300" w:right="15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9"/>
        <w:numPr>
          <w:ilvl w:val="0"/>
          <w:numId w:val="2"/>
        </w:numPr>
        <w:spacing w:before="0" w:after="0"/>
        <w:ind w:left="300" w:right="150" w:hanging="360"/>
        <w:rPr>
          <w:u w:val="single"/>
          <w:lang w:eastAsia="en-US"/>
        </w:rPr>
      </w:pPr>
      <w:r>
        <w:rPr>
          <w:u w:val="single"/>
          <w:lang w:eastAsia="en-US"/>
        </w:rPr>
        <w:t>Примерные тексты диктантов</w:t>
      </w:r>
    </w:p>
    <w:p>
      <w:pPr>
        <w:pStyle w:val="Style19"/>
        <w:spacing w:before="0" w:after="0"/>
        <w:ind w:left="300" w:right="15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Игрушки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Дети готовят украшения. Звёзды вырезает Миша Лужин. Хлопушки клеит Саша Чудин. Фонарики делает Лена Яшина. Орехи раскрашивает Аня Чайкова. Скоро ёлка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Ёлка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В школу привезли красивую ёлку. У нас был урок труда. Мы делали игрушки. У Кати конь и зайка. У Ольги и Даши бумажные бусы. Хороши наши игрушки!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Зимой</w:t>
      </w:r>
    </w:p>
    <w:p>
      <w:pPr>
        <w:pStyle w:val="Style19"/>
        <w:spacing w:before="0" w:after="0"/>
        <w:ind w:left="300" w:right="150" w:hanging="0"/>
        <w:rPr/>
      </w:pPr>
      <w:r>
        <w:rPr>
          <w:lang w:eastAsia="en-US"/>
        </w:rPr>
        <w:t>Вот и зима. Дети рады. У Алёши дом из снега. Ваня взял санки. Петя надел лыжи. Они идут на горку. Там всем весело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Style19"/>
        <w:spacing w:before="0" w:after="0"/>
        <w:ind w:left="300" w:right="15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лова для справок: весело, они.</w:t>
      </w:r>
    </w:p>
    <w:p>
      <w:pPr>
        <w:pStyle w:val="Style19"/>
        <w:spacing w:before="0" w:after="0"/>
        <w:ind w:left="300" w:right="15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9"/>
        <w:spacing w:before="0" w:after="0"/>
        <w:ind w:left="300" w:right="15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9"/>
        <w:numPr>
          <w:ilvl w:val="0"/>
          <w:numId w:val="2"/>
        </w:numPr>
        <w:spacing w:before="0" w:after="0"/>
        <w:ind w:left="1428" w:right="150" w:hanging="360"/>
        <w:rPr>
          <w:lang w:eastAsia="en-US"/>
        </w:rPr>
      </w:pPr>
      <w:r>
        <w:rPr>
          <w:u w:val="single"/>
          <w:lang w:eastAsia="en-US"/>
        </w:rPr>
        <w:t>Рассмотри рисунок</w:t>
      </w:r>
      <w:r>
        <w:rPr>
          <w:lang w:eastAsia="en-US"/>
        </w:rPr>
        <w:t>. Составьте по нему текст. Подготовьтесь его рассказать.</w:t>
      </w:r>
    </w:p>
    <w:p>
      <w:pPr>
        <w:pStyle w:val="Style19"/>
        <w:spacing w:before="0" w:after="0"/>
        <w:ind w:left="1428" w:right="150" w:hanging="0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14500" cy="22294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  <w:t>Запиши несколько предложений из составленного текста</w:t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numPr>
          <w:ilvl w:val="0"/>
          <w:numId w:val="2"/>
        </w:numPr>
        <w:spacing w:before="0" w:after="0"/>
        <w:ind w:left="1428" w:right="150" w:hanging="360"/>
        <w:rPr>
          <w:u w:val="single"/>
          <w:lang w:eastAsia="en-US"/>
        </w:rPr>
      </w:pPr>
      <w:r>
        <w:rPr>
          <w:u w:val="single"/>
          <w:lang w:eastAsia="en-US"/>
        </w:rPr>
        <w:t>Составление письма Деду Морозу.</w:t>
      </w:r>
    </w:p>
    <w:p>
      <w:pPr>
        <w:pStyle w:val="Style19"/>
        <w:spacing w:before="0" w:after="0"/>
        <w:ind w:left="1428" w:right="150" w:hanging="0"/>
        <w:rPr>
          <w:lang w:eastAsia="en-US"/>
        </w:rPr>
      </w:pPr>
      <w:r>
        <w:rPr>
          <w:lang w:eastAsia="en-US"/>
        </w:rPr>
        <w:t>Фрагмент урока</w:t>
      </w:r>
    </w:p>
    <w:p>
      <w:pPr>
        <w:pStyle w:val="Style19"/>
        <w:spacing w:before="0" w:after="0"/>
        <w:ind w:left="1428" w:right="15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к в дверь. - Кто э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альон. - Здравствуйте, дет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чтальон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детям на све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о я зна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, свежие газе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цветные конвер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граммы, поздравлен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доставлю без сомненья!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аль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школа № 254? Класс 2-А  точно зде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ит, вам письмо. Распишите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свидания, ребята! Я спешу. У меня в сумке очень  много писем – ведь скоро Новый го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альон уход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. Ребята, а как почтальон узнал, что это письмо предназначено нам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меет право распечатать письм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рикрепляет на доску карточки с правилами перепис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жое письмо – тайна за семью печатями. Письмо распечатать и прочитать  может только его адрес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т – от немецкого слова «адрес». Получателя письма называют адреса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 Давайте посмотрим, от кого письм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ет: «От Деда Мороз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пись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равствуйте, мои дорогие четвероклассни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ует вас Российский дед Мороз с родины своей славной – города Великий Устюг, что стоит на берегу светлоструйной реки Сух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часто спрашивал о вас своих помощников. Иногда они радовали меня, иногда – огорчали. Но я знаю, что у вас добрые сердца, и вы сможете преодолеть все напасти, а я помогу вам в э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мои друзья! Уже скоро наступит мой день рождения, а затем и Нов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ю вам здоровья такого крепкого, как мои февральские моро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у вас будет столько друзей, сколько у меня в лесу елочек да сос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дуйте Дедушку, напишите мне пись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щий вас всем сердцем, ваш Дедушка Мороз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Будем ли мы отвечать на полученное письм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 следующее правило перепи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жливо не ответить на письмо. Необходимо это сделать не позднее 3-5 дней со дня пол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Сегодня мы постараемся написать письмо Деду Моро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отправителем письма и получателем соблюдается выработанный веками поря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С какой целью люди пишут письм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исьмо – беседа, посылаемая от одного лица другому»   В. Да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В зависимости от цели существуют разные виды писем. Как вы думаете, как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 Деловые, поздравительные, лич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У нас необычный адресат – Дед Мороз. Он ежедневно получает сотни пис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м мы можем написать в письме Деду Морозу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ебе, о школьных дела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х увлечениях и занятия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оздравить с праздником, днём ро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Прежде, чем написать занятому человеку письмо с какой-нибудь просьбой, хорошо подумайте, нельзя ли без этого обойт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Какие принадлежности вам понадобятся в рабо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твеч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Какие правила письма в связи с этим вспомни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мага и конверт должны быть безупречно чисты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должно быть написано аккуратным почерком, без исправлений. Умение разборчиво писать – первое правило вежлив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Шагинян писала: «Даже через почерк приближается человек к другому: в ритме слов передается характер…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Какие еще правила написания писем зн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о 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писать письмо, когда ты в плохом настро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– фотография ду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потребляй шаблонных выра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Актуализация знаний детей о структуре пись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Хорошее письмо не только рассказывает о чем-нибудь, но и передает мысли, настроение, чувства человека. Говорит о его стремлениях, симпатиях, увлеч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общения всегда предполагает умение ясно, четко, грамотно обмениваться полезной информацией о том, что хочется сообщить, и о своем отношении к сообщаем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С чего начать письм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лучше обратиться к Деду Мороз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м можно рассказать в основной час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, как вы будете проща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лучают карточки-подсказк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4794"/>
        <w:gridCol w:w="4723"/>
      </w:tblGrid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78d0cd5c269151eccb819d4e84a94870b945c886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части текста письма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й Дедушка Моро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емый Дед Мороз!</w:t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фраза о состоянии переписки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(а) Ваше письмо, сразу хочу ответить.</w:t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одержание письма, сообщение о новостях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хочу рассказать Ва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нас много новостей, расскажу обо все по порядку.</w:t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адресату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живе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аше здоров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у Вас новости?</w:t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ьба писать письма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шу Вас ответить на мое письмо.</w:t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ривета, прощание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йте большой прив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видания.</w:t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овка и подпись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важением к Вам…</w:t>
            </w:r>
          </w:p>
        </w:tc>
      </w:tr>
      <w:tr>
        <w:trPr/>
        <w:tc>
          <w:tcPr>
            <w:tcW w:w="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место написания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 декабря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работа  учащихся. Дети пишут письмо , используя карточку-помощь и справочные материа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читают по желанию пись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ы учащихся прилагаются.</w:t>
      </w:r>
    </w:p>
    <w:p>
      <w:pPr>
        <w:pStyle w:val="Style19"/>
        <w:spacing w:before="0" w:after="0"/>
        <w:ind w:right="15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/>
          <w:sz w:val="24"/>
          <w:szCs w:val="24"/>
          <w:u w:val="single"/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numPr>
          <w:ilvl w:val="0"/>
          <w:numId w:val="2"/>
        </w:numPr>
        <w:spacing w:before="0" w:after="0"/>
        <w:ind w:left="1428" w:right="150" w:hanging="360"/>
        <w:rPr/>
      </w:pPr>
      <w:r>
        <w:rPr>
          <w:u w:val="single"/>
          <w:lang w:eastAsia="en-US"/>
        </w:rPr>
        <w:t>Конспект урока</w:t>
      </w:r>
      <w:r>
        <w:rPr>
          <w:lang w:eastAsia="en-US"/>
        </w:rPr>
        <w:t xml:space="preserve">  русского языка во 2 классе  «Обобщение изученного материала» </w:t>
      </w:r>
      <w:r>
        <w:rPr>
          <w:u w:val="single"/>
          <w:lang w:eastAsia="en-US"/>
        </w:rPr>
        <w:t>( Презентация прилагается)</w:t>
      </w:r>
      <w:r>
        <w:rPr>
          <w:lang w:eastAsia="en-US"/>
        </w:rPr>
        <w:t xml:space="preserve"> 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/>
      </w:pPr>
      <w:r>
        <w:rPr>
          <w:lang w:eastAsia="en-US"/>
        </w:rPr>
        <w:t>Тема: Обобщение изученного материала «В гостях у Смешариков»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Цель:1. Обобщить знания детей о правописании сочетаний ча,ща, чу,щу, 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жи,ши, чк, чн; о проверке парных согласных на конце слова, 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безударных гласных, о   подлежащем и сказуемом, как главных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членах предложения; закрепить умение применять эти знания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на практике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2. Развивать орфографическую зоркость, фонематический слух,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внимание, память, мышление, воображение; навыки  самоконтроля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и взаимоконтроля;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расширять кругозор, обогащать и активизировать словарь учащихся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3. Воспитывать положительное отношение к учёбе, прививать интерес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к родному языку через игровую форму обучения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           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               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               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               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Оборудование: 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компьютер;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проектор;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рабочие листы с заданиями;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карточка для индивидуальной работы;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маски смешариков;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карточки со смешариками;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сигнальные карточки для рефлексии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ab/>
        <w:t>План урока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Организационный  момент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Мобилизующий этап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Сообщение темы и задач урока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Минутка чистописания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Словарная работа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Физкультминутка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Обобщение изученного материала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Итог урока. Рефлексия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Ход урока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Организационный момент</w:t>
      </w:r>
    </w:p>
    <w:p>
      <w:pPr>
        <w:pStyle w:val="Style19"/>
        <w:spacing w:before="0" w:after="0"/>
        <w:ind w:left="300" w:right="150" w:hanging="0"/>
        <w:rPr/>
      </w:pPr>
      <w:r>
        <w:rPr>
          <w:lang w:eastAsia="en-US"/>
        </w:rPr>
        <w:t>Проверьте, всё ли у вас готово к уроку, поздоровайтесь с гостями, тихо сядьте за парты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Мобилизующий этап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/>
      </w:pPr>
      <w:r>
        <w:rPr>
          <w:lang w:eastAsia="en-US"/>
        </w:rPr>
        <w:t>Слайд 1 Отгадайте загадку: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          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Тройка, тройка прилетела,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Скакуны в той тройке белы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А в санях сидит царица –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Белокожа, белолица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Как махнула рукавом 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Всё покрылось серебром. (зима)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Это зима. А что за тройка, на которой она к нам прилетела? Почему лошадей три и все белые? (это три зимних месяца, все эти месяцы будет лежать снег, поэтому они белого цвета)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Сообщение темы и задач урока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Тему нашего урока вы прочитаете, если догадаетесь какие буквы запорошила зима: П.вт.р.н..  .з.ч.нн.г. (запорошила все гласные)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Давайте все вместе дружно дунем на снежинки и проверим правильно ли вы 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назвали тему урока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А повторять и обобщать сегодня мы будем не одни, а вместе с героями известного мультфильма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Style19"/>
        <w:spacing w:before="0" w:after="0"/>
        <w:ind w:left="300" w:right="150" w:hanging="0"/>
        <w:rPr/>
      </w:pPr>
      <w:r>
        <w:rPr>
          <w:lang w:eastAsia="en-US"/>
        </w:rPr>
        <w:t>Слайд 2  Это смешарики. Они на лесной полянке наряжают елочку. Готовятся к Новому году. Мы будем помогать им вешать на ёлку шары. Но для этого нам надо выполнять задания, которые они  нам приготовили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Если справимся с заданием,  то на ёлке появится шарик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инутка чистописания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/>
      </w:pPr>
      <w:r>
        <w:rPr>
          <w:lang w:eastAsia="en-US"/>
        </w:rPr>
        <w:t xml:space="preserve">Слайды 3,4    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Первым выполним задание смешарика,  в имени которого два галасных. Два согласных (Нюша)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- Угадайте какие слова можно составить из прямоугольников-льдинок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(декабрь, январь, февраль)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Запишите слова красиво. Почему подчёркнуты буквы?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Прочитайте предложение: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Новый год – к весне поворот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- Что это? (поговорка) Как вы думаете. Почему так говорят?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- Объясните подчёркнутые буквы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Словарная работа </w:t>
      </w:r>
    </w:p>
    <w:p>
      <w:pPr>
        <w:pStyle w:val="Style19"/>
        <w:spacing w:before="0" w:after="0"/>
        <w:ind w:left="300" w:right="150" w:hanging="0"/>
        <w:rPr/>
      </w:pPr>
      <w:r>
        <w:rPr>
          <w:lang w:eastAsia="en-US"/>
        </w:rPr>
        <w:t>Слайды 5-9 Это задание от смешарика, в имени которого четыре звука, из них один гласный, один шипящий. (Крош)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- Вставьте правильно буквы в слова. запишите по памяти: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1 ряд – 3 слова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2 ряд – 5 слов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3 ряд – 5 слов и два добавить самим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Взаимопроверка работы в парах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/>
      </w:pPr>
      <w:r>
        <w:rPr>
          <w:lang w:eastAsia="en-US"/>
        </w:rPr>
        <w:t xml:space="preserve">   </w:t>
      </w:r>
      <w:r>
        <w:rPr>
          <w:lang w:eastAsia="en-US"/>
        </w:rPr>
        <w:t>Обобщение изученного Сочетания ЖИ, ШИ, ЧА, ЩА, ЧУ, ЩУ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/>
      </w:pPr>
      <w:r>
        <w:rPr>
          <w:lang w:eastAsia="en-US"/>
        </w:rPr>
        <w:t>Слады 10,11 Это  задание от смешарика, у которого в имени меньше всего звуков (Пин)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Найти и записать слова :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1 ряд – с ЖИ, ШИ;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2 ряд – с ЧА, ЩА и одно своё;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3 ряд – с ЧУ,ЩУ и два своих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Прверка и повторение правила. 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Физминутка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/>
      </w:pPr>
      <w:r>
        <w:rPr>
          <w:lang w:eastAsia="en-US"/>
        </w:rPr>
        <w:t>Слайд 20 А теперь немного отдохнём. Зима приглашает всех потанцевать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Проверка парных согласных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/>
      </w:pPr>
      <w:r>
        <w:rPr>
          <w:lang w:eastAsia="en-US"/>
        </w:rPr>
        <w:t>Слайд 12 Это задание нам приготовил самый уважаемый из смешариков, его зовут по имени отчеству. (Кар Карыч)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- Посмотрите внимательно на слова. Какая орфограмма в этих словах?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- Вспомним правило. 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- Вставьте пропущенные буквы, запишите проверочные слова. 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Самостоятельная работа учащихся, проверка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Слова с разделительным Ь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/>
      </w:pPr>
      <w:r>
        <w:rPr>
          <w:lang w:eastAsia="en-US"/>
        </w:rPr>
        <w:t>Слайд 13 Это задание приготовил смешарик, в имени которого есть разделительный Ь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(Совунья)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- Выпишите только слова с разделительным Ь. Вспомним, когда он пишется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Коллективная работа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ab/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Проверка безударных гласных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/>
      </w:pPr>
      <w:r>
        <w:rPr>
          <w:lang w:eastAsia="en-US"/>
        </w:rPr>
        <w:t>Слайды 17-18 Задание от смешарика, у которого в имени больше всего звуков (Копатыч)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-  Найдите и исправьте ошибки. 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Правило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- Что прочитали? Докажите. Как озоглавить?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Запись текста под диктовку. Ученик, который не пишет под диктовку, списывает с индивидуальной карточки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Проверка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Главные члены предложения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/>
      </w:pPr>
      <w:r>
        <w:rPr>
          <w:lang w:eastAsia="en-US"/>
        </w:rPr>
        <w:t>Слайды 15-16 Задание от смешарика, имя которого начинается с буквы, обозначающей два звука (Ёжик)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- Прочитайте предложения (каждый вариант свои)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- О чём все предложения?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- О какой природе у 1 варианта, о какой – у 2 варианта?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- Выпишите только главные члены предложения, подчеркните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Самостоятельная работа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Повторение правил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/>
      </w:pPr>
      <w:r>
        <w:rPr>
          <w:lang w:eastAsia="en-US"/>
        </w:rPr>
        <w:t>Слайд19 Это задание от смешарика. в имени которого два одинаковых гласных (Бараш)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Закончите предложения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Каждый ряд заканчивает предложения по очереди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Итог урока. Рефлексия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Вот мы и выполнили все задания смешариков, нарядили ёлочку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Вам понравилось работать сегодня на уроке?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У вас на партах есть разноцветные карточки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Поднимите одну из них: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Красная – всё понравилось, было интересно, мне было хорошо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Зелёная – не очень понравилось, мне было не очень хорошо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Жёлтая – не понравилось, было скучно и неинтересно, мне было плохо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>Спросить нескольких учеников, что именно понравилось или не понравилось.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  <w:t xml:space="preserve">Подарки от смешариков: картинки с изображением смешариков. </w:t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u w:val="single"/>
          <w:lang w:eastAsia="en-US"/>
        </w:rPr>
      </w:pPr>
      <w:r>
        <w:rPr>
          <w:lang w:eastAsia="en-US"/>
        </w:rPr>
        <w:t xml:space="preserve">Использован материал сайта  </w:t>
      </w:r>
      <w:r>
        <w:rPr>
          <w:u w:val="single"/>
          <w:lang w:eastAsia="en-US"/>
        </w:rPr>
        <w:t>http://nsportal.ru/</w:t>
      </w:r>
    </w:p>
    <w:p>
      <w:pPr>
        <w:pStyle w:val="Style19"/>
        <w:spacing w:before="0" w:after="0"/>
        <w:ind w:left="300" w:right="15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риложение 2 . Математика.</w:t>
      </w:r>
    </w:p>
    <w:p>
      <w:pPr>
        <w:pStyle w:val="Style19"/>
        <w:numPr>
          <w:ilvl w:val="0"/>
          <w:numId w:val="9"/>
        </w:numPr>
        <w:spacing w:before="0" w:after="0"/>
        <w:ind w:left="660" w:right="150" w:hanging="360"/>
        <w:rPr>
          <w:lang w:eastAsia="en-US"/>
        </w:rPr>
      </w:pPr>
      <w:r>
        <w:rPr>
          <w:u w:val="single"/>
          <w:lang w:eastAsia="en-US"/>
        </w:rPr>
        <w:t>Укрась ёлочку</w:t>
      </w:r>
      <w:r>
        <w:rPr>
          <w:lang w:eastAsia="en-US"/>
        </w:rPr>
        <w:t>. На доске изображение ёлочки. Отдельно вырезанные из картона украшения. На обратной стороне шариков и подарков записаны примеры. Ученик должен прочитать пример, назвать ответ. Остальные дети показывают ответ веером с цифрами ( вариант: записывают в тетрадь)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300" w:right="150"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638935" cy="16471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9"/>
        </w:numPr>
        <w:spacing w:before="0" w:after="0"/>
        <w:ind w:left="660" w:right="150" w:hanging="360"/>
        <w:rPr>
          <w:u w:val="single"/>
          <w:lang w:eastAsia="en-US"/>
        </w:rPr>
      </w:pPr>
      <w:r>
        <w:rPr>
          <w:u w:val="single"/>
          <w:lang w:eastAsia="en-US"/>
        </w:rPr>
        <w:t>Задачи в стихах.</w:t>
      </w:r>
    </w:p>
    <w:p>
      <w:pPr>
        <w:pStyle w:val="Style19"/>
        <w:spacing w:before="0" w:after="0"/>
        <w:ind w:left="660" w:right="15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tyle19"/>
        <w:spacing w:before="0" w:after="0"/>
        <w:ind w:left="660" w:right="150" w:hanging="0"/>
        <w:rPr/>
      </w:pPr>
      <w:r>
        <w:rPr>
          <w:lang w:eastAsia="en-US"/>
        </w:rPr>
        <w:t xml:space="preserve">Скоро праздник. Новый Год, </w:t>
        <w:br/>
        <w:t xml:space="preserve">Встанем в дружный хоровод. </w:t>
        <w:br/>
        <w:t xml:space="preserve">Звонко песенку споем, </w:t>
        <w:br/>
        <w:t xml:space="preserve">Всех поздравим с этим днем. </w:t>
        <w:br/>
        <w:t xml:space="preserve">Приготовим всем подарки, </w:t>
        <w:br/>
        <w:t xml:space="preserve">Этот праздник очень яркий. </w:t>
        <w:br/>
        <w:t xml:space="preserve">Кате, Маше и Аленке </w:t>
        <w:br/>
        <w:t xml:space="preserve">Мы подарим по Буренке, </w:t>
        <w:br/>
        <w:t>А Андрюше и Витюше –</w:t>
        <w:br/>
        <w:t xml:space="preserve">По машине и по груше. </w:t>
        <w:br/>
        <w:t>Саша будет рад Петрушке</w:t>
        <w:br/>
        <w:t xml:space="preserve">И большой цветной хлопушке. </w:t>
        <w:br/>
        <w:t>Ну а Танечке - Танюше –</w:t>
        <w:br/>
        <w:t xml:space="preserve">Бурый мишка в сером плюше. </w:t>
        <w:br/>
        <w:t xml:space="preserve">Вы, друзья, гостей считайте </w:t>
        <w:br/>
        <w:t>Имена их называйте.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 xml:space="preserve">Как под ёлкой встали в круг </w:t>
        <w:br/>
        <w:t xml:space="preserve">Зайка, белка и барсук, </w:t>
        <w:br/>
        <w:t>Встали ёжик и енот,</w:t>
        <w:br/>
        <w:t xml:space="preserve">Лось, кабан, лиса и кот. </w:t>
        <w:br/>
        <w:t xml:space="preserve">А последним встал медведь, </w:t>
        <w:br/>
        <w:t>Сколько всех зверей? Ответь!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>Дарит бабушка лисица</w:t>
        <w:br/>
        <w:t>Трём внучатам рукавицы:</w:t>
        <w:br/>
        <w:t>"Это вам на зиму, внуки,</w:t>
        <w:br/>
        <w:t>рукавичек по две штуки.</w:t>
        <w:br/>
        <w:t>Берегите, не теряйте,</w:t>
        <w:br/>
        <w:t>Сколько всех, пересчитайте!"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 xml:space="preserve">В снег упал Серёжка, </w:t>
        <w:br/>
        <w:t>А за ним Алешка.</w:t>
        <w:br/>
        <w:t>А за ним Иринка,</w:t>
        <w:br/>
        <w:t>А за ней Маринка.</w:t>
        <w:br/>
        <w:t>А потом упал Игнат.</w:t>
        <w:br/>
        <w:t>Сколько было всех ребят?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numPr>
          <w:ilvl w:val="0"/>
          <w:numId w:val="9"/>
        </w:numPr>
        <w:spacing w:before="0" w:after="0"/>
        <w:ind w:left="660" w:right="150" w:hanging="360"/>
        <w:rPr>
          <w:u w:val="single"/>
          <w:lang w:eastAsia="en-US"/>
        </w:rPr>
      </w:pPr>
      <w:r>
        <w:rPr>
          <w:u w:val="single"/>
          <w:lang w:eastAsia="en-US"/>
        </w:rPr>
        <w:t>Задачи.</w:t>
      </w:r>
    </w:p>
    <w:p>
      <w:pPr>
        <w:pStyle w:val="Style19"/>
        <w:spacing w:before="0" w:after="0"/>
        <w:ind w:left="660" w:right="15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>На ёлке было 8 красных шаров,  золотых шаров на 3 меньше, чем красных, а зелёных столько , сколько золотых и красных вместе. Сколько было зелёных шаров?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/>
      </w:pPr>
      <w:r>
        <w:rPr>
          <w:lang w:eastAsia="en-US"/>
        </w:rPr>
        <w:t xml:space="preserve">Дети сделали 10 фонариков и 6 хлопушек. Сколько всего ёлочных игрушек они сделали ? </w:t>
      </w:r>
      <w:r>
        <w:rPr>
          <w:i/>
          <w:lang w:eastAsia="en-US"/>
        </w:rPr>
        <w:t>Реши задачу. Составь и реши 2 обратные задачи.</w:t>
      </w:r>
    </w:p>
    <w:p>
      <w:pPr>
        <w:pStyle w:val="Style19"/>
        <w:spacing w:before="0" w:after="0"/>
        <w:ind w:left="660" w:right="150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Style19"/>
        <w:spacing w:before="0" w:after="0"/>
        <w:ind w:left="660" w:right="150" w:hanging="0"/>
        <w:rPr/>
      </w:pPr>
      <w:r>
        <w:rPr/>
        <w:t>К Новому году Мороз Красный нос собирал 5 дней по 100 подарков,а Мороз Синий нос столько же подарков собрал за 4 дня. Сколько подарков в день собирал Мороз Синий нос?</w:t>
      </w:r>
    </w:p>
    <w:p>
      <w:pPr>
        <w:pStyle w:val="Style19"/>
        <w:spacing w:before="0" w:after="0"/>
        <w:ind w:left="660" w:right="150" w:hanging="0"/>
        <w:rPr/>
      </w:pPr>
      <w:r>
        <w:rPr/>
      </w:r>
    </w:p>
    <w:p>
      <w:pPr>
        <w:pStyle w:val="Style19"/>
        <w:spacing w:before="0" w:after="0"/>
        <w:ind w:left="660" w:right="150" w:hanging="0"/>
        <w:rPr/>
      </w:pPr>
      <w:r>
        <w:rPr/>
        <w:t>Снеговик построил каток прямоугольной формы длиной 32 метра, а шириной 18 метров. Какой длины будет забор вокруг этого катка?</w:t>
      </w:r>
    </w:p>
    <w:p>
      <w:pPr>
        <w:pStyle w:val="Style19"/>
        <w:spacing w:before="0" w:after="0"/>
        <w:ind w:left="660" w:right="150" w:hanging="0"/>
        <w:rPr/>
      </w:pPr>
      <w:r>
        <w:rPr/>
      </w:r>
    </w:p>
    <w:p>
      <w:pPr>
        <w:pStyle w:val="Style19"/>
        <w:spacing w:before="0" w:after="0"/>
        <w:ind w:left="660" w:right="150" w:hanging="0"/>
        <w:rPr/>
      </w:pPr>
      <w:r>
        <w:rPr/>
        <w:t>Для подарков Дед Мороз приготовил 72 кг шоколадных конфет, карамели в 6 раз меньше, чем шоколадных конфет, а леденцов в 7 раз больше, чем карамели.</w:t>
        <w:br/>
        <w:t>Сколько всего конфет приготовил Дед Мороз?</w:t>
      </w:r>
    </w:p>
    <w:p>
      <w:pPr>
        <w:pStyle w:val="Style19"/>
        <w:spacing w:before="0" w:after="0"/>
        <w:ind w:left="660" w:right="150" w:hanging="0"/>
        <w:rPr/>
      </w:pPr>
      <w:r>
        <w:rPr/>
      </w:r>
    </w:p>
    <w:p>
      <w:pPr>
        <w:pStyle w:val="Style19"/>
        <w:spacing w:before="0" w:after="0"/>
        <w:ind w:left="660" w:right="150" w:hanging="0"/>
        <w:rPr/>
      </w:pPr>
      <w:r>
        <w:rPr/>
        <w:t xml:space="preserve"> </w:t>
      </w:r>
      <w:r>
        <w:rPr/>
        <w:t xml:space="preserve">На 1 елке 25 шариков, что в 5раз больше, чем на другой. Сколько шариков на другой елке? </w:t>
      </w:r>
    </w:p>
    <w:p>
      <w:pPr>
        <w:pStyle w:val="Style19"/>
        <w:spacing w:before="0" w:after="0"/>
        <w:ind w:left="660" w:right="150" w:hanging="0"/>
        <w:rPr/>
      </w:pPr>
      <w:r>
        <w:rPr/>
      </w:r>
    </w:p>
    <w:p>
      <w:pPr>
        <w:pStyle w:val="Style19"/>
        <w:spacing w:before="0" w:after="0"/>
        <w:ind w:left="660" w:right="150" w:hanging="0"/>
        <w:rPr/>
      </w:pPr>
      <w:r>
        <w:rPr/>
        <w:t xml:space="preserve">  </w:t>
      </w:r>
      <w:r>
        <w:rPr/>
        <w:t xml:space="preserve">Снегурочка в понедельник получила 28 писем, а во вторник в 4раза меньше, чем в понедельник. Сколько писем получила Снегурочка во вторник? </w:t>
      </w:r>
    </w:p>
    <w:p>
      <w:pPr>
        <w:pStyle w:val="Style19"/>
        <w:spacing w:before="0" w:after="0"/>
        <w:ind w:left="660" w:right="150" w:hanging="0"/>
        <w:rPr/>
      </w:pPr>
      <w:r>
        <w:rPr/>
      </w:r>
    </w:p>
    <w:p>
      <w:pPr>
        <w:pStyle w:val="Style19"/>
        <w:spacing w:before="0" w:after="0"/>
        <w:ind w:left="660" w:right="150" w:hanging="0"/>
        <w:rPr/>
      </w:pPr>
      <w:r>
        <w:rPr/>
        <w:t xml:space="preserve"> </w:t>
      </w:r>
      <w:r>
        <w:rPr/>
        <w:t>Дед Мороз приготовил Ване, Тане и Анне подарки: медвежонка, лисенка и зайчонка. Ване – не лисенка и не зайчонка, Тане – не зайчонка. Кто из ребят что получит?</w:t>
      </w:r>
    </w:p>
    <w:p>
      <w:pPr>
        <w:pStyle w:val="Style19"/>
        <w:spacing w:before="0" w:after="0"/>
        <w:ind w:left="660" w:right="150" w:hanging="0"/>
        <w:rPr/>
      </w:pPr>
      <w:r>
        <w:rPr/>
      </w:r>
    </w:p>
    <w:p>
      <w:pPr>
        <w:pStyle w:val="Style19"/>
        <w:numPr>
          <w:ilvl w:val="0"/>
          <w:numId w:val="9"/>
        </w:numPr>
        <w:spacing w:before="0" w:after="0"/>
        <w:ind w:left="660" w:right="150" w:hanging="360"/>
        <w:rPr>
          <w:u w:val="single"/>
          <w:lang w:eastAsia="en-US"/>
        </w:rPr>
      </w:pPr>
      <w:r>
        <w:rPr>
          <w:u w:val="single"/>
          <w:lang w:eastAsia="en-US"/>
        </w:rPr>
        <w:t>Геометрический материал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>Начертить путь лесничего, который выбирал ёлку для новогоднего праздника в детском саду. А пойдём так: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>- нарисуйте первую ёлочку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>- проходим вправо 5 см – вторая ёлочка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>- проходим вниз 4 см – третья ёлочка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>- проходим влево 2 см – четвёртая ёлочка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>-Как мы двигались ? ( по ломаной)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>- Из скольки звеньев состоит ломаная?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>- Чему равен наш путь ( найти длину ломаной)?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>- Как быстрее добраться до 4ой ёлочки? ( Идти напрямую)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>- Проложи этот путь ( соедини 1 и 4 точки)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>-Какая фигура получилась?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>Найди периметр четырёхугольника.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Style19"/>
        <w:numPr>
          <w:ilvl w:val="0"/>
          <w:numId w:val="9"/>
        </w:numPr>
        <w:spacing w:before="0" w:after="0"/>
        <w:ind w:left="660" w:right="150" w:hanging="360"/>
        <w:rPr>
          <w:lang w:eastAsia="en-US"/>
        </w:rPr>
      </w:pPr>
      <w:r>
        <w:rPr>
          <w:u w:val="single"/>
          <w:lang w:eastAsia="en-US"/>
        </w:rPr>
        <w:t xml:space="preserve">Раскраски с примерами </w:t>
      </w:r>
      <w:r>
        <w:rPr>
          <w:lang w:eastAsia="en-US"/>
        </w:rPr>
        <w:t>( Образцы прилагаются)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981325" cy="421449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риложение 3.  Литературное чтение.</w:t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numPr>
          <w:ilvl w:val="0"/>
          <w:numId w:val="8"/>
        </w:numPr>
        <w:spacing w:before="0" w:after="0"/>
        <w:ind w:left="927" w:right="150" w:hanging="360"/>
        <w:rPr>
          <w:lang w:eastAsia="en-US"/>
        </w:rPr>
      </w:pPr>
      <w:r>
        <w:rPr>
          <w:lang w:eastAsia="en-US"/>
        </w:rPr>
        <w:t>На уроках литературного чтения дети познакомились с книгами:</w:t>
      </w:r>
    </w:p>
    <w:p>
      <w:pPr>
        <w:pStyle w:val="Style19"/>
        <w:spacing w:before="0" w:after="0"/>
        <w:ind w:left="102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1020" w:right="150" w:hanging="0"/>
        <w:rPr/>
      </w:pPr>
      <w:r>
        <w:rPr/>
        <w:t>-"Как наряжали елку", 1955, РОСГИЗМЕСТПРОМ, худ. Зотов Константин</w:t>
      </w:r>
    </w:p>
    <w:p>
      <w:pPr>
        <w:pStyle w:val="Style19"/>
        <w:spacing w:before="0" w:after="0"/>
        <w:ind w:left="1020" w:right="150" w:hanging="0"/>
        <w:rPr/>
      </w:pPr>
      <w:r>
        <w:rPr/>
      </w:r>
    </w:p>
    <w:p>
      <w:pPr>
        <w:pStyle w:val="Style19"/>
        <w:spacing w:before="0" w:after="0"/>
        <w:ind w:left="1020" w:right="150" w:hanging="0"/>
        <w:rPr>
          <w:lang w:eastAsia="en-US"/>
        </w:rPr>
      </w:pPr>
      <w:r>
        <w:rPr>
          <w:lang w:eastAsia="en-US"/>
        </w:rPr>
        <w:t>-« Правдивая история Деда Мороза»  А. Жвалевский, Е. Пастернак М. «Лабиринт Пресс» 2011 , худ.В. Бритвин, О. Муратова</w:t>
      </w:r>
    </w:p>
    <w:p>
      <w:pPr>
        <w:pStyle w:val="Style19"/>
        <w:spacing w:before="0" w:after="0"/>
        <w:ind w:left="102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1020" w:right="150" w:hanging="0"/>
        <w:rPr>
          <w:lang w:eastAsia="en-US"/>
        </w:rPr>
      </w:pPr>
      <w:r>
        <w:rPr>
          <w:lang w:eastAsia="en-US"/>
        </w:rPr>
        <w:t>Книги были рекомендованы детям для домашнего чтения. Многие уже приобрели данные издания.</w:t>
      </w:r>
    </w:p>
    <w:p>
      <w:pPr>
        <w:pStyle w:val="Style19"/>
        <w:spacing w:before="0" w:after="0"/>
        <w:ind w:left="102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numPr>
          <w:ilvl w:val="0"/>
          <w:numId w:val="8"/>
        </w:numPr>
        <w:spacing w:before="0" w:after="0"/>
        <w:ind w:left="927" w:right="150" w:hanging="360"/>
        <w:rPr/>
      </w:pPr>
      <w:r>
        <w:rPr/>
        <w:t>Слушали аудиозаписи произведений в исполнении мастеров художественного сло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9678"/>
      </w:tblGrid>
      <w:tr>
        <w:trPr/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Алиса Фрейндли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Гофман "Щелкунчик и Мышиный Король" ( отрывки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ля домашнего прочтения (слушания ) были предложены  следующие произвед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ья Гримм « Бабушка Метелиц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Одоевский « Мороз Иванович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аршак « Двенадцать месяцев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Х. Андерсен « Девочка со спичкам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Учащиеся самостоятельно искали новогодние и зимние стихи, заучивали их.      Выразительно читали их на утреннике.( Работы детей прилагаютс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102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риложение 4. Художественный труд.</w:t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 xml:space="preserve">На уроке художественного труда ребята изготавливали украшения для класса 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 xml:space="preserve">( групповая работа), делали ёлочные игрушки и поздравительные открытки 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>( индивидуальная работа)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риложение 5. ИЗО.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>На уроке ИЗО учащиеся рисовали Деда Мороза. Для проведения урока был использован видеоурок ( прилагается)</w:t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pacing w:before="0" w:after="0"/>
        <w:ind w:left="660" w:right="15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риложение 6. Группа продлённого дня.</w:t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 xml:space="preserve">В группе продлённого дня учащиеся посмотрели мультфильмы:                                                          </w:t>
      </w:r>
    </w:p>
    <w:p>
      <w:pPr>
        <w:pStyle w:val="Style19"/>
        <w:spacing w:before="0" w:after="0"/>
        <w:ind w:left="660" w:right="150" w:hanging="0"/>
        <w:rPr/>
      </w:pPr>
      <w:r>
        <w:rPr/>
        <w:t xml:space="preserve">     </w:t>
      </w:r>
      <w:r>
        <w:rPr/>
        <w:t>1. Новый год</w:t>
        <w:br/>
        <w:t xml:space="preserve">     2. Раз, два, три! Ёлочка, гори!</w:t>
        <w:br/>
        <w:t xml:space="preserve">     3. Лыжню!</w:t>
        <w:br/>
        <w:t xml:space="preserve">     4. Праздник на льду</w:t>
        <w:br/>
        <w:t xml:space="preserve">      5. Следы невиданных зверей</w:t>
        <w:br/>
        <w:t xml:space="preserve">      6. До весны не будить!</w:t>
      </w:r>
    </w:p>
    <w:p>
      <w:pPr>
        <w:pStyle w:val="Style19"/>
        <w:spacing w:before="0" w:after="0"/>
        <w:ind w:left="660" w:right="150" w:hanging="0"/>
        <w:rPr/>
      </w:pPr>
      <w:r>
        <w:rPr/>
        <w:t xml:space="preserve">      </w:t>
      </w:r>
      <w:r>
        <w:rPr/>
        <w:t xml:space="preserve">7. "Новогодняя сказка" </w:t>
        <w:br/>
        <w:t xml:space="preserve">       8."ДЕД МОРОЗ И СЕРЫЙ ВОЛК "</w:t>
        <w:br/>
        <w:t xml:space="preserve">       9. "Тимошкина ёлка"</w:t>
        <w:br/>
        <w:t xml:space="preserve">      10. "Мороз Иванович (1981)"</w:t>
        <w:br/>
        <w:t xml:space="preserve">      11. "Праздник новогодней ёлки"</w:t>
        <w:br/>
        <w:t xml:space="preserve">     12. «Кто придет на Новый год?»</w:t>
        <w:br/>
        <w:t xml:space="preserve">     13.  «Новогодняя ночь»</w:t>
      </w:r>
    </w:p>
    <w:p>
      <w:pPr>
        <w:pStyle w:val="Style19"/>
        <w:spacing w:before="0" w:after="0"/>
        <w:ind w:left="660" w:right="150" w:hanging="0"/>
        <w:rPr/>
      </w:pPr>
      <w:r>
        <w:rPr/>
      </w:r>
    </w:p>
    <w:p>
      <w:pPr>
        <w:pStyle w:val="Style19"/>
        <w:spacing w:before="0" w:after="0"/>
        <w:ind w:left="660" w:right="150" w:hanging="0"/>
        <w:rPr>
          <w:lang w:eastAsia="en-US"/>
        </w:rPr>
      </w:pPr>
      <w:r>
        <w:rPr>
          <w:lang w:eastAsia="en-US"/>
        </w:rPr>
        <w:t>Некоторые мультфильмы были предложены для семейного просмотра:</w:t>
      </w:r>
    </w:p>
    <w:p>
      <w:pPr>
        <w:pStyle w:val="Style19"/>
        <w:spacing w:before="0" w:after="0"/>
        <w:ind w:left="660" w:right="150" w:hanging="0"/>
        <w:rPr/>
      </w:pPr>
      <w:r>
        <w:rPr/>
        <w:t>1. 12 месяцев</w:t>
        <w:br/>
        <w:t>2. Серебряное копытце.</w:t>
        <w:br/>
        <w:t xml:space="preserve">3. Сказка о Снегурочке </w:t>
        <w:br/>
        <w:t xml:space="preserve">4. Случилось это зимой </w:t>
        <w:br/>
        <w:t>5. Бабушка-метелица</w:t>
        <w:br/>
        <w:t xml:space="preserve">6. А снег идет. </w:t>
        <w:br/>
        <w:t>7. Вовка-тренер</w:t>
        <w:br/>
        <w:t>8. Кружевная сказка</w:t>
        <w:br/>
        <w:t>9. Огневушка-поскакушка.</w:t>
      </w:r>
    </w:p>
    <w:p>
      <w:pPr>
        <w:pStyle w:val="Style19"/>
        <w:spacing w:before="0" w:after="0"/>
        <w:ind w:left="660" w:right="150" w:hanging="0"/>
        <w:rPr/>
      </w:pPr>
      <w:r>
        <w:rPr/>
        <w:t xml:space="preserve">10.Том и Джерри "Ночь перед Рождеством" </w:t>
        <w:br/>
        <w:t xml:space="preserve">11. Рождественский Мадагаскар </w:t>
        <w:br/>
        <w:t xml:space="preserve">12 Путь к звездам </w:t>
        <w:br/>
        <w:t xml:space="preserve">13.Ученик Санты </w:t>
        <w:br/>
        <w:t xml:space="preserve">14. Чудесный подарок снеговика </w:t>
        <w:br/>
        <w:t xml:space="preserve">16.  Рождество Блинки Билла </w:t>
        <w:br/>
        <w:t xml:space="preserve">17.  Каспер: Рождество призраков </w:t>
        <w:br/>
        <w:t>18. Красавица и чудовище 2: Чудесное Рождество</w:t>
        <w:br/>
        <w:t>19.  Волшебное Рождество у Микки</w:t>
      </w:r>
    </w:p>
    <w:p>
      <w:pPr>
        <w:pStyle w:val="Style19"/>
        <w:spacing w:before="0" w:after="0"/>
        <w:ind w:left="660" w:right="150" w:hanging="0"/>
        <w:rPr/>
      </w:pPr>
      <w:r>
        <w:rPr/>
        <w:t xml:space="preserve">20. Храбрый олененок </w:t>
        <w:br/>
        <w:t>21. Снежные мастера</w:t>
        <w:br/>
        <w:t xml:space="preserve">22.Кто придет на Новый год? </w:t>
        <w:br/>
        <w:t>23. Почему у ёлочки колючие иголочки</w:t>
        <w:br/>
        <w:t>24. Зимовье зверей</w:t>
      </w:r>
    </w:p>
    <w:p>
      <w:pPr>
        <w:pStyle w:val="Style19"/>
        <w:spacing w:before="0" w:after="0"/>
        <w:ind w:left="660" w:right="150" w:hanging="0"/>
        <w:rPr/>
      </w:pPr>
      <w:r>
        <w:rPr/>
      </w:r>
    </w:p>
    <w:p>
      <w:pPr>
        <w:pStyle w:val="Style19"/>
        <w:spacing w:before="0" w:after="0"/>
        <w:ind w:left="660" w:right="150" w:hanging="0"/>
        <w:rPr/>
      </w:pPr>
      <w:r>
        <w:rPr/>
        <w:t>Новогодние фильмы-сказки для детей:</w:t>
      </w:r>
    </w:p>
    <w:p>
      <w:pPr>
        <w:pStyle w:val="Style19"/>
        <w:spacing w:before="0" w:after="0"/>
        <w:ind w:left="1020" w:right="15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spacing w:before="0" w:after="0"/>
        <w:ind w:left="660" w:right="150" w:hanging="0"/>
        <w:rPr/>
      </w:pPr>
      <w:r>
        <w:rPr/>
        <w:t>1.Двенадцать месяцев</w:t>
        <w:br/>
        <w:t>3.Снежная королева</w:t>
        <w:br/>
        <w:t>4. Морозко</w:t>
        <w:br/>
        <w:t>5.Три орешка для Золушки</w:t>
        <w:br/>
        <w:t>6.Тайна Снежной королевы</w:t>
      </w:r>
    </w:p>
    <w:p>
      <w:pPr>
        <w:pStyle w:val="Style19"/>
        <w:spacing w:before="0" w:after="0"/>
        <w:ind w:left="660" w:right="150" w:hanging="0"/>
        <w:rPr/>
      </w:pPr>
      <w:r>
        <w:rPr/>
        <w:t xml:space="preserve">7.Снежная сказка </w:t>
        <w:br/>
        <w:t>8.Снегурочка</w:t>
      </w:r>
    </w:p>
    <w:p>
      <w:pPr>
        <w:pStyle w:val="Style19"/>
        <w:spacing w:before="0" w:after="0"/>
        <w:ind w:left="660" w:right="150" w:hanging="0"/>
        <w:rPr>
          <w:b/>
          <w:b/>
          <w:lang w:eastAsia="en-US"/>
        </w:rPr>
      </w:pPr>
      <w:r>
        <w:rPr>
          <w:b/>
          <w:lang w:eastAsia="en-US"/>
        </w:rPr>
        <w:t>Приложение 7. Физкультминутки.</w:t>
      </w:r>
    </w:p>
    <w:p>
      <w:pPr>
        <w:pStyle w:val="Style19"/>
        <w:spacing w:before="0" w:after="0"/>
        <w:ind w:left="660" w:right="150" w:hanging="0"/>
        <w:rPr/>
      </w:pPr>
      <w:r>
        <w:rPr/>
        <w:t>Для проведения физминуток были использованы песни:</w:t>
      </w:r>
    </w:p>
    <w:p>
      <w:pPr>
        <w:pStyle w:val="Style19"/>
        <w:spacing w:before="0" w:after="0"/>
        <w:ind w:left="660" w:right="150" w:hanging="0"/>
        <w:rPr/>
      </w:pPr>
      <w:r>
        <w:rPr/>
      </w:r>
    </w:p>
    <w:p>
      <w:pPr>
        <w:pStyle w:val="Style19"/>
        <w:numPr>
          <w:ilvl w:val="0"/>
          <w:numId w:val="5"/>
        </w:numPr>
        <w:spacing w:before="0" w:after="0"/>
        <w:ind w:left="1020" w:right="150" w:hanging="360"/>
        <w:rPr/>
      </w:pPr>
      <w:r>
        <w:rPr/>
        <w:t>«В лесу роди́лась ёлочка» Р. Кудашева, Л. Бекман</w:t>
      </w:r>
    </w:p>
    <w:p>
      <w:pPr>
        <w:pStyle w:val="Style19"/>
        <w:numPr>
          <w:ilvl w:val="0"/>
          <w:numId w:val="5"/>
        </w:numPr>
        <w:spacing w:before="0" w:after="0"/>
        <w:ind w:left="1020" w:right="150" w:hanging="360"/>
        <w:rPr/>
      </w:pPr>
      <w:r>
        <w:rPr/>
        <w:t>Зима, Э.Ханок - С. Островой</w:t>
      </w:r>
    </w:p>
    <w:p>
      <w:pPr>
        <w:pStyle w:val="Style19"/>
        <w:numPr>
          <w:ilvl w:val="0"/>
          <w:numId w:val="5"/>
        </w:numPr>
        <w:spacing w:before="0" w:after="0"/>
        <w:ind w:left="1020" w:right="150" w:hanging="360"/>
        <w:rPr/>
      </w:pPr>
      <w:r>
        <w:rPr/>
        <w:t>Ёлочка, М.Красин - З.Александрова</w:t>
      </w:r>
    </w:p>
    <w:p>
      <w:pPr>
        <w:pStyle w:val="Style19"/>
        <w:numPr>
          <w:ilvl w:val="0"/>
          <w:numId w:val="5"/>
        </w:numPr>
        <w:spacing w:before="0" w:after="0"/>
        <w:ind w:left="1020" w:right="150" w:hanging="360"/>
        <w:rPr/>
      </w:pPr>
      <w:r>
        <w:rPr/>
        <w:t>Почему медведь зимой спит. А. Коваленкова ,Л. Книппе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724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4" w:type="dxa"/>
            <w:tcBorders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020" w:right="150" w:hanging="360"/>
              <w:rPr/>
            </w:pPr>
            <w:r>
              <w:rPr/>
              <w:t>Праздник Чудесный!  А. Пинегин ,А. Усачев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-5608057_178316647_27460941_1684"/>
            <w:bookmarkStart w:id="3" w:name="-5608057_178316647_27460941_1684"/>
            <w:bookmarkEnd w:id="3"/>
          </w:p>
        </w:tc>
        <w:tc>
          <w:tcPr>
            <w:tcW w:w="9724" w:type="dxa"/>
            <w:tcBorders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020" w:right="150" w:hanging="360"/>
              <w:rPr/>
            </w:pPr>
            <w:r>
              <w:rPr/>
              <w:t xml:space="preserve">У дедушки Мороза горячая пора, А. Журбин - П. Синявский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" w:name="-5608057_178316644_27460941_1684"/>
            <w:bookmarkStart w:id="5" w:name="-5608057_178316644_27460941_1684"/>
            <w:bookmarkEnd w:id="5"/>
          </w:p>
        </w:tc>
        <w:tc>
          <w:tcPr>
            <w:tcW w:w="9724" w:type="dxa"/>
            <w:tcBorders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020" w:right="150" w:hanging="360"/>
              <w:rPr/>
            </w:pPr>
            <w:r>
              <w:rPr/>
              <w:t xml:space="preserve">Песня Снегурочки, М. Мокиенко - А. Усачев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" w:name="-5608057_178316643_27460941_1684"/>
            <w:bookmarkStart w:id="7" w:name="-5608057_178316643_27460941_1684"/>
            <w:bookmarkEnd w:id="7"/>
          </w:p>
        </w:tc>
        <w:tc>
          <w:tcPr>
            <w:tcW w:w="9724" w:type="dxa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ind w:left="1020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" w:name="-5608057_178316636_27460941_1684"/>
            <w:bookmarkStart w:id="9" w:name="-5608057_178316636_27460941_1684"/>
            <w:bookmarkEnd w:id="9"/>
          </w:p>
        </w:tc>
        <w:tc>
          <w:tcPr>
            <w:tcW w:w="9724" w:type="dxa"/>
            <w:tcBorders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020" w:right="150" w:hanging="360"/>
              <w:rPr/>
            </w:pPr>
            <w:r>
              <w:rPr/>
              <w:t xml:space="preserve">Марш снеговиков, М. Дунаевский - А. Усачев </w:t>
            </w:r>
          </w:p>
        </w:tc>
      </w:tr>
    </w:tbl>
    <w:p>
      <w:pPr>
        <w:pStyle w:val="Style19"/>
        <w:spacing w:before="0" w:after="0"/>
        <w:ind w:right="150" w:hanging="0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">
    <w:name w:val="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style18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12">
    <w:name w:val="c12"/>
    <w:basedOn w:val="Style13"/>
    <w:qFormat/>
    <w:rPr/>
  </w:style>
  <w:style w:type="character" w:styleId="C5">
    <w:name w:val="c5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vk.com/search?c%5Bsection%5D=audio&amp;c%5Bq%5D=&#1040;&#1083;&#1080;&#1089;&#1072;+&#1060;&#1088;&#1077;&#1081;&#1085;&#1076;&#1083;&#1080;&#109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26:00Z</dcterms:created>
  <dc:creator>800798</dc:creator>
  <dc:description/>
  <dc:language>en-US</dc:language>
  <cp:lastModifiedBy>User</cp:lastModifiedBy>
  <cp:lastPrinted>2011-12-18T13:20:00Z</cp:lastPrinted>
  <dcterms:modified xsi:type="dcterms:W3CDTF">2014-01-11T19:26:00Z</dcterms:modified>
  <cp:revision>2</cp:revision>
  <dc:subject/>
  <dc:title/>
</cp:coreProperties>
</file>