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ачальных класс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3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ОУ СОШ №254 </w:t>
              <w:br/>
              <w:t>с углубленным изучением англий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 xml:space="preserve">Большакова И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</w:tr>
    </w:tbl>
    <w:p>
      <w:pPr>
        <w:pStyle w:val="Normal"/>
        <w:spacing w:lineRule="auto" w:line="240" w:before="216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ab/>
        <w:t>3 А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хорова Татьяна Владимировна</w:t>
      </w:r>
    </w:p>
    <w:p>
      <w:pPr>
        <w:pStyle w:val="Style15"/>
        <w:spacing w:before="240" w:after="0"/>
        <w:jc w:val="center"/>
        <w:rPr/>
      </w:pPr>
      <w:r>
        <w:rPr/>
      </w:r>
    </w:p>
    <w:p>
      <w:pPr>
        <w:pStyle w:val="Style14"/>
        <w:spacing w:before="720" w:after="280"/>
        <w:jc w:val="center"/>
        <w:rPr/>
      </w:pPr>
      <w:r>
        <w:rPr/>
      </w:r>
    </w:p>
    <w:p>
      <w:pPr>
        <w:pStyle w:val="Style14"/>
        <w:spacing w:before="720" w:after="280"/>
        <w:jc w:val="center"/>
        <w:rPr/>
      </w:pPr>
      <w:r>
        <w:rPr/>
      </w:r>
    </w:p>
    <w:p>
      <w:pPr>
        <w:pStyle w:val="Style14"/>
        <w:spacing w:before="720" w:after="280"/>
        <w:jc w:val="center"/>
        <w:rPr/>
      </w:pPr>
      <w:r>
        <w:rPr/>
      </w:r>
    </w:p>
    <w:p>
      <w:pPr>
        <w:pStyle w:val="Style14"/>
        <w:spacing w:before="720" w:after="280"/>
        <w:jc w:val="center"/>
        <w:rPr/>
      </w:pPr>
      <w:r>
        <w:rPr/>
      </w:r>
    </w:p>
    <w:p>
      <w:pPr>
        <w:pStyle w:val="Style14"/>
        <w:spacing w:before="720" w:after="280"/>
        <w:jc w:val="center"/>
        <w:rPr/>
      </w:pPr>
      <w:r>
        <w:rPr/>
      </w:r>
    </w:p>
    <w:p>
      <w:pPr>
        <w:pStyle w:val="Style14"/>
        <w:spacing w:before="720" w:after="280"/>
        <w:jc w:val="center"/>
        <w:rPr>
          <w:b/>
          <w:b/>
        </w:rPr>
      </w:pPr>
      <w:r>
        <w:rPr>
          <w:rStyle w:val="StrongEmphasis"/>
          <w:b w:val="false"/>
        </w:rPr>
        <w:t>2012 – 2013 учебный год</w:t>
      </w:r>
      <w:r>
        <w:br w:type="page"/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27"/>
        <w:shd w:fill="FFFFFF" w:val="clear"/>
        <w:spacing w:lineRule="auto" w:line="360"/>
        <w:rPr/>
      </w:pPr>
      <w:r>
        <w:rPr/>
        <w:t xml:space="preserve">   </w:t>
      </w:r>
      <w:r>
        <w:rPr>
          <w:rStyle w:val="C1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«Русский язык» авторов В.П.Канакиной, В.Г.Горецкого, М.В.Бойкиной, М.Н.Дементьевой, Н.А.Стефаненко.</w:t>
      </w:r>
    </w:p>
    <w:p>
      <w:pPr>
        <w:pStyle w:val="C27"/>
        <w:shd w:fill="FFFFFF" w:val="clear"/>
        <w:spacing w:lineRule="auto" w:line="360"/>
        <w:rPr/>
      </w:pPr>
      <w:r>
        <w:rPr>
          <w:rStyle w:val="C1"/>
        </w:rPr>
        <w:t xml:space="preserve">  </w:t>
      </w:r>
      <w:r>
        <w:rPr>
          <w:rStyle w:val="C1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7"/>
        <w:shd w:fill="FFFFFF" w:val="clear"/>
        <w:spacing w:lineRule="auto" w:line="360"/>
        <w:rPr/>
      </w:pPr>
      <w:r>
        <w:rPr>
          <w:rStyle w:val="C1"/>
        </w:rPr>
        <w:t xml:space="preserve">  </w:t>
      </w: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C27"/>
        <w:shd w:fill="FFFFFF" w:val="clear"/>
        <w:spacing w:lineRule="auto" w:line="360"/>
        <w:rPr/>
      </w:pPr>
      <w:r>
        <w:rPr>
          <w:rStyle w:val="C1"/>
        </w:rPr>
        <w:t xml:space="preserve">   </w:t>
      </w:r>
      <w:r>
        <w:rPr>
          <w:rStyle w:val="C1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Style w:val="C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</w:t>
      </w:r>
      <w:r>
        <w:rPr>
          <w:rStyle w:val="C0"/>
          <w:rFonts w:cs="Times New Roman" w:ascii="Times New Roman" w:hAnsi="Times New Roman"/>
          <w:color w:val="444444"/>
          <w:sz w:val="24"/>
          <w:szCs w:val="24"/>
        </w:rPr>
        <w:t>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   Обучение русскому языку в начальной школе представляет собой первоначальный этап системы обучения родному языку. На данном этапе осуществляется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</w:rPr>
        <w:t xml:space="preserve">  </w:t>
      </w:r>
      <w:r>
        <w:rPr>
          <w:rStyle w:val="C1"/>
        </w:rPr>
        <w:t>Обучение русскому языку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 - 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 п.)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</w:rPr>
        <w:t>Формирование четкого, достаточно красивого и быстрого письма происходит в процессе специальных упражнений, которые проводиться на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1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Результаты обучения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rStyle w:val="C0"/>
          <w:rFonts w:cs="Times New Roman" w:ascii="Times New Roman" w:hAnsi="Times New Roman"/>
          <w:sz w:val="24"/>
          <w:szCs w:val="24"/>
        </w:rPr>
        <w:t>знать/понимать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– перечень необходимых для усвоения каждым учащимся знаний; </w:t>
      </w:r>
      <w:r>
        <w:rPr>
          <w:rStyle w:val="C0"/>
          <w:rFonts w:cs="Times New Roman" w:ascii="Times New Roman" w:hAnsi="Times New Roman"/>
          <w:sz w:val="24"/>
          <w:szCs w:val="24"/>
        </w:rPr>
        <w:t>уметь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Style w:val="C0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  <w:r>
        <w:rPr>
          <w:rFonts w:cs="Times New Roman" w:ascii="Times New Roman" w:hAnsi="Times New Roman"/>
          <w:sz w:val="24"/>
          <w:szCs w:val="24"/>
        </w:rPr>
        <w:t xml:space="preserve"> В основе УМК лежит обязательный минимум содержания программы по русскому для общеобразовательных школ, а также идеи традиционной программы, разработанной Н.С.Рождественским и получившей дальнейшее совершенствование в современ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языковой материал, последовательность его изучения, сам подход к его изучению усовершенствованы в связи с достижениями психолингвистики, методики обучения русскому языку, школьной практики и современных требований общества к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реализован личностно-ориентированный и коммуникативно-речевой подход к обучению детей родному языку.</w:t>
      </w:r>
    </w:p>
    <w:p>
      <w:pPr>
        <w:pStyle w:val="C5"/>
        <w:shd w:fill="FFFFFF" w:val="clear"/>
        <w:spacing w:lineRule="auto" w:line="360"/>
        <w:rPr/>
      </w:pPr>
      <w:r>
        <w:rPr/>
      </w:r>
    </w:p>
    <w:p>
      <w:pPr>
        <w:pStyle w:val="Style15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Закон Российской Федерации «Об образовании» (ст.32 п.7);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приказ МО и Н 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1-12 учебный год»;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Рабочая программа «Русский язык (3 класс)» составлена на основе традиционной системы обучения «Школа России» (под ред. А.А.Плешакова),  согласно нормативным документам («Федеральный документ государственного стандарта: «Обязательный минимум содержания образования», «Требования к уровню подготовки выпускников начальной школы» (2004))на основе примерной программы основного общего образования по русскому языку с учетом авторской программы Канакиной В.П., Горецкого В.Г. «Русский язык» (1-4)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ОУ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Уровень рабочей программы: базовы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В соответствии с учебным планом школы на преподавание русского языка в 3 классе отводится 5 часов в неделю (170 часа в год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120" w:after="1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C7"/>
        <w:shd w:fill="FFFFFF" w:val="clear"/>
        <w:spacing w:lineRule="auto" w:line="360"/>
        <w:rPr>
          <w:rStyle w:val="C1"/>
        </w:rPr>
      </w:pPr>
      <w:r>
        <w:rPr>
          <w:b/>
        </w:rPr>
        <w:t xml:space="preserve">Цель </w:t>
      </w:r>
      <w:r>
        <w:rPr>
          <w:rStyle w:val="C0"/>
          <w:b/>
        </w:rPr>
        <w:t>обучения: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1"/>
        </w:rPr>
        <w:t>Изучение русского языка в начальной школе направлено на достижение следующих целей: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0"/>
        </w:rPr>
        <w:t xml:space="preserve">∙ </w:t>
      </w:r>
      <w:r>
        <w:rPr>
          <w:rStyle w:val="C0"/>
        </w:rPr>
        <w:t>развитие</w:t>
      </w:r>
      <w:r>
        <w:rPr>
          <w:rStyle w:val="C1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0"/>
        </w:rPr>
        <w:t xml:space="preserve">∙ </w:t>
      </w:r>
      <w:r>
        <w:rPr>
          <w:rStyle w:val="C0"/>
        </w:rPr>
        <w:t>освоение</w:t>
      </w:r>
      <w:r>
        <w:rPr>
          <w:rStyle w:val="C1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0"/>
        </w:rPr>
        <w:t xml:space="preserve">∙ </w:t>
      </w:r>
      <w:r>
        <w:rPr>
          <w:rStyle w:val="C0"/>
        </w:rPr>
        <w:t>овладение</w:t>
      </w:r>
      <w:r>
        <w:rPr>
          <w:rStyle w:val="C1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0"/>
        </w:rPr>
        <w:t xml:space="preserve">∙ </w:t>
      </w:r>
      <w:r>
        <w:rPr>
          <w:rStyle w:val="C0"/>
        </w:rPr>
        <w:t>воспитание</w:t>
      </w:r>
      <w:r>
        <w:rPr>
          <w:rStyle w:val="C1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C10"/>
        <w:shd w:fill="FFFFFF" w:val="clear"/>
        <w:spacing w:lineRule="auto" w:line="360"/>
        <w:rPr>
          <w:rStyle w:val="C1"/>
        </w:rPr>
      </w:pPr>
      <w:r>
        <w:rPr>
          <w:rStyle w:val="C0"/>
        </w:rPr>
        <w:t>Основные содержательные линии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</w:rPr>
        <w:t>Языковой материал представлен в рабочей программе следующими содержательными линиями: фонетика, графика, грамматика (морфология и синтаксис), орфография и пунктуация. Наряду с лингвистическими знаниями в программу включены сведения из области речи: текст, типы текста, тема и основная мысль текста и др.  В программе специально выделен раздел «Виды речевой деятельности», чтобы акцентировать внимание на роли, месте и значении речевой работы. Такие разделы программы, как «Фонетика и графика», «Морфология», «Лексика», «Состав слова»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-буквенном составе, интонационном и лексическом богатстве.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2"/>
        <w:shd w:fill="FFFFFF" w:val="clear"/>
        <w:spacing w:lineRule="auto" w:line="360"/>
        <w:rPr/>
      </w:pPr>
      <w:r>
        <w:rPr/>
      </w:r>
    </w:p>
    <w:p>
      <w:pPr>
        <w:pStyle w:val="Style15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учебных действий и ключевых компетенций в следующих направлениях: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ые (обобщать, классифицировать, сравнивать и др.);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ознавательные 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рганизационные  (организовывать сотрудничество и планировать свою деятельность)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,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воспитание привычки обращаться к ни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ТЕМАТИЧЕСКИЙ ПЛАН</w:t>
        <w:br/>
        <w:t>(основное содержание) учебного курса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14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ееизложение, сочин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Предложение. Словосоче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тель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 в конц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</w:rPr>
        <w:t>Прохождение практической части программы</w:t>
      </w:r>
    </w:p>
    <w:tbl>
      <w:tblPr>
        <w:tblW w:w="972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86"/>
        <w:gridCol w:w="849"/>
        <w:gridCol w:w="1277"/>
        <w:gridCol w:w="2410"/>
        <w:gridCol w:w="1994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тверт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ые работы </w:t>
              <w:br/>
              <w:t>(общее количество часов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</w:tr>
      <w:tr>
        <w:trPr>
          <w:trHeight w:val="6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речь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Предложение. Словосочета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в языке и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453" w:bottom="1119"/>
          <w:pgNumType w:fmt="decimal"/>
          <w:formProt w:val="false"/>
          <w:titlePg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  <w:t>КАЛЕНДАРНО-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18"/>
        <w:gridCol w:w="3713"/>
        <w:gridCol w:w="1247"/>
        <w:gridCol w:w="2895"/>
        <w:gridCol w:w="2427"/>
        <w:gridCol w:w="1616"/>
        <w:gridCol w:w="111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ема ур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Тип  уро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ые вопро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Методы и форм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ид контр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\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3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ша речь. Виды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словесно-наглядные, практическ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ш язы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ь, язы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объяснительно-иллюстративный, словес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кст. Типы текст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- описание, текст – рассуждение, текст – повествов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словесно-наглядные, практическ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6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кст. Типы текст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оставить текст, последовательность предложений в текст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словесно-наглядные, практическ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влять предложения, правильно обозначать предложения на письм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ированный метод, 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ы предложений по цели высказы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дительные, вопросительные, повествовательные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словесно-наглядные, практическ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ы предложений по интонац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клицательные и невосклицательные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ы – словесно-наглядные, практические, в пар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едложения с обращением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обращения на письм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словесно-наглядные, практические,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ар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ные и второстепенные члены предложения. Списы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а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словесно-наглядные, практическ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eastAsia="en-US"/>
              </w:rPr>
              <w:t>14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оставить текст, последовательность предложений в текст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, наглядный, самостоятельная рабо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ные и второстепенные члены предлож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степенные члены предло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словесно-наглядные, практическ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стое и сложное предлож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ое предлож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– словесно-наглядные, практические, с\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стое и сложное предлож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ФН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е предлож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овосочет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овосочет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сочет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Предложени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шибок, способы их устра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ексическое значение слова. Однозначные и многозначные сло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значные и многозначные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нонимы и антони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онимы и антони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мони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оним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.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ово и словосочет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словосочет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разеологиз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фразеологизмов в реч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текста, тема, главная мысль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3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сти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, его  знач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я существительно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существи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я прилагательно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прилага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г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ие глаголов от других частей реч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аре, словес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 такое имя числительное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числительно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днокоренные сло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ень, однокоренные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вуки и буквы. Гласные зву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ие гласных звук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вуки и буквы. Согласные зву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ие согласных звук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вонкие и глухие согласные звуки. Разделительный мягкий зна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ь. Работа по правил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есно-наглядные методы,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ый пересказ. Проверка сл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и закрепление изученного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 речи: существительное, прилагательное, глаг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ект "Рассказ о слов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 написанию сочи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, рассказ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Слово в языке и реч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 такое корень слова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коренные сл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 найти в слове корень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однокоренных с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ожные сло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му слова сложные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 такое окончание? Как найти в слове окончание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 оконч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 такое окончание? Как найти в слове окончание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оконч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 такое приставка? Как найти в слове приставку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приставо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чения пристав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иР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приставо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 такое суффикс? Как найти в слове суффикс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суффикс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чения суффик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суффикс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о-наглядные методы, 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чинение по картине А. А. Рылова "В голубом простор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кста и предло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 такое основа слова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, объяснительно - иллюстратив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знаний о составе сло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ые  слова, части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Состав слов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по правила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, 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памятк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умение составлять текс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eastAsia="en-US"/>
              </w:rPr>
              <w:t>20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ект "Семья слов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иР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умение выделять в слове корень, объяснять значения с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каких значимых частях слова есть орфограммы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орфограмма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безударными 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правил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безударными 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ые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eastAsia="en-US"/>
              </w:rPr>
              <w:t>26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безударными 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ое и проверяемое слов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глухими и звонкими со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ные согласны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глухими и звонкими со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правил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глухими и звонкими со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ыскание орфограмм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глухими и звонкими со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 с орфограмма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а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3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 запись текс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непроизносимыми со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орнем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непроизносимыми со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а с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а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6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непроизносимыми согласными в корн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умение распознавать орфограмму в тексте и проверять е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удвоенными согласны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слов. Словарные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удвоенными согласны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роизвести знания учащихся о способах проверки бук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чинение по картине В. М. Васнецова "Снегурочка"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текста – описа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, 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Правописание корней слов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умение подбирать проверочные слова для слов с двумя безударными гласными в корне; различать и правильно писать слова с проверяемыми и труднопроверяемыми написания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уффиксов и пристав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ие суффиксов от приставо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уффиксов и пристав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частей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уффиксов и пристав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мения правильно писать суффиксы и пристав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уффиксов и пристав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новых с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авописание приставок и предлог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е употребление приставок и предлог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приставок и предлогов. Списы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исывание без ошибок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 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слов с разделительным твёрдым знако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ФН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писать разделительный твёрдый зна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Правописание частей слов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ое зада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делительный твёрдый и мягкий зна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писать разделительный мягкий и твёрдый зна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делительный твёрдый и мягкий зна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нос слов с мягким знаком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делительный твёрдый и мягкий зна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 с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план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ект "Составляем орфографический словарь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ь словаря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, 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сти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 реч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я существительное и его роль в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ое значение существи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я существительное и его роль в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иР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с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душевлённые и недушевлённые имена существительны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иР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ушевлённые и недушевлённые имена существительны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душевлённые и недушевлённые имена существительны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ушевлённые и недушевлённые имена существительны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заголов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бственные и нарицательные имена существительны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ые и нарицательные имена существитель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ект "Тайна имен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имё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аре, 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имён существи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ч . и мн. ч. сущ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имён существи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ч . и мн. ч. сущ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д имён существи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 имён существитель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д имён существи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 имён существитель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ягкий знак на конце имён существительных после шипящи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ящие зву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ягкий знак на конце имён существительных после шипящи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. с шипящим на конце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1.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 составлять пла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Имя существительно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УН по теме «Имя существительн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лонение имён существи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он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деж имён существи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оконча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6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деж имён существи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вопроса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чинение по картине И. Я. Билибина "Иван -царевич и лягушка- квакуш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иск информации с картины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нительный паде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 И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дительный паде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и окончание Р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тельный паде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и окончание Д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нительный паде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и окончание В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ворительный паде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и окончание Т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ложный паде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и окончание П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по содержани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 падеж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адежа по предлог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зна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предложений в текст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, 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чинение по картине К. Ф. Юона "Конец зимы. Полдень"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ение» картины, любовь к природ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, в па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Имя существительно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ить уровень орфографических умений учащих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ект "Зимняя страничка"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главног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чение и употребление имён прилагательных в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иР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ие прилага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чение и употребление имён прилагательных в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с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.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ль прилагательных в текс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ение прил. в реч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кст - опис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ение прил. в реч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зыв по картине М. А. Врубеля "Царевна - Лебедь"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исать отзы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д имён прилага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рода при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6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менение имён прилагательных по род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 прила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менение имён прилагательных по род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 прила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имён прилага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о числа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имён прилага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о числа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менение имён прилагательных по падеж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о падеж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менение имён прилагательных по падеж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о падеж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зна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, число, падеж при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зна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, число, падеж при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зыв по картине А. А. Серова "Девочка с персиками"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е любви к искусств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зна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и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Имя прилагательное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знания по теме «Имя прил.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ект "Имена прилагательные в загадках"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ФН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загадок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, прак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.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ичные местоим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имения. Личные местоим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менение личных местоимений по род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 личных местоим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стоим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имение как член предлож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3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стоим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имение и его связь с сущест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т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чение и употребление глаголов в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глаго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чение и употребление глаголов в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, творческого мыш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й, 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чение и употребление глаголов в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онимы. Антоним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определённая форма глаго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 г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определённая форма глаго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ФН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н.ф. г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глаго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ч. и мн. ч. г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глаго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числа г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й, 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емена глаго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 глаголов по  времена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емена глаголов. 2-е лицо глаго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едшее время по суффиксу «л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менение глаголов по времен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времени у глаго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аре, 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менение глаголов по времен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времени у глаго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й, 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ая передача дан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д глаголов в прошедшем времен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глаголов в прошедшем времен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д глаголов в прошедшем времен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 гл. в пр. в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й, 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частицы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н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с глагол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пишу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глагола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, в па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частицы не с глагол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мения 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глагола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знани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УН по глагол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словесный, 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.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ое списы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ывание. Перено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знани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как член пред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знаний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глаголов с другими  частями реч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3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ый диктант по теме "Глагол"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УН по глагол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6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сти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сл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сти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ор слов по составу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трольно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робность пересказ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изученного о слове, предложен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ые умения и навы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окончаний имён прилагатель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иР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овые окончания прилага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приставок и предлог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иР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формированным тексто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безударных глас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безударных гласных в корн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поисковый метод, нагляд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вописание значимых частей с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часть слова с орфограммо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тоговый контрольный диктан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УН по программе 3 к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ализ контрольного диктанта. Однокоренные сло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аре, 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учающее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кс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к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слов, предлож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, в паре, 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чинение на тему "Почему я жду летних каникул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текста по тем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, в паре, в групп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\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.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ВН "Знатоки русского язы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ЗУ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ад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ые, с\р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Style14"/>
        <w:spacing w:lineRule="auto" w:line="360"/>
        <w:jc w:val="center"/>
        <w:rPr/>
      </w:pPr>
      <w:r>
        <w:br w:type="page"/>
      </w:r>
      <w:r>
        <w:rPr/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403" w:footer="1134" w:bottom="1403"/>
          <w:pgNumType w:fmt="decimal"/>
          <w:formProt w:val="false"/>
          <w:textDirection w:val="lrTb"/>
          <w:docGrid w:type="default" w:linePitch="600" w:charSpace="36864"/>
        </w:sectPr>
        <w:pStyle w:val="Style15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ращения для типа урока: КУ – комбинированный урок; УИНМ – урок изучения нового материала; УЗиРЗУН – урок закрепления и развития ЗУН; УФНЗУН – урок формирования новых ЗУН; УП – урок повторения; УПЗ – урок проверки знаний; УПЗУН – урок применения знаний, умений, навыков; ПОУ – повторительно-обобщающий урок ТРИС – технология работы над изложением или сочинением.</w:t>
      </w:r>
      <w:r>
        <w:br w:type="page"/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b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</w:t>
      </w:r>
      <w:r>
        <w:rPr>
          <w:rFonts w:cs="Times New Roman" w:ascii="Times New Roman" w:hAnsi="Times New Roman"/>
          <w:sz w:val="24"/>
          <w:szCs w:val="24"/>
        </w:rPr>
        <w:t>к концу учебного года в 3-ем классе уча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я и определения частей слова (корень, окончание, приставка, суффикс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и определения частей речи  имя существительное, имя прилагательное, глагол, местоимение, предлог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и определения главных (подлежащее и сказуемое) и второстепенных (без деления на виды) членов пред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 (подлежащее и сказуемое), второстепенные чл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(корень, приставку, суффикс, оконч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рных согласных в кор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произносимых соглас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в с двойными соглас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имён существительных мужского и женского рода с шипящими на конце (</w:t>
      </w:r>
      <w:r>
        <w:rPr>
          <w:rFonts w:cs="Times New Roman" w:ascii="Times New Roman" w:hAnsi="Times New Roman"/>
          <w:i/>
          <w:sz w:val="24"/>
          <w:szCs w:val="24"/>
        </w:rPr>
        <w:t>рожь, вещь, сторож, плащ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; правописание количественных числительных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иды предложений по цели высказывания и интонаци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вить в конце предложения нужные знаки препинания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ть связь слов в предложени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предложения с однородными членам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елять главные и второстепенные члены предложения (без деления на виды)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ить разбор слова по составу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значать парные согласные в корне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слова с непроизносимыми согласным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слова с двойными согласными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ять имена существительные по падежам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имена существительные мужского и женского рода с шипящими на конце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диктанты различных видов (слуховые, зрительные, зрительно-слуховые, выборочные и т.п.)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-  пользоваться словарями и справочной литературой.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27"/>
        <w:spacing w:lineRule="auto" w:line="360"/>
        <w:rPr/>
      </w:pPr>
      <w:r>
        <w:rPr>
          <w:rStyle w:val="C33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7"/>
        <w:spacing w:lineRule="auto" w:line="360"/>
        <w:rPr/>
      </w:pPr>
      <w:r>
        <w:rPr>
          <w:rStyle w:val="C33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7"/>
        <w:spacing w:lineRule="auto" w:line="360"/>
        <w:rPr/>
      </w:pPr>
      <w:r>
        <w:rPr>
          <w:rStyle w:val="C33"/>
        </w:rPr>
        <w:t>3. Использование знаково-символических средств представления информации.</w:t>
      </w:r>
    </w:p>
    <w:p>
      <w:pPr>
        <w:pStyle w:val="C27"/>
        <w:spacing w:lineRule="auto" w:line="360"/>
        <w:rPr/>
      </w:pPr>
      <w:r>
        <w:rPr>
          <w:rStyle w:val="C33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27"/>
        <w:spacing w:lineRule="auto" w:line="360"/>
        <w:rPr/>
      </w:pPr>
      <w:r>
        <w:rPr>
          <w:rStyle w:val="C33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3"/>
        <w:spacing w:lineRule="auto" w:line="360"/>
        <w:rPr/>
      </w:pPr>
      <w:r>
        <w:rPr>
          <w:rStyle w:val="C33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7"/>
        <w:spacing w:lineRule="auto" w:line="360"/>
        <w:rPr/>
      </w:pPr>
      <w:r>
        <w:rPr>
          <w:rStyle w:val="C33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7"/>
        <w:spacing w:lineRule="auto" w:line="360"/>
        <w:rPr/>
      </w:pPr>
      <w:r>
        <w:rPr>
          <w:rStyle w:val="C33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7"/>
        <w:spacing w:lineRule="auto" w:line="360"/>
        <w:rPr/>
      </w:pPr>
      <w:r>
        <w:rPr>
          <w:rStyle w:val="C33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7"/>
        <w:spacing w:lineRule="auto" w:line="360"/>
        <w:rPr/>
      </w:pPr>
      <w:r>
        <w:rPr>
          <w:rStyle w:val="C33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27"/>
        <w:spacing w:lineRule="auto" w:line="360"/>
        <w:rPr/>
      </w:pPr>
      <w:r>
        <w:rPr>
          <w:rStyle w:val="C33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7"/>
        <w:spacing w:lineRule="auto" w:line="360"/>
        <w:rPr/>
      </w:pPr>
      <w:r>
        <w:rPr>
          <w:rStyle w:val="C33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7"/>
        <w:spacing w:lineRule="auto" w:line="360"/>
        <w:rPr>
          <w:b/>
          <w:b/>
        </w:rPr>
      </w:pPr>
      <w:r>
        <w:rPr>
          <w:rStyle w:val="C33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4"/>
        <w:keepNext w:val="true"/>
        <w:spacing w:lineRule="auto" w:line="360"/>
        <w:jc w:val="center"/>
        <w:rPr>
          <w:color w:val="000000"/>
        </w:rPr>
      </w:pPr>
      <w:r>
        <w:rPr>
          <w:b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lineRule="auto" w:line="360" w:before="0" w:after="0"/>
        <w:ind w:left="0" w:right="43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танты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360"/>
        <w:ind w:left="2486" w:right="5491" w:firstLine="133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40" w:right="10" w:hanging="1358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ставится за диктант, в котором нет ошибок и исправлений; работа </w:t>
      </w:r>
      <w:r>
        <w:rPr>
          <w:rFonts w:cs="Times New Roman" w:ascii="Times New Roman" w:hAnsi="Times New Roman"/>
          <w:color w:val="000000"/>
          <w:spacing w:val="22"/>
          <w:w w:val="101"/>
          <w:sz w:val="24"/>
          <w:szCs w:val="24"/>
        </w:rPr>
        <w:t>написан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аккуратно, в соответстви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 требованиями письма.</w:t>
      </w:r>
    </w:p>
    <w:p>
      <w:pPr>
        <w:pStyle w:val="Normal"/>
        <w:shd w:fill="FFFFFF" w:val="clear"/>
        <w:spacing w:lineRule="auto" w:line="360"/>
        <w:ind w:left="1440" w:hanging="135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ставится за диктант, в котором допущено не более двух орфографических ошибок; работа </w:t>
      </w:r>
      <w:r>
        <w:rPr>
          <w:rFonts w:cs="Times New Roman" w:ascii="Times New Roman" w:hAnsi="Times New Roman"/>
          <w:color w:val="000000"/>
          <w:spacing w:val="24"/>
          <w:w w:val="101"/>
          <w:sz w:val="24"/>
          <w:szCs w:val="24"/>
        </w:rPr>
        <w:t xml:space="preserve">выполнен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чисто, но допущены небольшие отклонения от норм каллиграфии.</w:t>
      </w:r>
    </w:p>
    <w:p>
      <w:pPr>
        <w:pStyle w:val="Normal"/>
        <w:shd w:fill="FFFFFF" w:val="clear"/>
        <w:spacing w:lineRule="auto" w:line="360"/>
        <w:ind w:left="1440" w:hanging="135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ставится за диктант, в котором допущено 3-5 орфографических ошибок. Работа </w:t>
      </w:r>
      <w:r>
        <w:rPr>
          <w:rFonts w:cs="Times New Roman" w:ascii="Times New Roman" w:hAnsi="Times New Roman"/>
          <w:color w:val="000000"/>
          <w:spacing w:val="21"/>
          <w:w w:val="101"/>
          <w:sz w:val="24"/>
          <w:szCs w:val="24"/>
        </w:rPr>
        <w:t>написан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небрежно. </w:t>
      </w:r>
    </w:p>
    <w:p>
      <w:pPr>
        <w:pStyle w:val="Normal"/>
        <w:shd w:fill="FFFFFF" w:val="clear"/>
        <w:spacing w:lineRule="auto" w:line="360"/>
        <w:ind w:left="1440" w:hanging="1358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01"/>
          <w:sz w:val="24"/>
          <w:szCs w:val="24"/>
        </w:rPr>
        <w:t>ставитс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за диктант, в котором более 5 орфографических ошибок, работа </w:t>
      </w:r>
      <w:r>
        <w:rPr>
          <w:rFonts w:cs="Times New Roman" w:ascii="Times New Roman" w:hAnsi="Times New Roman"/>
          <w:color w:val="000000"/>
          <w:spacing w:val="16"/>
          <w:w w:val="101"/>
          <w:sz w:val="24"/>
          <w:szCs w:val="24"/>
        </w:rPr>
        <w:t>написан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1"/>
          <w:sz w:val="24"/>
          <w:szCs w:val="24"/>
        </w:rPr>
        <w:t xml:space="preserve">неряшливо. </w:t>
      </w:r>
    </w:p>
    <w:p>
      <w:pPr>
        <w:pStyle w:val="Normal"/>
        <w:shd w:fill="FFFFFF" w:val="clear"/>
        <w:spacing w:lineRule="auto" w:line="360"/>
        <w:ind w:left="82" w:firstLine="235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82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Ошибкой в диктанте следует считать:</w:t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орфографии при написании слов;</w:t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ск и искажение букв в словах;</w:t>
      </w:r>
    </w:p>
    <w:p>
      <w:pPr>
        <w:pStyle w:val="Normal"/>
        <w:shd w:fill="FFFFFF" w:val="clear"/>
        <w:spacing w:lineRule="auto" w:line="360"/>
        <w:ind w:left="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ну слов;</w:t>
      </w:r>
    </w:p>
    <w:p>
      <w:pPr>
        <w:pStyle w:val="Normal"/>
        <w:shd w:fill="FFFFFF" w:val="clear"/>
        <w:spacing w:lineRule="auto" w:line="360"/>
        <w:ind w:left="72" w:right="4" w:firstLine="2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зна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пинания в пределах программы данного класса; неправильное написание словарных слов. </w:t>
      </w:r>
    </w:p>
    <w:p>
      <w:pPr>
        <w:pStyle w:val="Normal"/>
        <w:shd w:fill="FFFFFF" w:val="clear"/>
        <w:spacing w:lineRule="auto" w:line="360"/>
        <w:ind w:left="72" w:right="4" w:first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За ошибку в диктанте не считаются: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шибки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на 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делы орфографии и пунктуации, которые н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изучались;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едини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пуск точки  в конце предложения, если  первое слово следующего   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запис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главной буквы; </w:t>
      </w:r>
    </w:p>
    <w:p>
      <w:pPr>
        <w:pStyle w:val="Normal"/>
        <w:shd w:fill="FFFFFF" w:val="clear"/>
        <w:spacing w:lineRule="auto" w:line="360"/>
        <w:ind w:lef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чный случай замены одного слова другим без искажения смысла. </w:t>
      </w:r>
    </w:p>
    <w:p>
      <w:pPr>
        <w:pStyle w:val="Normal"/>
        <w:shd w:fill="FFFFFF" w:val="clear"/>
        <w:spacing w:lineRule="auto" w:line="360"/>
        <w:ind w:left="7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дну ошибку в диктанте считаются:</w:t>
      </w:r>
    </w:p>
    <w:p>
      <w:pPr>
        <w:pStyle w:val="Normal"/>
        <w:shd w:fill="FFFFFF" w:val="clear"/>
        <w:spacing w:lineRule="auto" w:line="360"/>
        <w:ind w:lef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а исправления;</w:t>
      </w:r>
    </w:p>
    <w:p>
      <w:pPr>
        <w:pStyle w:val="Normal"/>
        <w:shd w:fill="FFFFFF" w:val="clear"/>
        <w:spacing w:lineRule="auto" w:line="360"/>
        <w:ind w:left="62" w:right="59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е пунктуационные ошибки; </w:t>
      </w:r>
    </w:p>
    <w:p>
      <w:pPr>
        <w:pStyle w:val="Normal"/>
        <w:shd w:fill="FFFFFF" w:val="clear"/>
        <w:spacing w:lineRule="auto" w:line="360"/>
        <w:ind w:left="62" w:right="-6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ошибок в одном и том же слове. </w:t>
      </w:r>
    </w:p>
    <w:p>
      <w:pPr>
        <w:pStyle w:val="Normal"/>
        <w:shd w:fill="FFFFFF" w:val="clear"/>
        <w:spacing w:lineRule="auto" w:line="360"/>
        <w:ind w:left="62" w:right="-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грубыми ошибками считаются следующи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одной и той же буквы в слове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писанное слово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ажды записанное одно и то же слово в предложении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задания </w:t>
      </w:r>
    </w:p>
    <w:p>
      <w:pPr>
        <w:pStyle w:val="Normal"/>
        <w:shd w:fill="FFFFFF" w:val="clear"/>
        <w:spacing w:lineRule="auto" w:line="360"/>
        <w:ind w:left="48" w:hanging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"5"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spacing w:lineRule="auto" w:line="360"/>
        <w:ind w:left="45" w:hanging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"4"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spacing w:lineRule="auto" w:line="360"/>
        <w:ind w:left="40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"3"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spacing w:lineRule="auto" w:line="360"/>
        <w:ind w:left="4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"2"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ставится, если ученик не справился с большинством грамматических </w:t>
      </w:r>
      <w:r>
        <w:rPr>
          <w:rFonts w:cs="Times New Roman" w:ascii="Times New Roman" w:hAnsi="Times New Roman"/>
          <w:color w:val="000000"/>
          <w:spacing w:val="18"/>
          <w:w w:val="101"/>
          <w:sz w:val="24"/>
          <w:szCs w:val="24"/>
        </w:rPr>
        <w:t>заданий.</w:t>
      </w:r>
    </w:p>
    <w:p>
      <w:pPr>
        <w:pStyle w:val="Heading4"/>
        <w:spacing w:lineRule="auto" w:line="360" w:before="0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ения и сочинения </w:t>
      </w:r>
    </w:p>
    <w:p>
      <w:pPr>
        <w:pStyle w:val="Normal"/>
        <w:shd w:fill="FFFFFF" w:val="clear"/>
        <w:spacing w:lineRule="auto" w:line="360"/>
        <w:ind w:right="137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uto" w:line="360"/>
        <w:ind w:lef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58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правильное и последовательное воспроизведение авторского текста, логически последовательное раскрытие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те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фактических ошибок, богатство словаря, правильность речевого оформления (допускается н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речевой неточности);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) г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рамот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8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нет орфографических и пунктуационных ошибо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59" w:hanging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         допускается 1 --2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равления. </w:t>
      </w:r>
    </w:p>
    <w:p>
      <w:pPr>
        <w:pStyle w:val="Normal"/>
        <w:shd w:fill="FFFFFF" w:val="clear"/>
        <w:spacing w:lineRule="auto" w:line="360"/>
        <w:ind w:right="18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ится: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остаточно полное воспроизведение авторского текста, раскрыта тема, но имеются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незначи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последовательности изложения мысле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7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имеются отдельные фактические и речевые 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77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пускается не более 3 речевых недочетов, а также недочетов в содержании и построении текста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б) грамотнос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1199" w:hanging="36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                   две орфографические и одна пунктуационная ошибки. </w:t>
      </w:r>
    </w:p>
    <w:p>
      <w:pPr>
        <w:pStyle w:val="Normal"/>
        <w:shd w:fill="FFFFFF" w:val="clear"/>
        <w:spacing w:lineRule="auto" w:line="360"/>
        <w:ind w:right="1199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тавится: </w:t>
      </w:r>
    </w:p>
    <w:p>
      <w:pPr>
        <w:pStyle w:val="Normal"/>
        <w:shd w:fill="FFFFFF" w:val="clear"/>
        <w:spacing w:lineRule="auto" w:line="360"/>
        <w:ind w:right="1199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а) по содержанию и речевому оформлению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-         допущены отклонения от авторского текст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-         отклонение от темы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пущены отдельные нарушения в последовательности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беден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ме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че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bCs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пускается не более 5 речевых недочетов в содержании и построении текст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4"/>
          <w:sz w:val="24"/>
          <w:szCs w:val="24"/>
        </w:rPr>
        <w:t>б) грамот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                   3-5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рфограф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-2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унктуационных ошибок. </w:t>
      </w:r>
    </w:p>
    <w:p>
      <w:pPr>
        <w:pStyle w:val="Normal"/>
        <w:shd w:fill="FFFFFF" w:val="clear"/>
        <w:spacing w:lineRule="auto" w:line="360"/>
        <w:ind w:right="40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uto" w:line="360"/>
        <w:ind w:left="9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по содержанию и речевому оформлению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         работа не соответствует тем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еются значительные отступления от авторской тем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актических неточност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ушена последовательность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 всех частях работы отсутству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яз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варь бед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bCs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ее 6 речевых недочетов и ошибок в содержании и построении теста;</w:t>
      </w:r>
    </w:p>
    <w:p>
      <w:pPr>
        <w:pStyle w:val="Normal"/>
        <w:shd w:fill="FFFFFF" w:val="clear"/>
        <w:spacing w:lineRule="auto" w:line="360"/>
        <w:ind w:left="82" w:hanging="0"/>
        <w:rPr>
          <w:rFonts w:ascii="Times New Roman" w:hAnsi="Times New Roman" w:cs="Times New Roman"/>
          <w:color w:val="000000"/>
          <w:spacing w:val="-9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4"/>
          <w:szCs w:val="24"/>
        </w:rPr>
        <w:t>б) грамот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4"/>
          <w:sz w:val="24"/>
          <w:szCs w:val="24"/>
        </w:rPr>
        <w:t xml:space="preserve">-                   более З орфографических и 3-4 пунктуационных ошибок.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5"/>
        <w:spacing w:lineRule="auto" w:line="360" w:before="0" w:after="0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нтрольное списывание</w:t>
      </w:r>
    </w:p>
    <w:p>
      <w:pPr>
        <w:pStyle w:val="Normal"/>
        <w:shd w:fill="FFFFFF" w:val="clear"/>
        <w:spacing w:lineRule="auto" w:line="360"/>
        <w:ind w:left="7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4"/>
          <w:szCs w:val="24"/>
        </w:rPr>
        <w:t>"5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нет ошибок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равлений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       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пис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куратно, в соответствии с требованиями каллиграфии письм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uto" w:line="360"/>
        <w:ind w:left="62" w:right="24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  имеется 1 ошибка и одно исправление. </w:t>
      </w:r>
    </w:p>
    <w:p>
      <w:pPr>
        <w:pStyle w:val="Normal"/>
        <w:shd w:fill="FFFFFF" w:val="clear"/>
        <w:spacing w:lineRule="auto" w:line="360"/>
        <w:ind w:right="564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24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         имеется 3 ошибки и одно исправление. </w:t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авится:</w:t>
      </w:r>
    </w:p>
    <w:p>
      <w:pPr>
        <w:pStyle w:val="Normal"/>
        <w:shd w:fill="FFFFFF" w:val="clear"/>
        <w:spacing w:lineRule="auto" w:line="360"/>
        <w:ind w:left="422" w:hanging="0"/>
        <w:rPr>
          <w:b/>
          <w:b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имеется 3 ошибки и 1-2 исправления.</w:t>
      </w:r>
    </w:p>
    <w:p>
      <w:pPr>
        <w:pStyle w:val="Style14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ПЕРЕЧЕНЬ РЕСУРСНОГО ОБЕСПЕЧЕНИЯ</w:t>
      </w:r>
    </w:p>
    <w:p>
      <w:pPr>
        <w:pStyle w:val="Style14"/>
        <w:spacing w:lineRule="auto" w:line="360" w:before="0" w:after="0"/>
        <w:ind w:firstLine="709"/>
        <w:jc w:val="both"/>
        <w:rPr>
          <w:rStyle w:val="C1"/>
        </w:rPr>
      </w:pPr>
      <w:r>
        <w:rPr/>
        <w:t xml:space="preserve">Аппаратные средства: 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C1"/>
        </w:rPr>
        <w:t>Компьютер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C1"/>
        </w:rPr>
        <w:t>Телевизор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C1"/>
        </w:rPr>
        <w:t>Принтер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Программно-педагогические средства 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«Уроки Кирилла и Мефодия. Начальная школа»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rStyle w:val="C1"/>
        </w:rPr>
      </w:pPr>
      <w:r>
        <w:rPr/>
        <w:t>Дидактические материалы:</w:t>
      </w:r>
    </w:p>
    <w:p>
      <w:pPr>
        <w:pStyle w:val="C3"/>
        <w:numPr>
          <w:ilvl w:val="0"/>
          <w:numId w:val="2"/>
        </w:numPr>
        <w:spacing w:lineRule="auto" w:line="360"/>
        <w:rPr/>
      </w:pPr>
      <w:r>
        <w:rPr>
          <w:rStyle w:val="C1"/>
        </w:rPr>
        <w:t>Канакина В.П. Раздаточный материал. 3 клас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акина В.П., Фомичева Г.А. Русский язык. Методическое пособие. 3 клас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акина В.П., Щеголева Г.С. Русский язык. Сборник диктантов и самостоятельных работ. 1 – 4 классы.</w:t>
      </w:r>
    </w:p>
    <w:p>
      <w:pPr>
        <w:pStyle w:val="C3"/>
        <w:numPr>
          <w:ilvl w:val="0"/>
          <w:numId w:val="2"/>
        </w:numPr>
        <w:spacing w:lineRule="auto" w:line="360"/>
        <w:rPr>
          <w:rStyle w:val="C1"/>
        </w:rPr>
      </w:pPr>
      <w:r>
        <w:rPr/>
        <w:t>Контрольно-измерительные материалы. Русский язык: 1 класс / Сост. В.В. Никифорова. – М.: ВАКО, 2013.</w:t>
      </w:r>
    </w:p>
    <w:p>
      <w:pPr>
        <w:pStyle w:val="C3"/>
        <w:numPr>
          <w:ilvl w:val="0"/>
          <w:numId w:val="2"/>
        </w:numPr>
        <w:spacing w:lineRule="auto" w:line="360"/>
        <w:rPr/>
      </w:pPr>
      <w:r>
        <w:rPr>
          <w:rStyle w:val="C1"/>
        </w:rPr>
        <w:t xml:space="preserve"> </w:t>
      </w:r>
      <w:r>
        <w:rPr>
          <w:rStyle w:val="C1"/>
        </w:rPr>
        <w:t>Словари по русскому языку: толковый, фразеологизмов, морфемный и словообразовательный.</w:t>
      </w:r>
    </w:p>
    <w:p>
      <w:pPr>
        <w:pStyle w:val="C3"/>
        <w:numPr>
          <w:ilvl w:val="0"/>
          <w:numId w:val="2"/>
        </w:numPr>
        <w:spacing w:lineRule="auto" w:line="360"/>
        <w:rPr/>
      </w:pPr>
      <w:r>
        <w:rPr>
          <w:rStyle w:val="C1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keepNext w:val="true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: «Русский язык» 3 класс В.П. Канакиной, В.Г. Горецкого-М.: Просвещение, 2013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Начальная школа» № 10 – 2002 «Об учебно-методическом комплекте «Русский язык» для четырёхлетней начальной школы» (авт. В.П. Канакина, В.Г. Горецкий) с.64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етодическое пособие  к комплекту «Русский язык» для 3 класса В.П. Канакина, В.Г. Горецкий, Г.А. Фомичёва М.:Просвещение, 2003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идактический материал «Русский язык» 3 класс, В.П. Канакина М.:Просвещение, 1999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Радость познания в слове» В.П. Канакина М.: Просвещение, 1996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Тренажёр по русскому языку для начальной школы: Орфограммы» Л.Л. Бодрягина М.:Ювента, 2005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ематический тестовый контроль по русскому языку в начальной школе» Н.Г. Кувашова Волгоград: Учитель,2004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Контрольные и проверочные работы по русскому языку 1-4 класс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В. Узорова , Е.А. Нефёдова. – М.:ООО АСТ, 200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Style14"/>
        <w:spacing w:lineRule="auto" w:line="360" w:before="0" w:after="0"/>
        <w:jc w:val="both"/>
        <w:rPr>
          <w:rStyle w:val="HTML"/>
          <w:bCs/>
          <w:i w:val="false"/>
          <w:i w:val="false"/>
          <w:color w:val="222222"/>
        </w:rPr>
      </w:pPr>
      <w:r>
        <w:rPr/>
        <w:t>Интернет-ресурсы: (ссылка с названием ресурса)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HTML"/>
          <w:bCs/>
          <w:i w:val="false"/>
          <w:color w:val="222222"/>
          <w:lang w:val="en-US"/>
        </w:rPr>
        <w:t>www/</w:t>
      </w:r>
      <w:r>
        <w:rPr>
          <w:rStyle w:val="HTML"/>
          <w:bCs/>
          <w:i w:val="false"/>
          <w:color w:val="222222"/>
        </w:rPr>
        <w:t>russian</w:t>
      </w:r>
      <w:r>
        <w:rPr>
          <w:rStyle w:val="HTML"/>
          <w:i w:val="false"/>
          <w:color w:val="222222"/>
        </w:rPr>
        <w:t xml:space="preserve">forall.ru 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hyperlink r:id="rId12">
        <w:r>
          <w:rPr>
            <w:rStyle w:val="InternetLink"/>
            <w:rFonts w:eastAsia="Calibri"/>
          </w:rPr>
          <w:t>1september.ru</w:t>
        </w:r>
      </w:hyperlink>
      <w:r>
        <w:rPr>
          <w:rFonts w:eastAsia="Calibri"/>
        </w:rPr>
        <w:t>. 1 сентября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Style w:val="Bc"/>
          <w:iCs/>
          <w:color w:val="222222"/>
        </w:rPr>
      </w:pPr>
      <w:r>
        <w:rPr>
          <w:rFonts w:eastAsia="Times New Roman"/>
        </w:rPr>
        <w:t xml:space="preserve"> </w:t>
      </w:r>
      <w:hyperlink r:id="rId13">
        <w:r>
          <w:rPr>
            <w:rStyle w:val="InternetLink"/>
            <w:rFonts w:eastAsia="Calibri"/>
          </w:rPr>
          <w:t>www.km.ru</w:t>
        </w:r>
      </w:hyperlink>
      <w:r>
        <w:rPr>
          <w:rFonts w:eastAsia="Calibri"/>
        </w:rPr>
        <w:t xml:space="preserve"> Кирилл и Мефодий 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Bc"/>
          <w:iCs/>
          <w:color w:val="222222"/>
        </w:rPr>
        <w:t>900 презентаций 900</w:t>
      </w:r>
      <w:r>
        <w:rPr>
          <w:rStyle w:val="Bc"/>
          <w:iCs/>
          <w:color w:val="222222"/>
          <w:lang w:val="en-US"/>
        </w:rPr>
        <w:t>igr</w:t>
      </w:r>
      <w:r>
        <w:rPr>
          <w:rStyle w:val="Bc"/>
          <w:iCs/>
          <w:color w:val="222222"/>
        </w:rPr>
        <w:t>.</w:t>
      </w:r>
      <w:r>
        <w:rPr>
          <w:rStyle w:val="Bc"/>
          <w:iCs/>
          <w:color w:val="222222"/>
          <w:lang w:val="en-US"/>
        </w:rPr>
        <w:t>net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Style w:val="Bc"/>
          <w:iCs/>
          <w:color w:val="222222"/>
        </w:rPr>
      </w:pPr>
      <w:r>
        <w:rPr/>
        <w:t xml:space="preserve">Работа с одарёнными детьми </w:t>
      </w:r>
      <w:r>
        <w:rPr>
          <w:lang w:val="en-US"/>
        </w:rPr>
        <w:t>www</w:t>
      </w:r>
      <w:r>
        <w:rPr/>
        <w:t xml:space="preserve">. </w:t>
      </w:r>
      <w:hyperlink r:id="rId14">
        <w:r>
          <w:rPr>
            <w:rStyle w:val="InternetLink"/>
            <w:rFonts w:eastAsia="Calibri"/>
            <w:lang w:val="en-US"/>
          </w:rPr>
          <w:t>tmn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fi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Style14"/>
        <w:spacing w:lineRule="auto" w:line="360" w:before="0" w:after="0"/>
        <w:jc w:val="both"/>
        <w:rPr>
          <w:rStyle w:val="HTML"/>
          <w:color w:val="222222"/>
        </w:rPr>
      </w:pPr>
      <w:r>
        <w:rPr>
          <w:rStyle w:val="Bc"/>
          <w:iCs/>
          <w:color w:val="222222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HTML"/>
          <w:color w:val="222222"/>
        </w:rPr>
        <w:t xml:space="preserve"> 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  <w:color w:val="222222"/>
        <w:lang w:val="en-US"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eastAsia="Calibri"/>
      <w:i w:val="false"/>
      <w:color w:val="222222"/>
      <w:lang w:val="en-US"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i w:val="false"/>
      <w:color w:val="222222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3">
    <w:name w:val="c3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Bc">
    <w:name w:val="bc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C6">
    <w:name w:val="c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nsc.1september.ru/" TargetMode="External"/><Relationship Id="rId13" Type="http://schemas.openxmlformats.org/officeDocument/2006/relationships/hyperlink" Target="http://www.km.ru/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32:00Z</dcterms:created>
  <dc:creator>Олга</dc:creator>
  <dc:description/>
  <dc:language>en-US</dc:language>
  <cp:lastModifiedBy>User</cp:lastModifiedBy>
  <cp:lastPrinted>2013-11-01T16:42:00Z</cp:lastPrinted>
  <dcterms:modified xsi:type="dcterms:W3CDTF">2014-01-11T19:32:00Z</dcterms:modified>
  <cp:revision>2</cp:revision>
  <dc:subject/>
  <dc:title>РАССМОТРЕНА</dc:title>
</cp:coreProperties>
</file>