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уроков  художественного труд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 тема года: ДЕЛУ ВРЕМЯ, ПОТЕХЕ 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87"/>
        <w:gridCol w:w="715"/>
        <w:gridCol w:w="1080"/>
        <w:gridCol w:w="3240"/>
        <w:gridCol w:w="3780"/>
        <w:gridCol w:w="396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-ти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четверть (9 ч)</w:t>
            </w:r>
          </w:p>
        </w:tc>
      </w:tr>
      <w:tr>
        <w:trPr>
          <w:trHeight w:val="40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ЕНЬ-ПРИПАСИ-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кого   цвета   осен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р даров природы (листьев, цветов, трав, семян) для уроков художественного тру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ять правила и приемы заготовки, сушки и подготовки природ</w:t>
              <w:softHyphen/>
              <w:t xml:space="preserve">ного материала к работе; правила безопасной работы с кле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 объект, планировать этапы  изготовления аппликаций из целых форм расте</w:t>
              <w:softHyphen/>
              <w:t xml:space="preserve">ний (на основе общих приемов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ировать особенностей растительных фор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ть  изменения свойств природных ма</w:t>
              <w:softHyphen/>
              <w:t xml:space="preserve">териалов в зависимости от степени их высуши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тизация материала в коллекции образцов природного мате</w:t>
              <w:softHyphen/>
              <w:t xml:space="preserve">риала растительного происхождения родного края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вою деятельность: подготавливать свое рабочее место, рационально размещать инструменты и материалы; соблюдать приемы безопасного и рационального труда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Общеучебные: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нное построение речевого высказыва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огически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тез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ение и классификация объект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Самостоятельное построение способов решения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рек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 учебного сотрудничеств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ведением партнер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полно и точно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ыслообразов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равственно-этическая ориентация</w:t>
            </w:r>
          </w:p>
        </w:tc>
      </w:tr>
      <w:tr>
        <w:trPr>
          <w:trHeight w:val="82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учок соломы, обра</w:t>
              <w:softHyphen/>
              <w:t xml:space="preserve">тись в куклу!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</w:t>
              <w:softHyphen/>
              <w:t>жественное конструи</w:t>
              <w:softHyphen/>
              <w:t>рование по мотивам традиционных кукол-стригуше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Хлебушко — калачу дедуш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пка из глины, пластилина или теста по мотивам тра</w:t>
              <w:softHyphen/>
              <w:t>диционного печень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да-художниц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ликация из при</w:t>
              <w:softHyphen/>
              <w:t>родных материало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усы с осеннего кус</w:t>
              <w:softHyphen/>
              <w:t xml:space="preserve">т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ое конструирование из природных материа</w:t>
              <w:softHyphen/>
              <w:t>ло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ра     отлета     птиц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ное конструи</w:t>
              <w:softHyphen/>
              <w:t>рование птицы с ис</w:t>
              <w:softHyphen/>
              <w:t>пользованием приема гофрировани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 золоте хохломы — золото осени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удо</w:t>
              <w:softHyphen/>
              <w:t>жественное конструи</w:t>
              <w:softHyphen/>
              <w:t>рование из бумаги на заданную тему по мо</w:t>
              <w:softHyphen/>
              <w:t>тивам традиционного изделия — «птицы-ков</w:t>
              <w:softHyphen/>
              <w:t>ш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оховички — лесные человечки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ное конструирование из природного материа</w:t>
              <w:softHyphen/>
              <w:t>ла по замысл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четверть (7 ч)</w:t>
            </w:r>
          </w:p>
        </w:tc>
      </w:tr>
      <w:tr>
        <w:trPr>
          <w:trHeight w:val="79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ИМА-РУКОДЕЛЬНИЦ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летем разноцветный коврик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етение из бумажных полос по заданным условия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ять  отмеривание ниток; скручивание и плетение ниток в три и четыре пряди; вдевание нитки в иглу, закрепление ее на ткани; выполнение строчки прямых стежков и декоративных швов на ее основ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я и опыты за общими свойствами нитей и тканей (цвет, толщина, прочность). Исследовать свойства материала, технологические свойства, способы обработки, приемы работы с приспособлениями. Организовывать свою деятельность: подготавливать свое рабочее место, рационально размещать инструменты и материалы; соблюдать приемы безопасного и рационального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истематизация и оформление коллекции образцов видов ниток (швейных, вязальных, вышивальных).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9308" w:leader="none"/>
              </w:tabs>
              <w:spacing w:lineRule="auto" w:line="240" w:before="0" w:after="0"/>
              <w:ind w:left="412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Общеучебные: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нное, произвольное построение речевого высказывания в устной форме;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флексия; контроль и оценка результатов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9308" w:leader="none"/>
              </w:tabs>
              <w:spacing w:lineRule="auto" w:line="240" w:before="0" w:after="0"/>
              <w:ind w:left="412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тез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ение объектов.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слушать и вступать в диалог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ние диалогической и монологическ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определение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ыслообразование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91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нозиров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91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91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91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рекц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91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ка </w:t>
            </w:r>
          </w:p>
        </w:tc>
      </w:tr>
      <w:tr>
        <w:trPr>
          <w:trHeight w:val="82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да иголочка — ту</w:t>
              <w:softHyphen/>
              <w:t xml:space="preserve">да и ниточ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а</w:t>
              <w:softHyphen/>
              <w:t>шение салфетки на основе вариантов шва «вперед иголку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крутим куклу лад</w:t>
              <w:softHyphen/>
              <w:t>ную, милую, наряд</w:t>
              <w:softHyphen/>
              <w:t xml:space="preserve">ную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ое конструирование из ткани по мотивам тра</w:t>
              <w:softHyphen/>
              <w:t>диционной лоскут</w:t>
              <w:softHyphen/>
              <w:t>ной кукл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креты вышитых узор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ликация из бумаги по моти</w:t>
              <w:softHyphen/>
              <w:t>вам традиционной строчевой вышивк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ни-самокаты раз</w:t>
              <w:softHyphen/>
              <w:t>украшены        богат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ное конструиро</w:t>
              <w:softHyphen/>
              <w:t>вание из бумаги са</w:t>
              <w:softHyphen/>
              <w:t>нок по образц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овывать свою деятельность: подготавливать свое рабочее место, рационально размещать инструменты и материалы; соблюдать приемы безопасного и рационального труда для работы с бумаг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разметку деталей по шаблонам, на глаз, с помощью копировальной бумаги; симметричных деталей; деление прямоугольной и квадратной заготовки в разных направлениях на равные и неравные части сгибанием; резание и вырезание деталей. Исследовать свойства материала, технологические свойства, способы обработки, приемы работы с приспособлениям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умажный листочек, как снежный комо</w:t>
              <w:softHyphen/>
              <w:t xml:space="preserve">чек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скорельефное моделирование на ос</w:t>
              <w:softHyphen/>
              <w:t>нове приемов сминания, разрывания (зим</w:t>
              <w:softHyphen/>
              <w:t>ние мотивы — де</w:t>
              <w:softHyphen/>
              <w:t>ревья, снеговик, су</w:t>
              <w:softHyphen/>
              <w:t>гробы и т. д.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стерим новогодние маски   и   фонар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ое кон</w:t>
              <w:softHyphen/>
              <w:t>струирование     ново</w:t>
              <w:softHyphen/>
              <w:t>годних   масок,   игру</w:t>
              <w:softHyphen/>
              <w:t>шек на основе приемов симметричного выре</w:t>
              <w:softHyphen/>
              <w:t>зывания, складывания, скручивания, приклеи</w:t>
              <w:softHyphen/>
              <w:t>вания, апплик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3 четверть (9 ч)</w:t>
            </w:r>
          </w:p>
        </w:tc>
      </w:tr>
      <w:tr>
        <w:trPr>
          <w:trHeight w:val="58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ЕСНА ЯРМАРОЧ-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гостях у мастеров каргопольской игруш</w:t>
              <w:softHyphen/>
              <w:t xml:space="preserve">ки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пка из глины каргопольской игруш</w:t>
              <w:softHyphen/>
              <w:t>к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рабочего места для леп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ять правила и приемы лепки из глины (пластилина) пластиче</w:t>
              <w:softHyphen/>
              <w:t>ским способом. Исследовать свойства материала, технологические свойства, способы обработки, приемы работы с приспособ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ология изготовления изделий из глины (пластилина) на основе общих приемов лепки пластическим способ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блюдать и выявлять с помощью опытов свойства глины. Разработка и изготовление изделий из глины (пластилина) на основе общих приемов лепки пластическим способ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разметку деталей по шаблонам, на глаз, с помощью копировальной бумаги; симметричных деталей; деление прямоугольной и квадратной заготовки в разных направлениях на равные и неравные части сгибанием; резание и вырезание деталей. Исследовать свойства материала, технологические свойства, способы обработки, приемы работы с приспособлениями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Общеучебные: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ирование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нное и произвольное построение речевого высказывания в устной форм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огические: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тез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ение, классификация объектов.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вижение гипотез и их обоснован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Постановка и решение проблемы: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 учебного сотрудничест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ведением  партне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полно и точно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рек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311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определени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311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ысло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огатыри земли Рус</w:t>
              <w:softHyphen/>
              <w:t xml:space="preserve">ско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ое конструирование    из бумаги с опорой на особенности тради</w:t>
              <w:softHyphen/>
              <w:t>ционного костюма и снаряжения русских богатыре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Чудо-замок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</w:t>
              <w:softHyphen/>
              <w:t>тектурная компози</w:t>
              <w:softHyphen/>
              <w:t>ция на заданную тему в технике тек</w:t>
              <w:softHyphen/>
              <w:t>стильного коллаж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на-красна — празд</w:t>
              <w:softHyphen/>
              <w:t xml:space="preserve">ник   света   и   тепл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ое кон</w:t>
              <w:softHyphen/>
              <w:t>струирование из бу</w:t>
              <w:softHyphen/>
              <w:t>маги поздравитель</w:t>
              <w:softHyphen/>
              <w:t>ной открытк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ымковская игруш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пка из глины (пла</w:t>
              <w:softHyphen/>
              <w:t>стилина) по мотивам дымковской игрушк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тречаем весну пти</w:t>
              <w:softHyphen/>
              <w:t xml:space="preserve">ц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пка из теста (глины) по мотивам традиционного рус</w:t>
              <w:softHyphen/>
              <w:t>ского обрядового ве</w:t>
              <w:softHyphen/>
              <w:t>сеннего печень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ыви, плыви, кораб</w:t>
              <w:softHyphen/>
              <w:t xml:space="preserve">лик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ое моделирование кора</w:t>
              <w:softHyphen/>
              <w:t>бликов из бумаги (оригами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четверть (8 ч)</w:t>
            </w:r>
          </w:p>
        </w:tc>
      </w:tr>
      <w:tr>
        <w:trPr>
          <w:trHeight w:val="35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ТО СТРАДНО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атр на ладошк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е конст</w:t>
              <w:softHyphen/>
              <w:t>руирование из бума</w:t>
              <w:softHyphen/>
              <w:t>ги пальчиковых ку</w:t>
              <w:softHyphen/>
              <w:t>кол с элементами ори</w:t>
              <w:softHyphen/>
              <w:t>гам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разметку деталей по шаблонам, на глаз, с помощью копировальной бумаги; симметричных деталей; деление прямоугольной и квадратной заготовки в разных направлениях на равные и неравные части сгибанием; резание и вырез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ять  отмеривание ниток; скручивание и плетение ниток в три и четыре пряди; вдевание нитки в иглу, закрепление ее на ткани; выполнение строчки прямых стежков и декоративных швов на ее основ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я и опыты за общими свойствами нитей и тканей (цвет, толщина, прочность). Исследовать свойства материала, технологические свойства, способы обработки, приемы работы с приспособлениями. Организовывать свою деятельность: подготавливать свое рабочее место, рационально размещать инструменты и материалы; соблюдать приемы безопасного и рационального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истематизация и оформление коллекции образцов видов ниток (швейных, вязальных, вышивальных).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Общеучебны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 эффективных способов решения задач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ктурирование знан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флекс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огически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52" w:leader="none"/>
              </w:tabs>
              <w:spacing w:lineRule="auto" w:line="240" w:before="0" w:after="0"/>
              <w:ind w:left="1131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52" w:leader="none"/>
              </w:tabs>
              <w:spacing w:lineRule="auto" w:line="240" w:before="0" w:after="0"/>
              <w:ind w:left="1131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тез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52" w:leader="none"/>
              </w:tabs>
              <w:spacing w:lineRule="auto" w:line="240" w:before="0" w:after="0"/>
              <w:ind w:left="1131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 оснований и критериев для сравнения, классификации объекто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Постановка и решение проблем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е создание способов решения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ыслообразование</w:t>
            </w:r>
          </w:p>
        </w:tc>
      </w:tr>
      <w:tr>
        <w:trPr>
          <w:trHeight w:val="83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  <w:lang w:eastAsia="ru-RU"/>
              </w:rPr>
              <w:t>3-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ежок за стежком, стебелек за стебель</w:t>
              <w:softHyphen/>
              <w:t xml:space="preserve">ко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шивание сал</w:t>
              <w:softHyphen/>
              <w:t>фетки по мотивам традиционных вы</w:t>
              <w:softHyphen/>
              <w:t>шитых узоро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  <w:lang w:eastAsia="ru-RU"/>
              </w:rPr>
              <w:t>5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делаем из лоскут</w:t>
              <w:softHyphen/>
              <w:t>ков коврик разно</w:t>
              <w:softHyphen/>
              <w:t xml:space="preserve">цветный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скутная композиция в техни</w:t>
              <w:softHyphen/>
              <w:t>ке коллажа по моти</w:t>
              <w:softHyphen/>
              <w:t>вам традиционного лоскутного шить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  <w:lang w:eastAsia="ru-RU"/>
              </w:rPr>
              <w:t>7-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аздник труд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</w:t>
              <w:softHyphen/>
              <w:t>полнение коллектив</w:t>
              <w:softHyphen/>
              <w:t>ной композиции (пан</w:t>
              <w:softHyphen/>
              <w:t>но) по собственному замыслу с использо</w:t>
              <w:softHyphen/>
              <w:t>ванием разного мате</w:t>
              <w:softHyphen/>
              <w:t>риал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1312"/>
        </w:tabs>
        <w:ind w:left="13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FF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01:00Z</dcterms:created>
  <dc:creator>800798</dc:creator>
  <dc:description/>
  <cp:keywords/>
  <dc:language>en-US</dc:language>
  <cp:lastModifiedBy>Admin</cp:lastModifiedBy>
  <dcterms:modified xsi:type="dcterms:W3CDTF">2012-01-09T20:01:00Z</dcterms:modified>
  <cp:revision>2</cp:revision>
  <dc:subject/>
  <dc:title>Государственное образовательное учреждение средняя общеобразовательная школа № 254 </dc:title>
</cp:coreProperties>
</file>