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едм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  <w:tc>
          <w:tcPr>
            <w:tcW w:w="336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ОУ СОШ №254 </w:t>
              <w:br/>
              <w:t>с углубленным изучением английского язы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</w:rPr>
              <w:t xml:space="preserve">Большакова И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___» _________ 20__года</w:t>
            </w:r>
          </w:p>
        </w:tc>
      </w:tr>
    </w:tbl>
    <w:p>
      <w:pPr>
        <w:pStyle w:val="Normal"/>
        <w:spacing w:lineRule="auto" w:line="240" w:before="2160" w:after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ЧАЯ ПРОГРАММА УЧИТЕЛЯ</w:t>
      </w:r>
    </w:p>
    <w:p>
      <w:pPr>
        <w:pStyle w:val="Style17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</w:t>
      </w:r>
      <w:r>
        <w:rPr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технологи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мет, кур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А</w:t>
      </w:r>
    </w:p>
    <w:p>
      <w:pPr>
        <w:pStyle w:val="Style17"/>
        <w:spacing w:before="24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Прохорова Татьяна Владимировна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</w:t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72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2012 – 2013 учебный год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>Рабочая программа составлена в соответствии с концепцией модернизации российского образования, на основе положений правительственных документов по вопросам воспитания у граждан любви к Отечеству, национального достоинства, интереса к культурно-историческим традициям русского народа и других народов страны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кон Российской Федерации «Об образовании» (ст.32 п.7); федеральный компонент государственных образовательных стандартов начального общего, основного общего и среднего (полного) общего образования (приказ №1089 от 05.03.2004 г.);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приказ МО и Н РФ «Об утверждении федеральных перечней учебников, рекомендованных (допущенных) к использованию в образовательном процессе образовательных учреждениях, реализующих образовательные программы общего образования и имеющих государственную аккредитацию, на 2011-12 учебный год».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бочая учебная программа по предмету «Технология» составлена на основе Федерального компонента государственного стандарта (приказ Министерства образования Российской Федерации №1312 от 09.03.2004 г.), Примерной программы начального общего образования по технологии (журнал «Народное образование», №7, 2005 год) и программы по изобразительному искусству и художественному труду (Программы общеобразовательных учреждений. Начальные классы. Часть II. Изобразительное искусство и художественный труд. Авторы Шпикалова Т. Я., Е. В. Алексеенко,  Л. В. Ершова, Н. Р. Макарова, А. Н. Щирова. Рекомендовано Департаментом общего среднего образования Министерства образования Российской Федерации. – М.: Просвещение, 2005)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ОУ</w:t>
      </w:r>
    </w:p>
    <w:p>
      <w:pPr>
        <w:pStyle w:val="Style16"/>
        <w:spacing w:before="0" w:after="0"/>
        <w:ind w:firstLine="709"/>
        <w:jc w:val="both"/>
        <w:rPr/>
      </w:pPr>
      <w:r>
        <w:rPr/>
        <w:t>Уровень рабочей программы: базовый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оответствии с учебным планом школы на преподавание технологии  во 2  классе отводится  1 час в неделю (34 часа в год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Данная программа позволяет обеспечить интеграцию уроков искусства и художественного труда. Интегративные связи между предметами реализуются в процессе синхронного усвоения учебного материала и осуществляются на основе: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ности развивающих (развитие творческих способностей, проектных,</w:t>
      </w:r>
    </w:p>
    <w:p>
      <w:pPr>
        <w:pStyle w:val="Style16"/>
        <w:spacing w:before="0" w:after="0"/>
        <w:ind w:firstLine="709"/>
        <w:jc w:val="both"/>
        <w:rPr/>
      </w:pPr>
      <w:r>
        <w:rPr/>
        <w:t>художественно-трудовых умений) и воспитательных (нравственно-эстетических) задач;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ности основных качеств художественной вещи, изделия: материал, форма, пропорции, декор, а также средств выразительности, рассмотрение и освоение которых осуществляется и на уроках изобразительного искусства, и на уроках художественного труд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язательный минимум содержания федерального компонента Государственного стандарта общего образования по предмету  «Технология. Художественный труд».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/>
        <w:t xml:space="preserve"> 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витию эмоционально-ценностного восприятия произведений профессионального и народного искусств, окружающего мира;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усвоению первичных знаний о разнообразии и специфике видов и жанров профессионального и народного искусства (графика, живопись, декоративно-прикладное искусство, архитектура, дизайн);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; воспитанию нравственных и эстетических чувств: любви к родной природе, своему народу, Родине, уважения к людям и результатам их труда, традициям, героическому прошлому, многонациональной культуре;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владение элементарными умениями, навыками, способами художественно-трудовой деятельности с различными материалами;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образного мышления, пространственного воображения, художественных, проектных, конструкторских способностей на основе творческого опыта в области пластических искусств и народных художественных промыслов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учебных действий и ключевых компетенций в следующих направлениях: использование учебных умений, связанных со способами организации учебной деятельности, способствующих  обеспечить Обязательный минимум содержания федерального компонента Государственного стандарта обще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построении содержания программы предусмотрены:</w:t>
      </w:r>
    </w:p>
    <w:p>
      <w:pPr>
        <w:pStyle w:val="Style16"/>
        <w:spacing w:before="0" w:after="0"/>
        <w:jc w:val="both"/>
        <w:rPr/>
      </w:pPr>
      <w:r>
        <w:rPr/>
        <w:t>- вариативность в заданиях, выборе материалов и техник;</w:t>
      </w:r>
    </w:p>
    <w:p>
      <w:pPr>
        <w:pStyle w:val="Style16"/>
        <w:spacing w:before="0" w:after="0"/>
        <w:jc w:val="both"/>
        <w:rPr/>
      </w:pPr>
      <w:r>
        <w:rPr/>
        <w:t>- вариативность в выборе произведений изобразительного и народного искусства с учетом региональных особенностей;</w:t>
      </w:r>
    </w:p>
    <w:p>
      <w:pPr>
        <w:pStyle w:val="Style16"/>
        <w:spacing w:before="0" w:after="0"/>
        <w:jc w:val="both"/>
        <w:rPr/>
      </w:pPr>
      <w:r>
        <w:rPr/>
        <w:t>- вариативность в организации самостоятельной познавательной и творческой</w:t>
      </w:r>
    </w:p>
    <w:p>
      <w:pPr>
        <w:pStyle w:val="Style16"/>
        <w:spacing w:before="0" w:after="0"/>
        <w:jc w:val="both"/>
        <w:rPr/>
      </w:pPr>
      <w:r>
        <w:rPr/>
        <w:t>деятельности учащихся в форме поисковой работы, экспериментов с художественными материалами, а также с бумагой, глиной, тканью, природными материалам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При организации образовательного процесса  используются разнообразные методы и формы обучения. Формы организации урока: работа в парах, индивидуальная работа. Виды занятий: урок, практическое занятие.</w:t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ТЕМАТИЧЕСКИЙ ПЛАН</w:t>
        <w:br/>
        <w:t>(основное содержание) учебного курс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080"/>
        <w:gridCol w:w="144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ы (разде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рактически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ума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кан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ластическими матери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родными матери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разными материа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120" w:after="120"/>
        <w:jc w:val="center"/>
        <w:rPr/>
      </w:pPr>
      <w:r>
        <w:rPr/>
        <w:t>Прохождение практической части программы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72"/>
        <w:gridCol w:w="1010"/>
        <w:gridCol w:w="1014"/>
        <w:gridCol w:w="1577"/>
        <w:gridCol w:w="1620"/>
        <w:gridCol w:w="1622"/>
        <w:gridCol w:w="1558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Тримест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го часов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нтрольные работы </w:t>
              <w:br/>
              <w:t>(общее количество часов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рактическая часть </w:t>
              <w:br/>
              <w:t>(общее количество часов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те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3" w:bottom="1119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8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34"/>
        <w:gridCol w:w="4346"/>
        <w:gridCol w:w="1137"/>
        <w:gridCol w:w="4394"/>
        <w:gridCol w:w="1842"/>
        <w:gridCol w:w="1210"/>
        <w:gridCol w:w="1257"/>
        <w:gridCol w:w="1257"/>
        <w:gridCol w:w="1254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г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з глины с использованием традиционных приёмов изготовления керамических сосудов ( кры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ок ). Круговой налеп из жгут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золотую осень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симметричным орнаментом из засушенных листьев и цветов силуэтов изделий из бумаги, картона: девичий головной убор ( венец или панно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солом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иродным 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солом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солом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 дует вся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 бумаги и картона модели ветря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нструиров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 дует вся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еда Филим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по мотивам филимоновских игруш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деда Филимон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кацкой масте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полотняного переплетения из ниток и лент ткани по мотивам традиционного творчества ( на рам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кацкой масте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художественное моделирование из бумаги по образцам традиционной архангельской щепной птицы- оберега . Приёмы многократного прямолинейного складывания ( гофрирования) со сквозным вырезывание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одел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художников Гж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бумаги по мотивам гжельской посуды на основе простейших геометрических форм : цилиндр, четырёхгранная пр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художников Гж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, кто ты?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ски по заданным условиям и эскизу. Коллаж ( бумага, ткань, природный материал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оектная деятельн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ки на ёл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теста ( глины ) по образцу резного пряника с использованием народных тради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 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белокамен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ое  и объёмное художественное моделирование из бумаги по образцам традиционной русской храмовой архитектуры ( приёмы многократного складывания, симметрично-силуэтного вырезывания со сквозным декором : прокалывание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 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ые зимние пейзаж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бумаги по заданным условиям по мотивам природных форм ( русский лес) Приёмы скручивания , сгибания, склеи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 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хоров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уклы из бумаги, ткани на основе двойного силуэта , приём симметричного силуэтного вырезывания, аппл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хоров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ка, печка, расскажи сказк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глины плоскорельефной пластины – изразца по эскиз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 и модел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дцать три богатыр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художественное конструирование из бумаги образца богатыря с использованием базовой формы – цилинд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разноцветных лоску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ткани прихватки по мотивам традиционного лоскутного шитья из деталей квадратной формы. Приёмы заготовки модулей- квадратов, изготовление лоскутных мотивов «мельницы», « конверт». Технология сшивания прихватки с помощью петельного ш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разноцветных лоскут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крашений из берестяных полос и деталей треугольной формы на основе скручивания и скле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очки- катан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ое конструирование из бумаги. Приёмы силуэтного симметричного вырезывания, складывания, скручивания, рос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 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ки - жаворонуш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традиционного обрядового печенья «Тетёрки» из глины ( теста). Приёмы лепки : заготовка жгутиков, выкладывание элементов, примазывание, для жаворонков: раскатывание лепёшки, надрезание, скручивание, прищипы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 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звонкая, бурлив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 из бумаги по технологическим картам катамарана и парусника ( ориг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тараруш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объёмного поставка на основе базовой формы – цилинд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 тараруш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вейной масте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ткани сумочки по мотивам традиционной « сумочки- лакомки». Приёмы витья шнура для сумочки, сшивание и оформление изделия петельным ш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вейной мастерско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ые букв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мета быта монограммой, работа с тканью, приёмы обработки ткани: стебельчатый шов, петельный шов, перевод рисунка на ткань, вышивка стебельчатым швом на пяльцах, обработка края петельным ш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труи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ые буквиц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Н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астер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, ткани, природных материалов по мотивам изделий народных мас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дел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кращения для типа урока: КУ – комбинированный урок; УИНМ – урок изучения нового материала; УЗиРЗУН – урок закрепления и развития ЗУН; УФНЗУН – урок формирования новых ЗУН; УП – урок повторения; УПЗ – урок проверки знаний; УПЗУН – урок применения знаний, умений, навыков; ПОУ – повторительно-обобщающий урок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r>
        <w:br w:type="page"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, </w:t>
        <w:br/>
        <w:t>ОБУЧАЮЩИХСЯ ПО ДАННОЙ ПРОГРАММЕ</w:t>
      </w:r>
    </w:p>
    <w:p>
      <w:pPr>
        <w:pStyle w:val="Style16"/>
        <w:spacing w:before="0" w:after="0"/>
        <w:ind w:firstLine="709"/>
        <w:jc w:val="both"/>
        <w:rPr/>
      </w:pPr>
      <w:r>
        <w:rPr/>
        <w:t>Ведущая тема года: Всякому рукоделию есть применени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та с бумагой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витие эстетического восприятия изделий из белой и цветной бумаги, произведений декоративно-прикладного и народного искус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Овладение начальными трудовыми знаниями и умениями в работе с бумагой: бумага (ватман, обойная, тонированная) и картон; инструменты и материалы для скрепления (ножницы, шило, циркуль, бокорезы, клей ПВА, проволока); способы технологической обработки бумаги: прокалывание, скручивание; многократное прямолинейное складывание под углом (радиальное) — гофрирование; сквозное вырезывание на многократно сложенной заготовке; формирование сложных модулей из бумажной ленты; плетение из полос — «косичка»; склеивание; оригами; аппликация; работа по технологической карте; простейшие базовые формы техники оригами (блин, змей, двойной квадрат); чтение условных обозначений (вырезать, сложить и расправить, склеить, складка «молния», повернуть в одной плоскости, перевернуть на другую сторону, выгнуть наружу, вогнуть внутрь, проколоть, подумать). Развитие знаний о культуре работы с бумагой, картоном, готовыми вспомогательными формами; правила организации рабочего места. Приемы выбора бумаги (по цвету, фактуре, плотности, текстуре); разметка по шаблону, по сгибу, по готовой вспомогательной форме; выкраивание деталей в разворот и из заготовок, сложенных многократно. Выполнение разнообразных плоских и объемных изделий из бумаги с помощью приемов складывания, оригами, художественного вырезывания; аппликации; организация рабочего места; практическая работа по технологической карте; организация выставок творческих работ и экскурсии по ним; коллективная оценка результатов работы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</w:t>
      </w:r>
      <w:r>
        <w:rPr/>
        <w:t>Формирование трудового опыта в процессе конструирования из бумаги. Виды конструирования из бумаги: воздушные конструкции в технике оригами — колокольчики и птицы; плавающие конструкции по мотивам традиционной русской ладьи; объемное конструирование из полос картона (по мотивам традиционной щепной игрушки); куклы в народных костюмах на основе цилиндра и конуса с деталями в технике многократного прямолинейного складывания под углом, сквозного вырезывания из многократно сложенной заготовки; прокалывание, скручивание; формирование сложных модулей из бумажной ленты; плетение из полос — «косичка»; аппликация; конструирование с включением готовых вспомогательных форм: сосуды (по мотивам традиционной гжельской майолики); домик для птиц с деталями в технике художественной вырезанки (по мотивам традиционной резьбы по дереву); ларцы-теремки с деталями в технике художественной вырезанки (по мотивам кованого металлического декора); архитектурная постройка — терем (по мотивам традиционной теремной архитектуры); моделирования из бумаги и готовых вспомогательных форм: динамическая игрушка по мотивам традиционной богородской деревянной игрушки; изготовления изделий из бумаги и картона: поднос (тонкий картон) (по мотивам жостовских традиционных изделий); светец (по мотивам традиционных металлических светцов);составления декоративных композиций: в технике художественной вырезанки (по мотивам народных вырезанок); рельефное панно (по мотивам костюма и снаряжения русских богатырей)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а с тканью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</w:t>
      </w:r>
      <w:r>
        <w:rPr/>
        <w:t>Развитие эстетического восприятия изделий из текстильных материалов, произведений народного декоративно-прикладного искусства — узорных тканых изделий, народного костюма, тамбурной вышивки, лоскутного шитья из полос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</w:t>
      </w:r>
      <w:r>
        <w:rPr/>
        <w:t>Овладение начальными трудовыми знаниями и умениями в работе с текстильными материалами. Традиционные способы выполнения узорной ткани (сравнение технологий набойки, узорного ткачества, вышивки); производство тканей, переплетение нитей в тканях (полотняное, саржевое, шелковое); нитки для ткачества (сравнение с нитями для шитья и вышивки); инструменты и приспособления для ручного узорного ткачества (дощечки), для набойки (манеры); их устройство, приемы изготовления; приемы декора ткаными и набивными узорами, тамбурной вышивкой предметов быта, народного костюма. Конструирование изделий по технологической карте; организация рабочего места; предварительное планирование работы по технологической карте; сотрудничество при выполнении коллективных работ; самоконтроль, самостоятельная оценка работы.              Формирование трудового опыта в процессе: ознакомления с традиционным узорным ткачеством. Узорное ткачество на дощечках — традиционное народное искусство и ремесло. Красота и практическое назначение тканых изделий (пояса-обереги). Цветовая гамма, форма и ритм узоров тканых поясов в северном и южном народном костюме. Устройство и приемы изготовления приспособления для узорного ткачества — дощечек. Выбор материалов: толстые цветные нити (шерстяные, хлопчатобумажные). Освоение простейшего приема ткачества поясов из нитей 2—3 цветов на двух дощечках. Изготовление пояса или закладки. Оформление изделия кисточками и помпонами; ознакомления с народной вышивкой на предметах быта и народной одежде. Особенности колорита, сюжеты и образы вышивки различных регионов России. Изделия народных мастеров родного края. Традиционная вышивка тамбурным швом («цепочка», «петля с прикрепом»); мотивы и колорит тамбурной вышивки; композиция вышивки на изделии (салфетка, украшенная тамбурной вышивкой «цепочка», «петля с прикрепом» по мотивам традиционной вышивки скатертей, полотенец). Оформление краев салфетки бахромой; ознакомления с лоскутной техникой. Лоскутное шитье — традиционный вид домашнего рукоделия в разных регионах России; использование различных техник лоскутного шитья в творчестве современных мастеров. Цветовая гармония, символика цвета и технологические приемы выполнения квадратов-модулей. Лоскутное шитье из полос (способы «изба», «колодец»). Приемы выделения зрительного центра, достижения эффекта объема в лоскутном квадрате-модуле. Конструирование салфетки, прихватки или лоскутного коврика (коллективное панно) из квадратов-модулей на основе традиционных мотивов «колодец» или «изба». Соединение деталей при помощи шва «за иголку», окантовка края изделия прямой тесьмой; ознакомления с искусством текстильного коллажа. Выбор материалов для коллажа. Приемы проектирования многоцветной композиции из лоскута в технике коллажа из набивных тканей (коллективного панно). Использование лент, тесьмы и других материалов для оформления панно на тему «Мое лето»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та с пластичными материалами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витие эстетического восприятия керамических изделий — произведений народного декоративно-прикладного искусства: гончарных изделий, фигурных сосудов скопинских мастер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Овладение начальными трудовыми знаниями и умениями в работе с глиной (пластилином). Сравнение свойств различных пластичных материалов; современный пластичный материал — пластика, ее свойства, приемы работы с пластикой; приспособления для лепки из пласта — готовые формы (пластиковые баночки, стаканчики); приемы раскатывания пласта глины, разметки деталей с помощью прокатывания и отпечатывания готовой формы; выполнение сосуда сложной формы путем соединения нескольких частей; способы декора сосуда-образа; приемы украшения сосудов-образов лепным декором (декоративными налепами, отпечатками); организация рабочего места; предварительное планирование работы по технологической карте; сотрудничество при выполнении коллективных работ; самоконтроль, самостоятельная оценка работы.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Формирование творческого опыта в процессе конструирования из пластичных материалов: сосуды-образы по мотивам скопинской керамики на основе изученных приемов лепки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Работа с природными материал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</w:t>
      </w:r>
      <w:r>
        <w:rPr/>
        <w:t>Развитие эстетического восприятия изделий из природных материалов, произведений декоративно-прикладного искусства и народного творчества из бересты, соломки. Коврики-циновки в творчестве народных мастеров России, Японии, Вьетнама, Китая, Киргизии. Изделия из бересты народных мастеров северных областей России и Сибири: кузовки, корзинки, туеса, хлебницы, обувь, украшения.</w:t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>Овладение начальными трудовыми знаниями и умениями в работе с природными материалами. Овладение приемами обработки природных материалов: подготовка соломы, травы, бересты к конструированию и плетению. Соломка (блеск, теплый цвет, легкость), ее свойства (гибкость, пластичность); стебли трав как материал для конструирования бытовых изделий и украшений; береста как материал для плетения, ее свойства (гибкость, пластичность, прочность). Инструменты и приспособления для обработки природных материалов. Организация рабочего места; предварительное планирование работы по технологической карте; сотрудничество при выполнении коллективных работ; самоконтроль, самостоятельная оценка работы.</w:t>
      </w:r>
    </w:p>
    <w:p>
      <w:pPr>
        <w:pStyle w:val="Style16"/>
        <w:spacing w:before="0" w:after="0"/>
        <w:jc w:val="both"/>
        <w:rPr>
          <w:highlight w:val="yellow"/>
        </w:rPr>
      </w:pPr>
      <w:r>
        <w:rPr/>
        <w:t xml:space="preserve">              </w:t>
      </w:r>
      <w:r>
        <w:rPr/>
        <w:t>Формирование трудового опыта в процессе      художественной обработки бересты. Приемы выполнения объемных бусинок из бересты способами складывания и плетения. Варианты конструирования украшений из заготовленных берестяных бусинок; художественной обработки соломки. Салфетка из соломки (стеблей травы). Конструирование из природных материалов по мотивам традиционных восточных циновок; декор соломенных ковриков с помощью вышивки на основе шва «вперед иголку». Подвесные объемные украшения (мобили). Проектирование из природных материалов новогодних украшений из соломки по мотивам традиционных рождественских подвесных конструкций способами связывания и нанизывания; приемы конструирования деталей декора из ниток, тесьмы, соломки (солнышки, подвески, кисточки); приемы сборки изделий из соломки способом связывания, приемы выполнения модулей из соломки в форме октаэдра; приемы сборки и декора подвесных конструкций из одного или нескольких модулей; декорирование изделий кистями, подвесками из нитей, кусочками ткани и цветной бумаги.</w:t>
      </w:r>
    </w:p>
    <w:p>
      <w:pPr>
        <w:pStyle w:val="Style16"/>
        <w:spacing w:before="0" w:after="0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едмета Технология ученик долже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ые сведения о памятниках культуры и искусства, связанные с историей, бытом и жизнью своего народа; ведущие художественные музеи России и своего регион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понятия: живопись, графика, пейзаж, натюрморт, портрет, архитектура, народное декоративно-прикладное искусств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ьные произведения выдающихся художников и народных масте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растяжения цвет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авила станковой и декоративной композиции (на примерах натюрморта, пейзажа, портрета, сюжетно-тематической композиции); средства композиции: зрительный центр, статика, динамика, ритм, равновес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традиционной технологии художественной обработки и конструирования из природных материалов (глины, соломы, бересты), ткани (набойка, ткачество на дощечке, вышивка, лоскутное шитье и др.), бумаги (гофрирование, скручивание, склеивание, складывание, конструирование), глины (лепка из пласта по готовым формам, приемы лепного деко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8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ывать свое рабочее место; пользоваться кистью, красками, палитрой, ножницами, линейкой, шилом, кистью для клея, стекой, иголко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художественно-творческие задачи на проектирование изделий, пользуясь технологической картой облегченного типа, техническим рисунком, эскизом, с учетом простейших приемов технологии в народном творчеств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амбурный шов и украшать изделие народной вышивко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ировать динамические и статические игрушки по мотивам традиционных работ богородских народных маст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воей страны и других народов мир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положительное отношение к процессу труда, к результатам своего труда и других людей; стремление к преобразованию предметной обстановки в школе и до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1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НОРМЫ ОЦЕНКИ ЗНАНИЙ, УМЕНИЙ, НАВЫКОВ ОБУЧАЮЩИХСЯ ПРИМЕНИТЕЛЬНО К РАЗЛИЧНЫМ ФОРМАМ КОНТРОЛЯ ЗНАНИЙ</w:t>
      </w:r>
    </w:p>
    <w:p>
      <w:pPr>
        <w:pStyle w:val="Style16"/>
        <w:spacing w:before="0" w:after="0"/>
        <w:ind w:firstLine="709"/>
        <w:jc w:val="both"/>
        <w:rPr/>
      </w:pPr>
      <w:r>
        <w:rPr/>
        <w:t>Оценивание различных видов деятельности учащихся: устные ответы, практические работы,  выставление поурочных оценок (текущая и тематическая аттестация), триместровых (промежуточная аттестация) и годовых (итоговая аттестация), проводится согласно Положения о критериях и нормах оценочной деятельности обучающегося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творческое работы сле</w:t>
        <w:softHyphen/>
        <w:t>дует  учитывать  индивидуальность  ученика. Творчество как один из факторов, учитываемых при оценке, складывается из: возрастных особенностей деятельности ученика, качеств его личности, элементов творчества в проекте. При оценки следует учитывать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техникой работы с различными инструментам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нструк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позиции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впечатления от работы. Возможности (способности) ученика, его успехи, его вкус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ПЕРЕЧЕНЬ РЕСУРСНОГО ОБЕСПЕЧЕНИЯ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(необходимое для реализации данного курса оборудование и приборы, программное обеспечение, дидактические материалы)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Аппаратные средства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компьютер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keepNext w:val="tru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0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пикалова Т.Я. Методическое пособие к учебнику «Изобразительное искусство и художественный труд»: 2кл. / Т.Я. Шпикалова и др. - М.: Просвещение, 2005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Программы общеобразовательных учреждений. Начальные классы (1-4). В двух частях. Часть 2. Б. М.  Неменский, В. Г. Горяев, Л. А. Неменская,  Н. А. Горяева, А. С. Питерских, М. Т. Ломоносова, Е. И. Коротеева. Изобразительное искусство и художественный труд / Сост. сборника программ И. А. Петрова, Е. О. Яременко. – М.: Просвещение, 2002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Алексеевская Н. А. Волшебные ножницы. – Серия «Через игру – к совершенству». – М.: «Лист», 1998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Рей Гибсон. Наши руки не для скуки. Карнавал. Маски. Костюмы. Перевод с английского Л. Я. Гальперштейна. – М.: «РОСМЭН», 1997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Нагибина М. И. Природные дары для поделок и игры. Популярное пособие для родителей и педагогов. – Ярославль: Академия развития: Академия, К: Академия Холдинг, 2000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Нагибина М. И. Из простой бумаги мастерим как маги. Популярное пособие для родителей и педагогов. – Ярославль: «Академия развития», 1998. (Серия «Вместе учимся мастерить»)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Тарабарина Т. И. Оригами и развитие ребёнка. Популярное пособие для родителей и педагогов. / Художники Г. В. Соколов, В. Н. Куров. – Ярославль: «Академия развития», 1998. (Серия «Вместе учимся, играем»)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 xml:space="preserve"> </w:t>
      </w:r>
      <w:r>
        <w:rPr/>
        <w:t>Соколова С. Школа оригами: Аппликации и мозаика. – М.: Издательство Эксмо; СПб.: Валерии СПД, 2004. (Серия «Академия «Умелые руки»).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/>
        <w:t>Личностно-ориентированный подход в работе педагога / Под ред. Е. Н. Степанова. – М.: ТЦ Сфера, 2006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Интернет-ресурсы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. http://www.it-n.ru/ - сеть творческих учителей (очень высокие требования к работе)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pedsovet.org/- педсовет.орг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www.prodlenka.org/ - продленка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nayrok.ru/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numi.ru/ - научно-методический центр нуми.ру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rusedu.org/ - рус.еду, архив учебных программ и презентаций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fossa.net.ru/ - школьно-студенческая социальная сеть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intergu.ru/ - интернет-государство учителей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metodsovet.su/ - методический портал учителя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pedsovet.su/ - сообщество взаимопомощи учителей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www.pomochnik-vsem.ru/ - большая перемена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www.uchportal.ru/ - учительский портал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pedgazeta.ru/. – пед.газета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pedmir.ru/ - педагогический мир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metodisty.ru/ - методисты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>http://www.openclass.ru/ - открытый класс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 xml:space="preserve">http://www.teacherjournal.ru/ - учительский журнал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 xml:space="preserve">  </w:t>
      </w:r>
      <w:r>
        <w:rPr/>
        <w:t>http://nsportal.ru/ - социальная сеть работников образования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  </w:t>
      </w:r>
      <w:r>
        <w:rPr/>
        <w:t>http://www.uchmet.ru/ Учебно- методический портал.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keepNext w:val="true"/>
        <w:jc w:val="center"/>
        <w:rPr>
          <w:lang w:val="en-US"/>
        </w:rPr>
      </w:pPr>
      <w:r>
        <w:rPr>
          <w:b/>
        </w:rPr>
        <w:t>СПИСОК УЧЕБНЫХ ПОСОБИЙ</w:t>
      </w:r>
    </w:p>
    <w:p>
      <w:pPr>
        <w:pStyle w:val="Style16"/>
        <w:keepNext w:val="true"/>
        <w:numPr>
          <w:ilvl w:val="0"/>
          <w:numId w:val="1"/>
        </w:numPr>
        <w:spacing w:before="280" w:after="280"/>
        <w:rPr/>
      </w:pPr>
      <w:r>
        <w:rPr/>
        <w:t xml:space="preserve">Технология. Художественный труд. для 2 кл. нач. шк. / Шпикалова Т.Я. , Л.В.Ершова.– М.: Просвещение, 2010. 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23:00Z</dcterms:created>
  <dc:creator>Олга</dc:creator>
  <dc:description/>
  <cp:keywords/>
  <dc:language>en-US</dc:language>
  <cp:lastModifiedBy>Admin</cp:lastModifiedBy>
  <dcterms:modified xsi:type="dcterms:W3CDTF">2012-11-23T18:23:00Z</dcterms:modified>
  <cp:revision>2</cp:revision>
  <dc:subject/>
  <dc:title> </dc:title>
</cp:coreProperties>
</file>