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ПАМЯТКА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color w:val="666666"/>
          <w:lang w:eastAsia="ru-RU"/>
        </w:rPr>
      </w:pPr>
      <w:bookmarkStart w:id="0" w:name="_GoBack"/>
      <w:bookmarkEnd w:id="0"/>
      <w:r>
        <w:rPr>
          <w:rFonts w:cs="Calibri"/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Как подготовиться к выразительному чт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_GoBack"/>
      <w:bookmarkEnd w:id="1"/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нимательно прочитать текст. Постарайтесь представить то, о чём в нём говорится ( в тех случаях, когда это возможно 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>Определить тему, основную мысль, основной тон высказыва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>Подумайте, с кокой целью вы будете читать этот текст, в чём будете убеждать своих читателе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>Подчеркните наиболее важные по смыслу слова, т.е. слова, на которые падает логическое ударен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>Обозначьте паузы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lang w:eastAsia="ru-RU"/>
        </w:rPr>
        <w:t>Продумайте, как вы можете использовать другие средства выразительности устной речи, например: темп речи, громкость голоса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6:00Z</dcterms:created>
  <dc:creator>Учитель</dc:creator>
  <dc:description/>
  <dc:language>en-US</dc:language>
  <cp:lastModifiedBy>User</cp:lastModifiedBy>
  <dcterms:modified xsi:type="dcterms:W3CDTF">2014-01-11T19:16:00Z</dcterms:modified>
  <cp:revision>2</cp:revision>
  <dc:subject/>
  <dc:title/>
</cp:coreProperties>
</file>