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>
          <w:lang w:val="ru-RU"/>
        </w:rPr>
        <w:t>ЗАГАДАЙТЕ ДЕТЯМ ЗАГАДКИ!</w:t>
        <w:br/>
        <w:t>Загадки о сказочных героях.</w:t>
        <w:br/>
        <w:br/>
      </w:r>
      <w:r>
        <w:rPr/>
        <w:t>Появилась девочка в чашечке цветка.</w:t>
        <w:br/>
        <w:t>А была та девочка чуть больше ноготка.</w:t>
        <w:br/>
        <w:t>Показать полностью..</w:t>
        <w:br/>
        <w:t>В ореховой скорлупке девочка спала,</w:t>
        <w:br/>
        <w:t>Вот какая девочка, как она мала!</w:t>
        <w:br/>
        <w:t>Кто читал об этом книжку и знает девочку-малышку?</w:t>
        <w:br/>
        <w:t>(«Дюймовочка»)</w:t>
        <w:br/>
        <w:br/>
        <w:t>***</w:t>
        <w:br/>
        <w:t>В этой книжке – именины,</w:t>
        <w:br/>
        <w:t>Много было там гостей.</w:t>
        <w:br/>
        <w:t>А на этих именинах</w:t>
        <w:br/>
        <w:t>Появился вдруг злодей.</w:t>
        <w:br/>
        <w:t>Он хотел убить хозяйку,</w:t>
        <w:br/>
        <w:t>Чуть её не погубил.</w:t>
        <w:br/>
        <w:t>Но коварному злодею</w:t>
        <w:br/>
        <w:t>Кто-то голову срубил.</w:t>
        <w:br/>
        <w:t>(«Муха-Цокотуха»)</w:t>
        <w:br/>
        <w:br/>
        <w:t>***</w:t>
        <w:br/>
        <w:t>Скок–поскок, скок–поскок –</w:t>
        <w:br/>
        <w:t>Через море и лесок!</w:t>
        <w:br/>
        <w:t>По пути нашёл Жар–птицу</w:t>
        <w:br/>
        <w:t>И красавицу-девицу,</w:t>
        <w:br/>
        <w:t>Ну а глупого царя</w:t>
        <w:br/>
        <w:t>Обмануть сумел не зря.</w:t>
        <w:br/>
        <w:t>Так Иванушке помог</w:t>
        <w:br/>
        <w:t>Умный маленький конёк,</w:t>
        <w:br/>
        <w:t>Всем известный…</w:t>
        <w:br/>
        <w:t>(«Горбунок»)</w:t>
        <w:br/>
        <w:br/>
        <w:t>***</w:t>
        <w:br/>
        <w:t>Кто работать не хотел,</w:t>
        <w:br/>
        <w:t>А играл и песни пел?</w:t>
        <w:br/>
        <w:t>К братцу третьему потом</w:t>
        <w:br/>
        <w:t>Прибежали в новый дом.</w:t>
        <w:br/>
        <w:t>От волка хитрого спаслись,</w:t>
        <w:br/>
        <w:t>Но долго хвостиком тряслись.</w:t>
        <w:br/>
        <w:t>Сказка известна любому ребёнку</w:t>
        <w:br/>
        <w:t>И называется…</w:t>
        <w:br/>
        <w:t>(«Три поросёнка»)</w:t>
        <w:br/>
        <w:br/>
        <w:t>***</w:t>
        <w:br/>
        <w:t>Из муки он был печен,</w:t>
        <w:br/>
        <w:t>На сметане был мешен.</w:t>
        <w:br/>
        <w:t>На окошке он студился,</w:t>
        <w:br/>
        <w:t>По дорожке он катился.</w:t>
        <w:br/>
        <w:t>Был он весел, был он смел.</w:t>
        <w:br/>
        <w:t>И в пути он песню пел.</w:t>
        <w:br/>
        <w:t>Съесть его хотел зайчишка,</w:t>
        <w:br/>
        <w:t>Серый волк и бурый мишка.</w:t>
        <w:br/>
        <w:t>А когда малыш в лесу</w:t>
        <w:br/>
        <w:t>Встретил рыжую лису,</w:t>
        <w:br/>
        <w:t>От нее уйти не смог.</w:t>
        <w:br/>
        <w:t>Что за сказка? ….</w:t>
        <w:br/>
        <w:t>(«Колобок»)</w:t>
        <w:br/>
        <w:br/>
        <w:t>***</w:t>
        <w:br/>
        <w:t>С кем Мороз играет в прятки,</w:t>
        <w:br/>
        <w:t>В белой шубке, в белой шапке?</w:t>
        <w:br/>
        <w:t>Знают все его дочурку,</w:t>
        <w:br/>
        <w:t>И зовут ее ….</w:t>
        <w:br/>
        <w:t>(«Снегурка»)</w:t>
        <w:br/>
        <w:br/>
        <w:t>***</w:t>
        <w:br/>
        <w:t>Знают куколка Мальвина</w:t>
        <w:br/>
        <w:t>И весёлый Буратино:</w:t>
        <w:br/>
        <w:t>Если враг со всех сторон,</w:t>
        <w:br/>
        <w:t>Победить в бою неравном</w:t>
        <w:br/>
        <w:t>Верный друг — надёжный, славный,</w:t>
        <w:br/>
        <w:t>Храбрый пудель…</w:t>
        <w:br/>
        <w:t>(Артемон)</w:t>
        <w:br/>
        <w:br/>
        <w:t>***</w:t>
        <w:br/>
        <w:t>Сейчас потолкуем о книжке другой.</w:t>
        <w:br/>
        <w:t>Тут синее море, тут берег морской.</w:t>
        <w:br/>
        <w:t>Старик вышел к морю, он невод забросит,</w:t>
        <w:br/>
        <w:t>Кого-то поймает и что-то попросит.</w:t>
        <w:br/>
        <w:t>О жадной старухе рассказ здесь пойдет,</w:t>
        <w:br/>
        <w:t>А жадность, ребята, к добру не ведет.</w:t>
        <w:br/>
        <w:t>И кончится дело все тем же корытом,</w:t>
        <w:br/>
        <w:t>Но только не новым, а старым, разбитым.</w:t>
        <w:br/>
        <w:t>(«Сказка о рыбаке и рыбке»)</w:t>
        <w:br/>
        <w:br/>
        <w:t>***</w:t>
        <w:br/>
        <w:t>Он разбойник, он злодей,</w:t>
        <w:br/>
        <w:t>Свистом он пугал людей.</w:t>
        <w:br/>
        <w:t>(Соловей-разбойник)</w:t>
        <w:br/>
        <w:br/>
        <w:t>***</w:t>
        <w:br/>
        <w:t>Знайте, этого плутишку</w:t>
        <w:br/>
        <w:t>Никому не обхитрить:</w:t>
        <w:br/>
        <w:t>Людоеда, словно мышку,</w:t>
        <w:br/>
        <w:t>Умудрился проглотить!</w:t>
        <w:br/>
        <w:t>И шпоры звенят у него на ногах,</w:t>
        <w:br/>
        <w:t>Скажите мне, кто это?…</w:t>
        <w:br/>
        <w:t>(«Кот в сапогах»)</w:t>
        <w:br/>
        <w:br/>
        <w:t>***</w:t>
        <w:br/>
        <w:t>Я бегу, бегу, бегу,</w:t>
        <w:br/>
        <w:t>Опоздать я не могу!</w:t>
        <w:br/>
        <w:t>Я на волке поскачу,</w:t>
        <w:br/>
        <w:t>На орле я полечу!</w:t>
        <w:br/>
        <w:t>Не боюсь волны морской,</w:t>
        <w:br/>
        <w:t>Не боюсь горы, крутой.</w:t>
        <w:br/>
        <w:t>Я лечу, плыву, скачу, —</w:t>
        <w:br/>
        <w:t>Всем больным помочь хочу!</w:t>
        <w:br/>
        <w:t>(«Доктор Айболит»)</w:t>
        <w:br/>
        <w:br/>
        <w:t>***</w:t>
        <w:br/>
        <w:t>Сидит в корзине девочка</w:t>
        <w:br/>
        <w:t>У мишки за спиной.</w:t>
        <w:br/>
        <w:t>Он сам, того не ведая,</w:t>
        <w:br/>
        <w:t>Несёт её домой.</w:t>
        <w:br/>
        <w:t>Ну, отгадал загадку?</w:t>
        <w:br/>
        <w:t>Тогда скорей ответь!</w:t>
        <w:br/>
        <w:t>Названье этой книжки…</w:t>
        <w:br/>
        <w:t>(«Маша и медведь»)</w:t>
        <w:br/>
        <w:br/>
        <w:t>***</w:t>
        <w:br/>
        <w:t>А теперь про чей-то дом</w:t>
        <w:br/>
        <w:t>Разговор мы заведём…</w:t>
        <w:br/>
        <w:t>В нём богатая хозяйка</w:t>
        <w:br/>
        <w:t>Припеваючи жила,</w:t>
        <w:br/>
        <w:t>Но беда пришла нежданно:</w:t>
        <w:br/>
        <w:t>Этот дом сгорел дотла!</w:t>
        <w:br/>
        <w:t>(«Кошкин дом»)</w:t>
        <w:br/>
        <w:br/>
        <w:t>***</w:t>
        <w:br/>
        <w:t>Возле леса, на опушке,</w:t>
        <w:br/>
        <w:t>Трое их живет в избушке.</w:t>
        <w:br/>
        <w:t>Там три стула и три кружки,</w:t>
        <w:br/>
        <w:t>Три кроватки, три подушки.</w:t>
        <w:br/>
        <w:t>Угадайте без подсказки,</w:t>
        <w:br/>
        <w:t>Кто герои этой сказки?</w:t>
        <w:br/>
        <w:t>(«Три медведя»)</w:t>
        <w:br/>
        <w:br/>
        <w:t>***</w:t>
        <w:br/>
        <w:t>Бабушка девочку очень любила,</w:t>
        <w:br/>
        <w:t>Шапочку красную ей подарила.</w:t>
        <w:br/>
        <w:t>Девочка имя забыла свое.</w:t>
        <w:br/>
        <w:t>А ну, подскажите имя ее!</w:t>
        <w:br/>
        <w:t>(«Красная Шапочка»)</w:t>
        <w:br/>
        <w:br/>
        <w:t>***</w:t>
        <w:br/>
        <w:t>Налетела злая вьюга,</w:t>
        <w:br/>
        <w:t>Герда потеряла друга:</w:t>
        <w:br/>
        <w:t>В царство льда умчался Кай.</w:t>
        <w:br/>
        <w:t>Герда, Герда, выручай!</w:t>
        <w:br/>
        <w:t>Вьюга кружит вправо, влево</w:t>
        <w:br/>
        <w:t>В сказке…</w:t>
        <w:br/>
        <w:t>(«Снежная королева»)</w:t>
        <w:br/>
        <w:br/>
        <w:t>***</w:t>
        <w:br/>
        <w:t>Всех грязнуль отчистит быстро,</w:t>
        <w:br/>
        <w:t>Всех нерях умоет чисто</w:t>
        <w:br/>
        <w:t>Умывальников начальник</w:t>
        <w:br/>
        <w:t>И мочалок командир –</w:t>
        <w:br/>
        <w:t>Знаменитый…</w:t>
        <w:br/>
        <w:t>(«Мойдодыр»)</w:t>
        <w:br/>
        <w:br/>
        <w:t>***</w:t>
        <w:br/>
        <w:t>Лечит он мышей и крыс,</w:t>
        <w:br/>
        <w:t>Крокодилов, зайцев, лис,</w:t>
        <w:br/>
        <w:t>Перевязывает ранки</w:t>
        <w:br/>
        <w:t>Африканской обезьянке.</w:t>
        <w:br/>
        <w:t>И любой нам подтвердит:</w:t>
        <w:br/>
        <w:t>Это — доктор …</w:t>
        <w:br/>
        <w:t>(«Айболит»)</w:t>
        <w:br/>
        <w:br/>
        <w:t>***</w:t>
        <w:br/>
        <w:t>Скорей бы приблизился вечер,</w:t>
        <w:br/>
        <w:t>И час долгожданный настал,</w:t>
        <w:br/>
        <w:t>Чтоб мне в золоченой карете</w:t>
        <w:br/>
        <w:t>Поехать на сказочный бал!</w:t>
        <w:br/>
        <w:t>Никто во дворце не узнает</w:t>
        <w:br/>
        <w:t>Откуда я, как я зовусь,</w:t>
        <w:br/>
        <w:t>Но только лишь полночь настанет,</w:t>
        <w:br/>
        <w:t>К себе на чердак я вернусь.</w:t>
        <w:br/>
        <w:t>(«Золушка»)</w:t>
        <w:br/>
        <w:br/>
        <w:t>***</w:t>
        <w:br/>
        <w:t>Прямо в болото упала стрела,</w:t>
        <w:br/>
        <w:t>Как звали царевну, скажи мне на ушко.</w:t>
        <w:br/>
        <w:t>Я знаю, ты помнишь – ….</w:t>
        <w:br/>
        <w:t>(«Царевна-лягушка»)</w:t>
        <w:br/>
        <w:br/>
        <w:t>***</w:t>
        <w:br/>
        <w:t>С Пятачком он ходит в гости,</w:t>
        <w:br/>
        <w:t>Любит мёд, варенье просит…</w:t>
        <w:br/>
        <w:t>Это кто, скажите вслух!</w:t>
        <w:br/>
        <w:t>Медвежонок…</w:t>
        <w:br/>
        <w:t>(Вини-Пух)</w:t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2971800" cy="2952750"/>
            <wp:effectExtent l="0" t="0" r="0" b="0"/>
            <wp:docPr id="1" name="46i5jl6U2x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i5jl6U2x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  <w:t>http://vk.com/roditeli_i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s7011.vk.me/c7008/v7008826/f7c6/46i5jl6U2xo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ма</dc:creator>
  <dc:description/>
  <dc:language>en-US</dc:language>
  <cp:lastModifiedBy>User</cp:lastModifiedBy>
  <dcterms:modified xsi:type="dcterms:W3CDTF">2014-08-13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